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rus BT;LuzSans-Book" w:hAnsi="Arrus BT;LuzSans-Book" w:eastAsia="Arrus BT;LuzSans-Book" w:cs="Arrus BT;LuzSans-Book"/>
          <w:sz w:val="28"/>
          <w:szCs w:val="28"/>
        </w:rPr>
      </w:pPr>
      <w:r>
        <w:rPr>
          <w:rFonts w:eastAsia="Arrus BT;LuzSans-Book" w:cs="Arrus BT;LuzSans-Book" w:ascii="Arrus BT;LuzSans-Book" w:hAnsi="Arrus BT;LuzSans-Book"/>
          <w:sz w:val="28"/>
          <w:szCs w:val="28"/>
        </w:rPr>
        <w:t xml:space="preserve">                 </w:t>
      </w:r>
    </w:p>
    <w:p>
      <w:pPr>
        <w:pStyle w:val="Heading"/>
        <w:jc w:val="both"/>
        <w:rPr/>
      </w:pPr>
      <w:r>
        <w:rPr>
          <w:rFonts w:eastAsia="Arrus BT;LuzSans-Book" w:cs="Arrus BT;LuzSans-Book" w:ascii="Arrus BT;LuzSans-Book" w:hAnsi="Arrus BT;LuzSans-Book"/>
          <w:sz w:val="28"/>
          <w:szCs w:val="28"/>
        </w:rPr>
        <w:t xml:space="preserve">                     </w:t>
      </w:r>
      <w:r>
        <w:rPr>
          <w:rFonts w:cs="Arrus BT;LuzSans-Book" w:ascii="Arrus BT;LuzSans-Book" w:hAnsi="Arrus BT;LuzSans-Book"/>
          <w:sz w:val="40"/>
          <w:szCs w:val="40"/>
        </w:rPr>
        <w:t>Ignacio  Darnaude   Rojas - Marcos</w:t>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Heading1"/>
        <w:jc w:val="both"/>
        <w:rPr>
          <w:rFonts w:ascii="Arrus BT;LuzSans-Book" w:hAnsi="Arrus BT;LuzSans-Book" w:cs="Times New Roman"/>
          <w:b w:val="false"/>
          <w:b w:val="false"/>
          <w:bCs w:val="false"/>
          <w:sz w:val="28"/>
          <w:szCs w:val="28"/>
          <w:lang w:val="es-MX"/>
        </w:rPr>
      </w:pPr>
      <w:r>
        <w:rPr>
          <w:rFonts w:cs="Times New Roman" w:ascii="Arrus BT;LuzSans-Book" w:hAnsi="Arrus BT;LuzSans-Book"/>
          <w:b w:val="false"/>
          <w:bCs w:val="false"/>
          <w:sz w:val="28"/>
          <w:szCs w:val="28"/>
          <w:lang w:val="es-MX"/>
        </w:rPr>
      </w:r>
    </w:p>
    <w:p>
      <w:pPr>
        <w:pStyle w:val="Heading1"/>
        <w:jc w:val="both"/>
        <w:rPr>
          <w:rFonts w:ascii="Arrus BT;LuzSans-Book" w:hAnsi="Arrus BT;LuzSans-Book" w:cs="Times New Roman"/>
          <w:sz w:val="28"/>
          <w:szCs w:val="28"/>
        </w:rPr>
      </w:pPr>
      <w:r>
        <w:rPr>
          <w:rFonts w:cs="Times New Roman" w:ascii="Arrus BT;LuzSans-Book" w:hAnsi="Arrus BT;LuzSans-Book"/>
          <w:sz w:val="28"/>
          <w:szCs w:val="28"/>
        </w:rPr>
      </w:r>
    </w:p>
    <w:p>
      <w:pPr>
        <w:pStyle w:val="Heading1"/>
        <w:jc w:val="both"/>
        <w:rPr>
          <w:rFonts w:ascii="Times New Roman" w:hAnsi="Times New Roman" w:cs="Times New Roman"/>
          <w:sz w:val="52"/>
          <w:szCs w:val="52"/>
        </w:rPr>
      </w:pPr>
      <w:r>
        <w:rPr>
          <w:rFonts w:cs="Times New Roman" w:ascii="Times New Roman" w:hAnsi="Times New Roman"/>
          <w:sz w:val="52"/>
          <w:szCs w:val="52"/>
        </w:rPr>
        <w:t>LA     FÍSICA      EXTRATERRESTRE</w:t>
      </w:r>
    </w:p>
    <w:p>
      <w:pPr>
        <w:pStyle w:val="Normal"/>
        <w:widowControl w:val="false"/>
        <w:tabs>
          <w:tab w:val="clear" w:pos="720"/>
          <w:tab w:val="left" w:pos="204" w:leader="none"/>
        </w:tabs>
        <w:autoSpaceDE w:val="false"/>
        <w:jc w:val="both"/>
        <w:rPr>
          <w:rFonts w:ascii="Arrus BT;LuzSans-Book" w:hAnsi="Arrus BT;LuzSans-Book" w:cs="Arrus BT;LuzSans-Book"/>
          <w:b/>
          <w:b/>
          <w:bCs/>
          <w:i/>
          <w:i/>
          <w:iCs/>
          <w:sz w:val="28"/>
          <w:szCs w:val="28"/>
          <w:u w:val="single"/>
          <w:lang w:val="es-MX"/>
        </w:rPr>
      </w:pPr>
      <w:r>
        <w:rPr>
          <w:rFonts w:cs="Arrus BT;LuzSans-Book" w:ascii="Arrus BT;LuzSans-Book" w:hAnsi="Arrus BT;LuzSans-Book"/>
          <w:b/>
          <w:bCs/>
          <w:i/>
          <w:iCs/>
          <w:sz w:val="28"/>
          <w:szCs w:val="28"/>
          <w:u w:val="single"/>
          <w:lang w:val="es-MX"/>
        </w:rPr>
      </w:r>
    </w:p>
    <w:p>
      <w:pPr>
        <w:pStyle w:val="Normal"/>
        <w:widowControl w:val="false"/>
        <w:tabs>
          <w:tab w:val="clear" w:pos="720"/>
          <w:tab w:val="left" w:pos="204" w:leader="none"/>
        </w:tabs>
        <w:autoSpaceDE w:val="false"/>
        <w:jc w:val="both"/>
        <w:rPr>
          <w:rFonts w:ascii="Arrus BT;LuzSans-Book" w:hAnsi="Arrus BT;LuzSans-Book" w:cs="Arrus BT;LuzSans-Book"/>
          <w:b/>
          <w:b/>
          <w:bCs/>
          <w:i/>
          <w:i/>
          <w:iCs/>
          <w:sz w:val="28"/>
          <w:szCs w:val="28"/>
          <w:u w:val="single"/>
          <w:lang w:val="es-MX"/>
        </w:rPr>
      </w:pPr>
      <w:r>
        <w:rPr>
          <w:rFonts w:cs="Arrus BT;LuzSans-Book" w:ascii="Arrus BT;LuzSans-Book" w:hAnsi="Arrus BT;LuzSans-Book"/>
          <w:b/>
          <w:bCs/>
          <w:i/>
          <w:iCs/>
          <w:sz w:val="28"/>
          <w:szCs w:val="28"/>
          <w:u w:val="single"/>
          <w:lang w:val="es-MX"/>
        </w:rPr>
      </w:r>
    </w:p>
    <w:p>
      <w:pPr>
        <w:pStyle w:val="Normal"/>
        <w:widowControl w:val="false"/>
        <w:tabs>
          <w:tab w:val="clear" w:pos="720"/>
          <w:tab w:val="left" w:pos="20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Header"/>
        <w:widowControl w:val="false"/>
        <w:tabs>
          <w:tab w:val="clear" w:pos="4252"/>
          <w:tab w:val="clear" w:pos="8504"/>
          <w:tab w:val="left" w:pos="20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t>ORIGEN   Y   ESTRUCTURA   DEL   UNIVERSO</w:t>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t>SEGÚN            LAS            MODERNAS</w:t>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t>COMUNICACIONES      ALIENÍGENAS</w:t>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r>
    </w:p>
    <w:p>
      <w:pPr>
        <w:pStyle w:val="Normal"/>
        <w:widowControl w:val="false"/>
        <w:tabs>
          <w:tab w:val="clear" w:pos="720"/>
          <w:tab w:val="left" w:pos="20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jc w:val="center"/>
        <w:rPr/>
      </w:pPr>
      <w:r>
        <w:rPr>
          <w:rFonts w:cs="Georgia" w:ascii="Georgia" w:hAnsi="Georgia"/>
          <w:b/>
          <w:bCs/>
          <w:sz w:val="40"/>
          <w:szCs w:val="40"/>
          <w:lang w:val="es-MX"/>
        </w:rPr>
        <w:t>TEORÍAS CIENTÍFICAS EN LA REVELACIÓN      CONTEMPORÁNEA</w:t>
      </w:r>
    </w:p>
    <w:p>
      <w:pPr>
        <w:pStyle w:val="Normal"/>
        <w:widowControl w:val="false"/>
        <w:tabs>
          <w:tab w:val="clear" w:pos="720"/>
          <w:tab w:val="left" w:pos="204" w:leader="none"/>
        </w:tabs>
        <w:autoSpaceDE w:val="false"/>
        <w:jc w:val="both"/>
        <w:rPr>
          <w:rFonts w:ascii="Arrus BT;LuzSans-Book" w:hAnsi="Arrus BT;LuzSans-Book" w:cs="Arrus BT;LuzSans-Book"/>
          <w:b/>
          <w:b/>
          <w:bCs/>
          <w:i/>
          <w:i/>
          <w:iCs/>
          <w:sz w:val="28"/>
          <w:szCs w:val="28"/>
          <w:lang w:val="es-MX"/>
        </w:rPr>
      </w:pPr>
      <w:r>
        <w:rPr>
          <w:rFonts w:cs="Arrus BT;LuzSans-Book" w:ascii="Arrus BT;LuzSans-Book" w:hAnsi="Arrus BT;LuzSans-Book"/>
          <w:b/>
          <w:bCs/>
          <w:i/>
          <w:iCs/>
          <w:sz w:val="28"/>
          <w:szCs w:val="28"/>
          <w:lang w:val="es-MX"/>
        </w:rPr>
      </w:r>
    </w:p>
    <w:p>
      <w:pPr>
        <w:pStyle w:val="Normal"/>
        <w:widowControl w:val="false"/>
        <w:tabs>
          <w:tab w:val="clear" w:pos="720"/>
          <w:tab w:val="left" w:pos="2267" w:leader="none"/>
        </w:tabs>
        <w:autoSpaceDE w:val="false"/>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267" w:leader="none"/>
        </w:tabs>
        <w:autoSpaceDE w:val="false"/>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267" w:leader="none"/>
        </w:tabs>
        <w:autoSpaceDE w:val="false"/>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267" w:leader="none"/>
        </w:tabs>
        <w:autoSpaceDE w:val="false"/>
        <w:jc w:val="both"/>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n el último medio siglo una variopinta red mundial de inclasificables profetas de la era interplanetaria                        ( los   </w:t>
      </w:r>
      <w:r>
        <w:rPr>
          <w:rFonts w:cs="Arrus BT;LuzSans-Book" w:ascii="Arrus BT;LuzSans-Book" w:hAnsi="Arrus BT;LuzSans-Book"/>
          <w:b/>
          <w:i/>
          <w:iCs/>
          <w:sz w:val="28"/>
          <w:szCs w:val="28"/>
          <w:lang w:val="es-MX"/>
        </w:rPr>
        <w:t>contactados</w:t>
      </w:r>
      <w:r>
        <w:rPr>
          <w:rFonts w:cs="Arrus BT;LuzSans-Book" w:ascii="Arrus BT;LuzSans-Book" w:hAnsi="Arrus BT;LuzSans-Book"/>
          <w:b/>
          <w:sz w:val="28"/>
          <w:szCs w:val="28"/>
          <w:lang w:val="es-MX"/>
        </w:rPr>
        <w:t xml:space="preserve"> ) pretende convencernos de que actúan como profesionales de la  canalización de informaciones cientifistas , según ellos  transmitidas mediante técnicas paranormales por entidades inaprehensibles oriundas de exóticas esferas de vida ajenas al espacio/tiempo.           Un inmenso y polifacético banco de datos ,    de problemática interpretación cartesiana , ha sido revelado en centenares de miles de páginas de extraño y polémico  contenido metacientífico , mal conocido del gran público y despectivamente ignorado por el arrogante estamento académico.          </w:t>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pretendidos comunicados alienígenas pontifican sobre la realidad cósmica y su Causa Primordi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sentido y propósito de la    vida , un evidente y grave deterioro del medio ambiente junto al riesgo de una contienda nuclear autodestructiva de la raza humana.    Amén de importantes paradigmas que afectan de lleno al </w:t>
      </w:r>
      <w:r>
        <w:rPr>
          <w:rFonts w:cs="Arrus BT;LuzSans-Book" w:ascii="Arrus BT;LuzSans-Book" w:hAnsi="Arrus BT;LuzSans-Book"/>
          <w:b/>
          <w:i/>
          <w:iCs/>
          <w:sz w:val="28"/>
          <w:szCs w:val="28"/>
          <w:lang w:val="es-MX"/>
        </w:rPr>
        <w:t>homo sapiens</w:t>
      </w:r>
      <w:r>
        <w:rPr>
          <w:rFonts w:cs="Arrus BT;LuzSans-Book" w:ascii="Arrus BT;LuzSans-Book" w:hAnsi="Arrus BT;LuzSans-Book"/>
          <w:b/>
          <w:sz w:val="28"/>
          <w:szCs w:val="28"/>
          <w:lang w:val="es-MX"/>
        </w:rPr>
        <w:t xml:space="preserve"> , como precisiones sobre la naturaleza de la deidad , lo que nos sucede después de la mal llamada muerte o detalles en torno a  la existencia en hipotéticos reinos espirituales , paralelos al único mundo tridimensional que somos capaces de percibir con nuestro burdo quinteto de  sentidos.</w:t>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ind w:firstLine="3067"/>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ind w:firstLine="3067"/>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rPr>
          <w:rFonts w:cs="Times New Roman"/>
        </w:rPr>
      </w:pPr>
      <w:r>
        <w:rPr>
          <w:rFonts w:eastAsia="Arrus BT;LuzSans-Book" w:cs="Arrus BT;LuzSans-Book" w:ascii="Arrus BT;LuzSans-Book" w:hAnsi="Arrus BT;LuzSans-Book"/>
          <w:b/>
          <w:szCs w:val="28"/>
        </w:rPr>
        <w:t xml:space="preserve">               </w:t>
      </w:r>
    </w:p>
    <w:p>
      <w:pPr>
        <w:pStyle w:val="TextBody"/>
        <w:rPr>
          <w:rFonts w:ascii="Arrus BT;LuzSans-Book" w:hAnsi="Arrus BT;LuzSans-Book" w:cs="Times New Roman"/>
          <w:b/>
          <w:b/>
          <w:szCs w:val="28"/>
        </w:rPr>
      </w:pPr>
      <w:r>
        <w:rPr>
          <w:rFonts w:cs="Times New Roman" w:ascii="Arrus BT;LuzSans-Book" w:hAnsi="Arrus BT;LuzSans-Book"/>
          <w:b/>
          <w:szCs w:val="28"/>
        </w:rPr>
      </w:r>
    </w:p>
    <w:p>
      <w:pPr>
        <w:pStyle w:val="TextBody"/>
        <w:rPr>
          <w:rFonts w:ascii="Arrus BT;LuzSans-Book" w:hAnsi="Arrus BT;LuzSans-Book" w:cs="Times New Roman"/>
          <w:b/>
          <w:b/>
          <w:szCs w:val="28"/>
        </w:rPr>
      </w:pPr>
      <w:r>
        <w:rPr>
          <w:rFonts w:cs="Times New Roman" w:ascii="Arrus BT;LuzSans-Book" w:hAnsi="Arrus BT;LuzSans-Book"/>
          <w:b/>
          <w:szCs w:val="28"/>
        </w:rPr>
      </w:r>
    </w:p>
    <w:p>
      <w:pPr>
        <w:pStyle w:val="TextBody"/>
        <w:rPr>
          <w:rFonts w:ascii="Arrus BT;LuzSans-Book" w:hAnsi="Arrus BT;LuzSans-Book" w:cs="Times New Roman"/>
          <w:b/>
          <w:b/>
          <w:szCs w:val="28"/>
        </w:rPr>
      </w:pPr>
      <w:r>
        <w:rPr>
          <w:rFonts w:eastAsia="Arrus BT;LuzSans-Book" w:cs="Arrus BT;LuzSans-Book" w:ascii="Arrus BT;LuzSans-Book" w:hAnsi="Arrus BT;LuzSans-Book"/>
          <w:b/>
          <w:szCs w:val="28"/>
        </w:rPr>
        <w:t xml:space="preserve">                   </w:t>
      </w:r>
    </w:p>
    <w:p>
      <w:pPr>
        <w:pStyle w:val="TextBody"/>
        <w:rPr>
          <w:rFonts w:ascii="Arrus BT;LuzSans-Book" w:hAnsi="Arrus BT;LuzSans-Book" w:cs="Times New Roman"/>
          <w:b/>
          <w:b/>
          <w:szCs w:val="28"/>
        </w:rPr>
      </w:pPr>
      <w:r>
        <w:rPr>
          <w:rFonts w:cs="Times New Roman" w:ascii="Arrus BT;LuzSans-Book" w:hAnsi="Arrus BT;LuzSans-Book"/>
          <w:b/>
          <w:szCs w:val="28"/>
        </w:rPr>
      </w:r>
    </w:p>
    <w:p>
      <w:pPr>
        <w:pStyle w:val="TextBody"/>
        <w:rPr>
          <w:rFonts w:ascii="Arrus BT;LuzSans-Book" w:hAnsi="Arrus BT;LuzSans-Book" w:cs="Times New Roman"/>
          <w:b/>
          <w:b/>
          <w:szCs w:val="28"/>
        </w:rPr>
      </w:pPr>
      <w:r>
        <w:rPr>
          <w:rFonts w:cs="Times New Roman" w:ascii="Arrus BT;LuzSans-Book" w:hAnsi="Arrus BT;LuzSans-Book"/>
          <w:b/>
          <w:szCs w:val="28"/>
        </w:rPr>
      </w:r>
    </w:p>
    <w:p>
      <w:pPr>
        <w:pStyle w:val="TextBody"/>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A continuación exponemos una apretada síntesis de la profusa literatura que se autoproclama extraplanetaria , y   en    particular   de  las comunicaciones infiltradas a los  contactados  por telepatía , estado de trance o escritura automática.       Estos dictados se refieren a la causa , estructura y funcionamiento del universo , fenómenos naturales bien estudiados por la ciencia del siglo  XX.       Un misterio que apasiona a los físicos y cosmólogos pero que a las puertas del milenio está todavía lejos de ser desvelado.</w:t>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9422" w:leader="none"/>
        </w:tabs>
        <w:autoSpaceDE w:val="false"/>
        <w:ind w:left="9422" w:hanging="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ind w:firstLine="3067"/>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rPr>
          <w:rFonts w:cs="Times New Roman"/>
        </w:rPr>
      </w:pPr>
      <w:r>
        <w:rPr>
          <w:rFonts w:eastAsia="Arrus BT;LuzSans-Book" w:cs="Arrus BT;LuzSans-Book" w:ascii="Arrus BT;LuzSans-Book" w:hAnsi="Arrus BT;LuzSans-Book"/>
          <w:b/>
          <w:szCs w:val="28"/>
        </w:rPr>
        <w:t xml:space="preserve">                </w:t>
      </w:r>
    </w:p>
    <w:p>
      <w:pPr>
        <w:pStyle w:val="TextBody"/>
        <w:rPr>
          <w:rFonts w:ascii="Arrus BT;LuzSans-Book" w:hAnsi="Arrus BT;LuzSans-Book" w:cs="Times New Roman"/>
          <w:b/>
          <w:b/>
          <w:szCs w:val="28"/>
        </w:rPr>
      </w:pPr>
      <w:r>
        <w:rPr>
          <w:rFonts w:cs="Times New Roman" w:ascii="Arrus BT;LuzSans-Book" w:hAnsi="Arrus BT;LuzSans-Book"/>
          <w:b/>
          <w:szCs w:val="28"/>
        </w:rPr>
      </w:r>
    </w:p>
    <w:p>
      <w:pPr>
        <w:pStyle w:val="TextBody"/>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El lector corre el riesgo de caer en la decepción o sentirse escandalizado por los mensajes nada ortodoxos que se presentan en lo que sigue ,  unos textos procedentes ,                  se nos dice , de remotos planetas y dimensiones incorpóreas.    Éste sería el precio de incursionar en mentideros conceptuales de allende el mundo físico.</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Indent"/>
        <w:ind w:hanging="0"/>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TextBodyIndent"/>
        <w:ind w:hanging="0"/>
        <w:rPr>
          <w:rFonts w:ascii="Arrus BT;LuzSans-Book" w:hAnsi="Arrus BT;LuzSans-Book" w:cs="Times New Roman"/>
          <w:b/>
          <w:b/>
          <w:szCs w:val="28"/>
        </w:rPr>
      </w:pPr>
      <w:r>
        <w:rPr>
          <w:rFonts w:eastAsia="Courier New" w:cs="Courier New"/>
        </w:rPr>
        <w:t xml:space="preserve"> </w:t>
      </w:r>
      <w:r>
        <w:rPr>
          <w:rFonts w:eastAsia="Arrus BT;LuzSans-Book" w:cs="Arrus BT;LuzSans-Book" w:ascii="Arrus BT;LuzSans-Book" w:hAnsi="Arrus BT;LuzSans-Book"/>
        </w:rPr>
        <w:t xml:space="preserve">               </w:t>
      </w:r>
      <w:r>
        <w:rPr>
          <w:rFonts w:cs="Arrus BT;LuzSans-Book" w:ascii="Arrus BT;LuzSans-Book" w:hAnsi="Arrus BT;LuzSans-Book"/>
        </w:rPr>
        <w:t xml:space="preserve">Merece la pena contrastar las heterodoxas aseveraciones cosmogónicas de los </w:t>
      </w:r>
      <w:r>
        <w:rPr>
          <w:rFonts w:cs="Arrus BT;LuzSans-Book" w:ascii="Arrus BT;LuzSans-Book" w:hAnsi="Arrus BT;LuzSans-Book"/>
          <w:i/>
          <w:iCs/>
        </w:rPr>
        <w:t>hombres-contacto</w:t>
      </w:r>
      <w:r>
        <w:rPr>
          <w:rFonts w:cs="Arrus BT;LuzSans-Book" w:ascii="Arrus BT;LuzSans-Book" w:hAnsi="Arrus BT;LuzSans-Book"/>
        </w:rPr>
        <w:t xml:space="preserve">  con las conservadoras elaboraciones contemporáneas de la cosmología oficial.  El poner frente a frente las racionales tesis posteinstenianas con las osadas , atractivas y en cierto modo convincentes teorías emanadas de la exosfera  — hipótesis que no carecen de cierta lógica y coherencia interna—  </w:t>
      </w:r>
      <w:r>
        <w:rPr>
          <w:rFonts w:cs="Arrus BT;LuzSans-Book" w:ascii="Arrus BT;LuzSans-Book" w:hAnsi="Arrus BT;LuzSans-Book"/>
          <w:i/>
          <w:iCs/>
        </w:rPr>
        <w:t xml:space="preserve">,  </w:t>
      </w:r>
      <w:r>
        <w:rPr>
          <w:rFonts w:cs="Arrus BT;LuzSans-Book" w:ascii="Arrus BT;LuzSans-Book" w:hAnsi="Arrus BT;LuzSans-Book"/>
        </w:rPr>
        <w:t xml:space="preserve">tal vez nos aporte una fecunda cantera de novedosas  ideas , capaces de potenciar los actuales métodos  de  investigación  de  los  secretos  de  la naturaleza </w:t>
      </w:r>
      <w:r>
        <w:rPr>
          <w:rFonts w:cs="Arrus BT;LuzSans-Book" w:ascii="Arrus BT;LuzSans-Book" w:hAnsi="Arrus BT;LuzSans-Book"/>
          <w:bCs/>
        </w:rPr>
        <w:t xml:space="preserve">, </w:t>
      </w:r>
      <w:r>
        <w:rPr>
          <w:rFonts w:cs="Arrus BT;LuzSans-Book" w:ascii="Arrus BT;LuzSans-Book" w:hAnsi="Arrus BT;LuzSans-Book"/>
        </w:rPr>
        <w:t xml:space="preserve">y de estimular al mismo tiempo la apertura de nuestra mente a versiones no sacrosantas pero  fructíferas  de  la verdad que nos hará libres.                                                 </w:t>
      </w:r>
    </w:p>
    <w:p>
      <w:pPr>
        <w:pStyle w:val="Normal"/>
        <w:widowControl w:val="false"/>
        <w:tabs>
          <w:tab w:val="clear" w:pos="720"/>
          <w:tab w:val="left" w:pos="3486" w:leader="none"/>
        </w:tabs>
        <w:autoSpaceDE w:val="false"/>
        <w:spacing w:lineRule="exact" w:line="362"/>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widowControl w:val="false"/>
        <w:tabs>
          <w:tab w:val="clear" w:pos="720"/>
          <w:tab w:val="left" w:pos="3486" w:leader="none"/>
        </w:tabs>
        <w:autoSpaceDE w:val="false"/>
        <w:spacing w:lineRule="exact" w:line="362"/>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widowControl w:val="false"/>
        <w:tabs>
          <w:tab w:val="clear" w:pos="720"/>
          <w:tab w:val="left" w:pos="3486" w:leader="none"/>
        </w:tabs>
        <w:autoSpaceDE w:val="false"/>
        <w:spacing w:lineRule="exact" w:line="362"/>
        <w:jc w:val="both"/>
        <w:rPr/>
      </w:pPr>
      <w:r>
        <w:rPr>
          <w:rFonts w:eastAsia="Arrus BT;LuzSans-Book" w:cs="Arrus BT;LuzSans-Book" w:ascii="Arrus BT;LuzSans-Book" w:hAnsi="Arrus BT;LuzSans-Book"/>
          <w:b/>
          <w:sz w:val="28"/>
          <w:szCs w:val="28"/>
        </w:rPr>
        <w:t xml:space="preserve">               </w:t>
      </w:r>
      <w:r>
        <w:rPr>
          <w:rFonts w:cs="Arrus BT;LuzSans-Book" w:ascii="Arrus BT;LuzSans-Book" w:hAnsi="Arrus BT;LuzSans-Book"/>
          <w:b/>
          <w:sz w:val="28"/>
          <w:szCs w:val="28"/>
        </w:rPr>
        <w:t>He aquí pues una sucinta antología de esta otra  “ciencia—ficción”  ultraterrestre :</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las doctrinas reveladas acerca del hipercosmos , el espacio , el tiempo y la materia en sentido amplio.</w:t>
      </w:r>
    </w:p>
    <w:p>
      <w:pPr>
        <w:pStyle w:val="Normal"/>
        <w:widowControl w:val="false"/>
        <w:tabs>
          <w:tab w:val="clear" w:pos="720"/>
          <w:tab w:val="left" w:pos="640" w:leader="none"/>
        </w:tabs>
        <w:autoSpaceDE w:val="false"/>
        <w:ind w:left="640" w:hanging="6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40" w:leader="none"/>
        </w:tabs>
        <w:autoSpaceDE w:val="false"/>
        <w:ind w:left="640" w:hanging="6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40" w:leader="none"/>
        </w:tabs>
        <w:autoSpaceDE w:val="false"/>
        <w:ind w:left="640" w:hanging="6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40" w:leader="none"/>
        </w:tabs>
        <w:autoSpaceDE w:val="false"/>
        <w:ind w:left="640" w:hanging="6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40" w:leader="none"/>
        </w:tabs>
        <w:autoSpaceDE w:val="false"/>
        <w:ind w:left="640" w:hanging="640"/>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640" w:leader="none"/>
        </w:tabs>
        <w:autoSpaceDE w:val="false"/>
        <w:ind w:left="640" w:hanging="640"/>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640" w:leader="none"/>
        </w:tabs>
        <w:autoSpaceDE w:val="false"/>
        <w:ind w:left="640" w:hanging="640"/>
        <w:jc w:val="both"/>
        <w:rPr>
          <w:rFonts w:ascii="Arrus BT;LuzSans-Book" w:hAnsi="Arrus BT;LuzSans-Book" w:cs="Arrus BT;LuzSans-Book"/>
          <w:b/>
          <w:b/>
          <w:bCs/>
          <w:sz w:val="52"/>
          <w:szCs w:val="52"/>
          <w:u w:val="thick"/>
          <w:lang w:val="es-MX"/>
        </w:rPr>
      </w:pPr>
      <w:r>
        <w:rPr>
          <w:rFonts w:cs="Arrus BT;LuzSans-Book" w:ascii="Arrus BT;LuzSans-Book" w:hAnsi="Arrus BT;LuzSans-Book"/>
          <w:b/>
          <w:bCs/>
          <w:sz w:val="52"/>
          <w:szCs w:val="52"/>
          <w:u w:val="thick"/>
          <w:lang w:val="es-MX"/>
        </w:rPr>
        <w:t>LA  UNIDAD      SUPRAFÍSICA DE    TODAS        LAS    COSAS</w:t>
      </w:r>
    </w:p>
    <w:p>
      <w:pPr>
        <w:pStyle w:val="Normal"/>
        <w:widowControl w:val="false"/>
        <w:tabs>
          <w:tab w:val="clear" w:pos="720"/>
          <w:tab w:val="left" w:pos="640" w:leader="none"/>
        </w:tabs>
        <w:autoSpaceDE w:val="false"/>
        <w:ind w:left="640" w:hanging="640"/>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640" w:leader="none"/>
        </w:tabs>
        <w:autoSpaceDE w:val="false"/>
        <w:ind w:left="640" w:hanging="6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577"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577"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577"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486" w:leader="none"/>
        </w:tabs>
        <w:autoSpaceDE w:val="false"/>
        <w:spacing w:lineRule="exact" w:line="362"/>
        <w:jc w:val="both"/>
        <w:rPr/>
      </w:pPr>
      <w:r>
        <w:rPr>
          <w:rFonts w:eastAsia="Arrus BT;LuzSans-Book"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El conjunto inabarcable de lo existencial conforma , aunque no lo parezc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un férreo bloque indivisible.           </w:t>
      </w:r>
      <w:r>
        <w:rPr>
          <w:rFonts w:cs="Arrus BT;LuzSans-Book" w:ascii="Arrus BT;LuzSans-Book" w:hAnsi="Arrus BT;LuzSans-Book"/>
          <w:b/>
          <w:sz w:val="28"/>
          <w:szCs w:val="28"/>
          <w:u w:val="single"/>
          <w:lang w:val="es-MX"/>
        </w:rPr>
        <w:t>Tú</w:t>
      </w:r>
      <w:r>
        <w:rPr>
          <w:rFonts w:cs="Arrus BT;LuzSans-Book" w:ascii="Arrus BT;LuzSans-Book" w:hAnsi="Arrus BT;LuzSans-Book"/>
          <w:b/>
          <w:sz w:val="28"/>
          <w:szCs w:val="28"/>
          <w:lang w:val="es-MX"/>
        </w:rPr>
        <w:t xml:space="preserve">  mismo eres ese  Uno.  ( 12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 Véase el número  doce  en la relación de títulos final ).                          </w:t>
      </w:r>
    </w:p>
    <w:p>
      <w:pPr>
        <w:pStyle w:val="Normal"/>
        <w:widowControl w:val="false"/>
        <w:tabs>
          <w:tab w:val="clear" w:pos="720"/>
          <w:tab w:val="left" w:pos="348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86"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Sólo  </w:t>
      </w:r>
      <w:r>
        <w:rPr>
          <w:rFonts w:cs="Arrus BT;LuzSans-Book" w:ascii="Arrus BT;LuzSans-Book" w:hAnsi="Arrus BT;LuzSans-Book"/>
          <w:b/>
          <w:bCs/>
          <w:sz w:val="28"/>
          <w:szCs w:val="28"/>
          <w:u w:val="single"/>
          <w:lang w:val="es-MX"/>
        </w:rPr>
        <w:t>es</w:t>
      </w:r>
      <w:r>
        <w:rPr>
          <w:rFonts w:cs="Arrus BT;LuzSans-Book" w:ascii="Arrus BT;LuzSans-Book" w:hAnsi="Arrus BT;LuzSans-Book"/>
          <w:b/>
          <w:sz w:val="28"/>
          <w:szCs w:val="28"/>
          <w:lang w:val="es-MX"/>
        </w:rPr>
        <w:t xml:space="preserve">  el Uno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por sobrenombre  Dios.                 El cosmos archidimensional es un recinto abrumadoramente unificado.      Todas las cosas vibran interconectadas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y afectar a un elemento del sistema universal significa influir en los demás y modificar el  Todo.   ( 2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La separación es ilusoria y en realidad no aisla unas cosas de otras.    Todo depende de todo y las aparentes independencias y autonomías son meros entes de razón.          Por eso cuando nos humanizamos hasta el punto de mirar a los ojos al prójimo estamos contemplando al mismo  Hacedor.</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2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omnisfera como un bloque es un campo de influencias contínuo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con sus partes relacionadas entre sí sin solución de continuidad espacial ni dimensional.                      Los componentes de     Lo Manifestado  interaccionan   —aunque sea mediante procesos remotos e indirectos—   con todo lo demás y con el propio universo en conjunto.      En un contexto holográfico de la máxima generalización y profundidad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cualquier aspecto del cosmos   </w:t>
      </w:r>
      <w:r>
        <w:rPr>
          <w:rFonts w:cs="Arrus BT;LuzSans-Book" w:ascii="Arrus BT;LuzSans-Book" w:hAnsi="Arrus BT;LuzSans-Book"/>
          <w:b/>
          <w:bCs/>
          <w:sz w:val="28"/>
          <w:szCs w:val="28"/>
          <w:u w:val="single"/>
          <w:lang w:val="es-MX"/>
        </w:rPr>
        <w:t>es</w:t>
      </w:r>
      <w:r>
        <w:rPr>
          <w:rFonts w:cs="Arrus BT;LuzSans-Book" w:ascii="Arrus BT;LuzSans-Book" w:hAnsi="Arrus BT;LuzSans-Book"/>
          <w:b/>
          <w:sz w:val="28"/>
          <w:szCs w:val="28"/>
          <w:lang w:val="es-MX"/>
        </w:rPr>
        <w:t xml:space="preserve">   el cosmos global.   ( 17 </w:t>
      </w:r>
      <w:r>
        <w:rPr>
          <w:rFonts w:cs="Arrus BT;LuzSans-Book" w:ascii="Arrus BT;LuzSans-Book" w:hAnsi="Arrus BT;LuzSans-Book"/>
          <w:b/>
          <w:i/>
          <w:iCs/>
          <w:sz w:val="28"/>
          <w:szCs w:val="28"/>
          <w:lang w:val="es-MX"/>
        </w:rPr>
        <w:t>).</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806"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806" w:leader="none"/>
        </w:tabs>
        <w:autoSpaceDE w:val="false"/>
        <w:jc w:val="both"/>
        <w:rPr>
          <w:rFonts w:ascii="Arrus BT;LuzSans-Book" w:hAnsi="Arrus BT;LuzSans-Book" w:eastAsia="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p>
    <w:p>
      <w:pPr>
        <w:pStyle w:val="Normal"/>
        <w:widowControl w:val="false"/>
        <w:tabs>
          <w:tab w:val="clear" w:pos="720"/>
          <w:tab w:val="left" w:pos="2806" w:leader="none"/>
        </w:tabs>
        <w:autoSpaceDE w:val="false"/>
        <w:jc w:val="center"/>
        <w:rPr/>
      </w:pPr>
      <w:r>
        <w:rPr>
          <w:rFonts w:cs="Arrus BT;LuzSans-Book" w:ascii="Arrus BT;LuzSans-Book" w:hAnsi="Arrus BT;LuzSans-Book"/>
          <w:b/>
          <w:sz w:val="52"/>
          <w:szCs w:val="52"/>
          <w:u w:val="single"/>
          <w:lang w:val="es-MX"/>
        </w:rPr>
        <w:t>EL    ABSOLUTO    COMO    DISPENSADOR    DE    LA  ENERGÍA       UNIVERSAL</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u w:val="single"/>
          <w:lang w:val="es-MX"/>
        </w:rPr>
      </w:pPr>
      <w:r>
        <w:rPr>
          <w:rFonts w:cs="Arrus BT;LuzSans-Book" w:ascii="Arrus BT;LuzSans-Book" w:hAnsi="Arrus BT;LuzSans-Book"/>
          <w:b/>
          <w:sz w:val="28"/>
          <w:szCs w:val="28"/>
          <w:u w:val="single"/>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Suprema Identidad   es el generador de la energía primigenia , que vivifica tanto el universo sensible como los entes potenciales ya concebidos en         </w:t>
      </w:r>
      <w:r>
        <w:rPr>
          <w:rFonts w:cs="Arrus BT;LuzSans-Book" w:ascii="Arrus BT;LuzSans-Book" w:hAnsi="Arrus BT;LuzSans-Book"/>
          <w:b/>
          <w:bCs/>
          <w:sz w:val="28"/>
          <w:szCs w:val="28"/>
          <w:u w:val="single"/>
          <w:lang w:val="es-MX"/>
        </w:rPr>
        <w:t>Lo Inmanifestado</w:t>
      </w:r>
      <w:r>
        <w:rPr>
          <w:rFonts w:cs="Arrus BT;LuzSans-Book" w:ascii="Arrus BT;LuzSans-Book" w:hAnsi="Arrus BT;LuzSans-Book"/>
          <w:b/>
          <w:sz w:val="28"/>
          <w:szCs w:val="28"/>
          <w:lang w:val="es-MX"/>
        </w:rPr>
        <w:t xml:space="preserve">   ,  pero que todavía no han aflorado a la existencia constatable.  ( 6 ).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333"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La vida o principio vital posee un componente eléctrico y otro magnético , al igual que la materia.     Lo que llamamos  Dios  es este mismo campo de fuerzas  electro—magnéticas  que interpenetra todo lo que existe.    ( 13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333" w:leader="none"/>
        </w:tabs>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TextBody"/>
        <w:tabs>
          <w:tab w:val="clear" w:pos="3067"/>
          <w:tab w:val="left" w:pos="3333"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333"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333"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333" w:leader="none"/>
        </w:tabs>
        <w:rPr>
          <w:rFonts w:ascii="Arrus BT;LuzSans-Book" w:hAnsi="Arrus BT;LuzSans-Book"/>
          <w:b/>
          <w:b/>
          <w:szCs w:val="28"/>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El  Creador  es un pensamiento insondable , que en su infinitud evoluciona constantemente absorbiendo en su seno la experiencia y sabiduría acumuladas por las criaturas a lo largo de  “la licenciatura”  evolutiva.    ( 9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333"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La  Primera Causa  no es algún ser personal dotado de forma , sino un complejo de energía espiritual emanada del  Centro  , influencia que vitaliza la totalidad de Lo Manifestado.        El omnipresente campo de fuerzas divino crea contínuamente y jamás descansa.     Si se pudiera definir al  Absoluto  por sus actitudes , la     Única Presencia</w:t>
      </w:r>
      <w:r>
        <w:rPr>
          <w:rFonts w:cs="Times New Roman" w:ascii="Arrus BT;LuzSans-Book" w:hAnsi="Arrus BT;LuzSans-Book"/>
          <w:b/>
          <w:i/>
          <w:iCs/>
          <w:szCs w:val="28"/>
        </w:rPr>
        <w:t xml:space="preserve"> </w:t>
      </w:r>
      <w:r>
        <w:rPr>
          <w:rFonts w:cs="Times New Roman" w:ascii="Arrus BT;LuzSans-Book" w:hAnsi="Arrus BT;LuzSans-Book"/>
          <w:b/>
          <w:szCs w:val="28"/>
        </w:rPr>
        <w:t xml:space="preserve"> sería el amor ilimitado e incondicional que el  Dispensador ofrece a los elementos de la  Creación.     Y es al mismo tiempo la chispa teísta que energiza el tabernáculo interno de todos los seres.    ( 5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638" w:leader="none"/>
          <w:tab w:val="left" w:pos="3135" w:leader="none"/>
          <w:tab w:val="left" w:pos="7449" w:leader="none"/>
        </w:tabs>
        <w:autoSpaceDE w:val="false"/>
        <w:rPr>
          <w:rFonts w:ascii="Arrus BT;LuzSans-Book" w:hAnsi="Arrus BT;LuzSans-Book" w:cs="Arrus BT;LuzSans-Book"/>
          <w:b/>
          <w:b/>
          <w:bCs/>
          <w:sz w:val="52"/>
          <w:szCs w:val="52"/>
          <w:lang w:val="es-MX"/>
        </w:rPr>
      </w:pPr>
      <w:r>
        <w:rPr>
          <w:rFonts w:cs="Arrus BT;LuzSans-Book" w:ascii="Arrus BT;LuzSans-Book" w:hAnsi="Arrus BT;LuzSans-Book"/>
          <w:b/>
          <w:bCs/>
          <w:sz w:val="52"/>
          <w:szCs w:val="52"/>
          <w:u w:val="thick"/>
          <w:lang w:val="es-MX"/>
        </w:rPr>
        <w:t>LA              MENTE          DIVINA      COMO  REALIDAD       ÚLTIMA.</w:t>
      </w:r>
      <w:r>
        <w:rPr>
          <w:rFonts w:cs="Arrus BT;LuzSans-Book" w:ascii="Arrus BT;LuzSans-Book" w:hAnsi="Arrus BT;LuzSans-Book"/>
          <w:b/>
          <w:i/>
          <w:iCs/>
          <w:sz w:val="52"/>
          <w:szCs w:val="52"/>
          <w:lang w:val="es-MX"/>
        </w:rPr>
        <w:tab/>
      </w:r>
    </w:p>
    <w:p>
      <w:pPr>
        <w:pStyle w:val="Normal"/>
        <w:widowControl w:val="false"/>
        <w:tabs>
          <w:tab w:val="clear" w:pos="720"/>
          <w:tab w:val="left" w:pos="1638" w:leader="none"/>
          <w:tab w:val="left" w:pos="3135" w:leader="none"/>
          <w:tab w:val="left" w:pos="7449"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La  Matriz Cósmica  es un </w:t>
      </w:r>
      <w:r>
        <w:rPr>
          <w:rFonts w:cs="Arrus BT;LuzSans-Book" w:ascii="Arrus BT;LuzSans-Book" w:hAnsi="Arrus BT;LuzSans-Book"/>
          <w:b/>
          <w:sz w:val="28"/>
          <w:szCs w:val="28"/>
          <w:u w:val="single"/>
          <w:lang w:val="es-MX"/>
        </w:rPr>
        <w:t>pensamiento</w:t>
      </w:r>
      <w:r>
        <w:rPr>
          <w:rFonts w:cs="Arrus BT;LuzSans-Book" w:ascii="Arrus BT;LuzSans-Book" w:hAnsi="Arrus BT;LuzSans-Book"/>
          <w:b/>
          <w:sz w:val="28"/>
          <w:szCs w:val="28"/>
          <w:lang w:val="es-MX"/>
        </w:rPr>
        <w:t xml:space="preserve">  infinito.   ( 9 ).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La   Unicidad    diseñó   el  prototipo mental del futuro universo en proyecto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visualizándolo no como su inicio embrionario , sino en su postrer etapa de máxima perfección evolutiva.   Para hacer realidad los diversos mundos generó el  </w:t>
      </w:r>
      <w:r>
        <w:rPr>
          <w:rFonts w:cs="Arrus BT;LuzSans-Book" w:ascii="Arrus BT;LuzSans-Book" w:hAnsi="Arrus BT;LuzSans-Book"/>
          <w:b/>
          <w:i/>
          <w:iCs/>
          <w:sz w:val="28"/>
          <w:szCs w:val="28"/>
          <w:lang w:val="es-MX"/>
        </w:rPr>
        <w:t>Verbo</w:t>
      </w:r>
      <w:r>
        <w:rPr>
          <w:rFonts w:cs="Arrus BT;LuzSans-Book" w:ascii="Arrus BT;LuzSans-Book" w:hAnsi="Arrus BT;LuzSans-Book"/>
          <w:b/>
          <w:sz w:val="28"/>
          <w:szCs w:val="28"/>
          <w:lang w:val="es-MX"/>
        </w:rPr>
        <w:t xml:space="preserv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la vibración centrífuga de la  </w:t>
      </w:r>
      <w:r>
        <w:rPr>
          <w:rFonts w:cs="Arrus BT;LuzSans-Book" w:ascii="Arrus BT;LuzSans-Book" w:hAnsi="Arrus BT;LuzSans-Book"/>
          <w:b/>
          <w:i/>
          <w:iCs/>
          <w:sz w:val="28"/>
          <w:szCs w:val="28"/>
          <w:lang w:val="es-MX"/>
        </w:rPr>
        <w:t xml:space="preserve">Fuerza Unitaria </w:t>
      </w:r>
      <w:r>
        <w:rPr>
          <w:rFonts w:cs="Arrus BT;LuzSans-Book" w:ascii="Arrus BT;LuzSans-Book" w:hAnsi="Arrus BT;LuzSans-Book"/>
          <w:b/>
          <w:bCs/>
          <w:i/>
          <w:iCs/>
          <w:sz w:val="28"/>
          <w:szCs w:val="28"/>
          <w:lang w:val="es-MX"/>
        </w:rPr>
        <w:t>,</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que no es otra cosa que la irradiación de la  Mente Universal   desde el núcleo teológico central  ( Alma del Mund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hasta la periferia del omniverso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una vasta hiperesfera cósmica estratificada en un sinnúmero de dimensiones energéticas habitables y diferenciadas.   ( 21 ).               </w:t>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1"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Mente Universal permea el macrocosmos polidimensional y  </w:t>
      </w:r>
      <w:r>
        <w:rPr>
          <w:rFonts w:cs="Arrus BT;LuzSans-Book" w:ascii="Arrus BT;LuzSans-Book" w:hAnsi="Arrus BT;LuzSans-Book"/>
          <w:b/>
          <w:bCs/>
          <w:sz w:val="28"/>
          <w:szCs w:val="28"/>
          <w:u w:val="single"/>
          <w:lang w:val="es-MX"/>
        </w:rPr>
        <w:t>es</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 en sí misma la generalidad de la unisfera con sus billones de billones de elementos , seres , conceptos y situaciones de toda laya.       En último análisis todo es  </w:t>
      </w:r>
      <w:r>
        <w:rPr>
          <w:rFonts w:cs="Arrus BT;LuzSans-Book" w:ascii="Arrus BT;LuzSans-Book" w:hAnsi="Arrus BT;LuzSans-Book"/>
          <w:b/>
          <w:sz w:val="28"/>
          <w:szCs w:val="28"/>
          <w:u w:val="single"/>
          <w:lang w:val="es-MX"/>
        </w:rPr>
        <w:t>mente</w:t>
      </w:r>
      <w:r>
        <w:rPr>
          <w:rFonts w:cs="Arrus BT;LuzSans-Book" w:ascii="Arrus BT;LuzSans-Book" w:hAnsi="Arrus BT;LuzSans-Book"/>
          <w:b/>
          <w:sz w:val="28"/>
          <w:szCs w:val="28"/>
          <w:lang w:val="es-MX"/>
        </w:rPr>
        <w:t xml:space="preserv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píldoras” materiales de pensamientos congelados.    Y los átomos constituyen versiones solidificadas de pura substancia intelectual.       Lo que se explica porque el pluricosmos se originó como una magna figuración vislumbrada por la imaginativa creatividad de la   Mente Universal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una</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ideación celeste plasmada a continuación en el                                   bloque de    </w:t>
      </w:r>
      <w:r>
        <w:rPr>
          <w:rFonts w:cs="Arrus BT;LuzSans-Book" w:ascii="Arrus BT;LuzSans-Book" w:hAnsi="Arrus BT;LuzSans-Book"/>
          <w:b/>
          <w:sz w:val="28"/>
          <w:szCs w:val="28"/>
          <w:u w:val="single"/>
          <w:lang w:val="es-MX"/>
        </w:rPr>
        <w:t>Lo Manifestado</w:t>
      </w:r>
      <w:r>
        <w:rPr>
          <w:rFonts w:cs="Arrus BT;LuzSans-Book" w:ascii="Arrus BT;LuzSans-Book" w:hAnsi="Arrus BT;LuzSans-Book"/>
          <w:b/>
          <w:sz w:val="28"/>
          <w:szCs w:val="28"/>
          <w:lang w:val="es-MX"/>
        </w:rPr>
        <w:t>.  ( 21 ).</w:t>
      </w:r>
      <w:r>
        <w:rPr>
          <w:rFonts w:cs="Arrus BT;LuzSans-Book" w:ascii="Arrus BT;LuzSans-Book" w:hAnsi="Arrus BT;LuzSans-Book"/>
          <w:b/>
          <w:i/>
          <w:iCs/>
          <w:sz w:val="28"/>
          <w:szCs w:val="28"/>
          <w:lang w:val="es-MX"/>
        </w:rPr>
        <w:t xml:space="preserve">                         </w:t>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371" w:leader="none"/>
        </w:tabs>
        <w:autoSpaceDE w:val="false"/>
        <w:spacing w:lineRule="exact" w:line="362"/>
        <w:jc w:val="both"/>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La Realidad es una emocionante unidad monopolizada por la sola vibración originaria , energía básica o principio vital de la           Mente Universal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poder teológico que se manifiesta en una variedad infinita de formas subsidiarias diversificadas.      El espacio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el tiempo y la materia carecen de existencia real objetiv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y son en última instancia meros fenómenos  </w:t>
      </w:r>
      <w:r>
        <w:rPr>
          <w:rFonts w:cs="Arrus BT;LuzSans-Book" w:ascii="Arrus BT;LuzSans-Book" w:hAnsi="Arrus BT;LuzSans-Book"/>
          <w:b/>
          <w:sz w:val="28"/>
          <w:szCs w:val="28"/>
          <w:u w:val="single"/>
          <w:lang w:val="es-MX"/>
        </w:rPr>
        <w:t>mentales</w:t>
      </w:r>
      <w:r>
        <w:rPr>
          <w:rFonts w:cs="Arrus BT;LuzSans-Book" w:ascii="Arrus BT;LuzSans-Book" w:hAnsi="Arrus BT;LuzSans-Book"/>
          <w:b/>
          <w:sz w:val="28"/>
          <w:szCs w:val="28"/>
          <w:lang w:val="es-MX"/>
        </w:rPr>
        <w:t xml:space="preserv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o se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estados de conciencia.    ( 21 ).           </w:t>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cuerpos materiales son el resultado final de una primera imagen o pensamiento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condensado luego en energí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y esta fuerza electromagnética coagulada en una estructura atómica.    ( 21 ).</w:t>
      </w:r>
    </w:p>
    <w:p>
      <w:pPr>
        <w:pStyle w:val="Normal"/>
        <w:widowControl w:val="false"/>
        <w:tabs>
          <w:tab w:val="clear" w:pos="720"/>
          <w:tab w:val="left" w:pos="249" w:leader="none"/>
          <w:tab w:val="left" w:pos="4507"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49" w:leader="none"/>
          <w:tab w:val="left" w:pos="4507"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49" w:leader="none"/>
          <w:tab w:val="left" w:pos="4507"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49" w:leader="none"/>
          <w:tab w:val="left" w:pos="4507" w:leader="none"/>
        </w:tabs>
        <w:autoSpaceDE w:val="false"/>
        <w:spacing w:lineRule="exact" w:line="362"/>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l visualizar el movimiento esencial en los  “vórtices”  primarios de energía que integran la materi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el  Demiurgo  ha decidido manifestar por este medio las polifacéticas formas del tejido cosmológico.        Bien entendido que la primigenia rotación—energía en el seno de los vórtices es una plasmación directa de las        ideas—fuerza  de la deidad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aunque no la propia substancia de  Dios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que es la       Conciencia Universal.   Podemos aseverar entonces que la realidad cósmica es de naturaleza  </w:t>
      </w:r>
      <w:r>
        <w:rPr>
          <w:rFonts w:cs="Arrus BT;LuzSans-Book" w:ascii="Arrus BT;LuzSans-Book" w:hAnsi="Arrus BT;LuzSans-Book"/>
          <w:b/>
          <w:sz w:val="28"/>
          <w:szCs w:val="28"/>
          <w:u w:val="single"/>
          <w:lang w:val="es-MX"/>
        </w:rPr>
        <w:t>mental</w:t>
      </w:r>
      <w:r>
        <w:rPr>
          <w:rFonts w:cs="Arrus BT;LuzSans-Book" w:ascii="Arrus BT;LuzSans-Book" w:hAnsi="Arrus BT;LuzSans-Book"/>
          <w:b/>
          <w:sz w:val="28"/>
          <w:szCs w:val="28"/>
          <w:lang w:val="es-MX"/>
        </w:rPr>
        <w:t xml:space="preserv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y que los orbes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objetos y entidades conscientes son corporeizaciones de las ideas emanadas del intelecto divino.   ( 20 ).</w:t>
      </w:r>
    </w:p>
    <w:p>
      <w:pPr>
        <w:pStyle w:val="Normal"/>
        <w:widowControl w:val="false"/>
        <w:tabs>
          <w:tab w:val="clear" w:pos="720"/>
          <w:tab w:val="left" w:pos="238" w:leader="none"/>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38" w:leader="none"/>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38" w:leader="none"/>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38" w:leader="none"/>
          <w:tab w:val="left" w:pos="4371"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Merece reiterar que los pensamientos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deseos y emociones emitidos por la conciencia son propiamente unidades especiales de energía electromagnétic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aún no descubiertas por la investigación ortodox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Funcionan al modo de incipientes partículas submateriales , que todavía no se han condensado en la substancia sólida convencional , como lo harán antes o después.    De esta manera el universo físico que contemplamos ha sido en verdad fabricado por la actividad cerebral y anímica de la conciencia de las criaturas que lo pueblan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tanto a nivel colectivo como individual.   El hombre es pues plenamente responsable , aunque prefiera hacer como que no lo sab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de la materialización del entorno y circunstancias en los que viv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a través del poder creativo de sus  anhelos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fantasías y sentimientos.</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25 ).</w:t>
      </w:r>
    </w:p>
    <w:p>
      <w:pPr>
        <w:pStyle w:val="Normal"/>
        <w:widowControl w:val="false"/>
        <w:tabs>
          <w:tab w:val="clear" w:pos="720"/>
          <w:tab w:val="left" w:pos="238" w:leader="none"/>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38" w:leader="none"/>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38" w:leader="none"/>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Íntimamente asociados a las pasiones y actos mentales operan ciertas unidades electromagnéticas               pre—materiales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al modo de protopartículas energéticas que darán lugar en su momento a la formación de la materia convencional.  Lo que quiere decir que los</w:t>
        <w:tab/>
        <w:t xml:space="preserve">objetos palpables devienen de la coagulación de tales entes ondulatorios primigenios , generados a su vez por los </w:t>
      </w:r>
      <w:r>
        <w:rPr>
          <w:rFonts w:cs="Arrus BT;LuzSans-Book" w:ascii="Arrus BT;LuzSans-Book" w:hAnsi="Arrus BT;LuzSans-Book"/>
          <w:b/>
          <w:i/>
          <w:iCs/>
          <w:sz w:val="28"/>
          <w:szCs w:val="28"/>
          <w:lang w:val="es-MX"/>
        </w:rPr>
        <w:t>feelings</w:t>
      </w:r>
      <w:r>
        <w:rPr>
          <w:rFonts w:cs="Arrus BT;LuzSans-Book" w:ascii="Arrus BT;LuzSans-Book" w:hAnsi="Arrus BT;LuzSans-Book"/>
          <w:b/>
          <w:sz w:val="28"/>
          <w:szCs w:val="28"/>
          <w:lang w:val="es-MX"/>
        </w:rPr>
        <w:t xml:space="preserve">  y el trabajo de la mente humana.   ( 25 </w:t>
      </w:r>
      <w:r>
        <w:rPr>
          <w:rFonts w:cs="Arrus BT;LuzSans-Book" w:ascii="Arrus BT;LuzSans-Book" w:hAnsi="Arrus BT;LuzSans-Book"/>
          <w:b/>
          <w:i/>
          <w:iCs/>
          <w:sz w:val="28"/>
          <w:szCs w:val="28"/>
          <w:lang w:val="es-MX"/>
        </w:rPr>
        <w:t>)</w:t>
      </w:r>
      <w:r>
        <w:rPr>
          <w:rFonts w:cs="Arrus BT;LuzSans-Book" w:ascii="Arrus BT;LuzSans-Book" w:hAnsi="Arrus BT;LuzSans-Book"/>
          <w:b/>
          <w:sz w:val="28"/>
          <w:szCs w:val="28"/>
          <w:lang w:val="es-MX"/>
        </w:rPr>
        <w:t>.</w:t>
      </w:r>
    </w:p>
    <w:p>
      <w:pPr>
        <w:pStyle w:val="Normal"/>
        <w:widowControl w:val="false"/>
        <w:tabs>
          <w:tab w:val="clear" w:pos="720"/>
          <w:tab w:val="left" w:pos="4138" w:leader="none"/>
        </w:tabs>
        <w:autoSpaceDE w:val="false"/>
        <w:spacing w:lineRule="exact" w:line="362"/>
        <w:ind w:firstLine="4138"/>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138" w:leader="none"/>
        </w:tabs>
        <w:autoSpaceDE w:val="false"/>
        <w:spacing w:lineRule="exact" w:line="362"/>
        <w:ind w:firstLine="4138"/>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138" w:leader="none"/>
        </w:tabs>
        <w:autoSpaceDE w:val="false"/>
        <w:spacing w:lineRule="exact" w:line="362"/>
        <w:ind w:firstLine="4138"/>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138" w:leader="none"/>
        </w:tabs>
        <w:autoSpaceDE w:val="false"/>
        <w:spacing w:lineRule="exact" w:line="362"/>
        <w:ind w:firstLine="4138"/>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138"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4138" w:leader="none"/>
        </w:tabs>
        <w:rPr>
          <w:rFonts w:ascii="Arrus BT;LuzSans-Book" w:hAnsi="Arrus BT;LuzSans-Book" w:cs="Times New Roman"/>
          <w:b/>
          <w:b/>
          <w:szCs w:val="28"/>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a substancia primordial  entreverada  o subsumida en los intersticios del océano cósmico es el pensamiento de la   Conciencia Universal </w:t>
      </w:r>
      <w:r>
        <w:rPr>
          <w:rFonts w:cs="Times New Roman" w:ascii="Arrus BT;LuzSans-Book" w:hAnsi="Arrus BT;LuzSans-Book"/>
          <w:b/>
          <w:bCs/>
          <w:szCs w:val="28"/>
        </w:rPr>
        <w:t xml:space="preserve">, </w:t>
      </w:r>
      <w:r>
        <w:rPr>
          <w:rFonts w:cs="Times New Roman" w:ascii="Arrus BT;LuzSans-Book" w:hAnsi="Arrus BT;LuzSans-Book"/>
          <w:b/>
          <w:szCs w:val="28"/>
        </w:rPr>
        <w:t>que actúa como</w:t>
      </w:r>
      <w:r>
        <w:rPr>
          <w:rFonts w:cs="Times New Roman" w:ascii="Arrus BT;LuzSans-Book" w:hAnsi="Arrus BT;LuzSans-Book"/>
          <w:b/>
          <w:bCs/>
          <w:szCs w:val="28"/>
        </w:rPr>
        <w:t xml:space="preserve"> </w:t>
      </w:r>
      <w:r>
        <w:rPr>
          <w:rFonts w:cs="Times New Roman" w:ascii="Arrus BT;LuzSans-Book" w:hAnsi="Arrus BT;LuzSans-Book"/>
          <w:b/>
          <w:szCs w:val="28"/>
        </w:rPr>
        <w:t xml:space="preserve">el infinito centro  mental de la Totalidad  </w:t>
      </w:r>
      <w:r>
        <w:rPr>
          <w:rFonts w:cs="Times New Roman" w:ascii="Arrus BT;LuzSans-Book" w:hAnsi="Arrus BT;LuzSans-Book"/>
          <w:b/>
          <w:bCs/>
          <w:szCs w:val="28"/>
        </w:rPr>
        <w:t xml:space="preserve">, </w:t>
      </w:r>
      <w:r>
        <w:rPr>
          <w:rFonts w:cs="Times New Roman" w:ascii="Arrus BT;LuzSans-Book" w:hAnsi="Arrus BT;LuzSans-Book"/>
          <w:b/>
          <w:szCs w:val="28"/>
        </w:rPr>
        <w:t>cuyas</w:t>
      </w:r>
      <w:r>
        <w:rPr>
          <w:rFonts w:cs="Times New Roman" w:ascii="Arrus BT;LuzSans-Book" w:hAnsi="Arrus BT;LuzSans-Book"/>
          <w:b/>
          <w:bCs/>
          <w:szCs w:val="28"/>
        </w:rPr>
        <w:t xml:space="preserve"> </w:t>
      </w:r>
      <w:r>
        <w:rPr>
          <w:rFonts w:cs="Times New Roman" w:ascii="Arrus BT;LuzSans-Book" w:hAnsi="Arrus BT;LuzSans-Book"/>
          <w:b/>
          <w:szCs w:val="28"/>
        </w:rPr>
        <w:t xml:space="preserve">pautas energéticas copan el espacio       ilimitado.      La vibración ondulatoria de la   Mente Divina   es así la primera y última piedra con las que se ha construído el conjunto de lo real.     Todos los objetos materiales </w:t>
      </w:r>
      <w:r>
        <w:rPr>
          <w:rFonts w:cs="Times New Roman" w:ascii="Arrus BT;LuzSans-Book" w:hAnsi="Arrus BT;LuzSans-Book"/>
          <w:b/>
          <w:bCs/>
          <w:szCs w:val="28"/>
        </w:rPr>
        <w:t xml:space="preserve">, </w:t>
      </w:r>
      <w:r>
        <w:rPr>
          <w:rFonts w:cs="Times New Roman" w:ascii="Arrus BT;LuzSans-Book" w:hAnsi="Arrus BT;LuzSans-Book"/>
          <w:b/>
          <w:szCs w:val="28"/>
        </w:rPr>
        <w:t xml:space="preserve">situaciones y experiencias tienen su causa remota en emotividad y cogitaciones   previas </w:t>
      </w:r>
      <w:r>
        <w:rPr>
          <w:rFonts w:cs="Times New Roman" w:ascii="Arrus BT;LuzSans-Book" w:hAnsi="Arrus BT;LuzSans-Book"/>
          <w:b/>
          <w:bCs/>
          <w:szCs w:val="28"/>
        </w:rPr>
        <w:t xml:space="preserve">, </w:t>
      </w:r>
      <w:r>
        <w:rPr>
          <w:rFonts w:cs="Times New Roman" w:ascii="Arrus BT;LuzSans-Book" w:hAnsi="Arrus BT;LuzSans-Book"/>
          <w:b/>
          <w:szCs w:val="28"/>
        </w:rPr>
        <w:t xml:space="preserve">ondas psíquicas que son el origen definitivo de cuanto existe.     Lo único que en última instancia abarrota el organismo cosmosférico es la energía mental , los inventos visionarios de la   Mente Universal.    ( 2 ).                                          </w:t>
      </w:r>
      <w:r>
        <w:rPr>
          <w:rFonts w:cs="Times New Roman" w:ascii="Arrus BT;LuzSans-Book" w:hAnsi="Arrus BT;LuzSans-Book"/>
          <w:b/>
          <w:i/>
          <w:iCs/>
          <w:szCs w:val="28"/>
        </w:rPr>
        <w:t xml:space="preserve"> </w:t>
      </w:r>
    </w:p>
    <w:p>
      <w:pPr>
        <w:pStyle w:val="TextBody"/>
        <w:tabs>
          <w:tab w:val="clear" w:pos="3067"/>
          <w:tab w:val="left" w:pos="8452" w:leader="none"/>
          <w:tab w:val="left" w:pos="10380" w:leader="none"/>
        </w:tabs>
        <w:spacing w:lineRule="auto" w:line="240"/>
        <w:rPr>
          <w:rFonts w:ascii="Arrus BT;LuzSans-Book" w:hAnsi="Arrus BT;LuzSans-Book" w:cs="Times New Roman"/>
          <w:b/>
          <w:b/>
          <w:i/>
          <w:i/>
          <w:iCs/>
          <w:szCs w:val="28"/>
        </w:rPr>
      </w:pPr>
      <w:r>
        <w:rPr>
          <w:rFonts w:cs="Times New Roman" w:ascii="Arrus BT;LuzSans-Book" w:hAnsi="Arrus BT;LuzSans-Book"/>
          <w:b/>
          <w:i/>
          <w:iCs/>
          <w:szCs w:val="28"/>
        </w:rPr>
      </w:r>
    </w:p>
    <w:p>
      <w:pPr>
        <w:pStyle w:val="TextBody"/>
        <w:tabs>
          <w:tab w:val="clear" w:pos="3067"/>
          <w:tab w:val="left" w:pos="8452" w:leader="none"/>
          <w:tab w:val="left" w:pos="10380" w:leader="none"/>
        </w:tabs>
        <w:spacing w:lineRule="auto" w:line="240"/>
        <w:rPr>
          <w:rFonts w:ascii="Arrus BT;LuzSans-Book" w:hAnsi="Arrus BT;LuzSans-Book" w:cs="Times New Roman"/>
          <w:b/>
          <w:b/>
          <w:i/>
          <w:i/>
          <w:iCs/>
          <w:szCs w:val="28"/>
        </w:rPr>
      </w:pPr>
      <w:r>
        <w:rPr>
          <w:rFonts w:cs="Times New Roman" w:ascii="Arrus BT;LuzSans-Book" w:hAnsi="Arrus BT;LuzSans-Book"/>
          <w:b/>
          <w:i/>
          <w:iCs/>
          <w:szCs w:val="28"/>
        </w:rPr>
      </w:r>
    </w:p>
    <w:p>
      <w:pPr>
        <w:pStyle w:val="TextBody"/>
        <w:tabs>
          <w:tab w:val="clear" w:pos="3067"/>
          <w:tab w:val="left" w:pos="8452" w:leader="none"/>
          <w:tab w:val="left" w:pos="10380" w:leader="none"/>
        </w:tabs>
        <w:spacing w:lineRule="auto" w:line="240"/>
        <w:rPr>
          <w:rFonts w:ascii="Arrus BT;LuzSans-Book" w:hAnsi="Arrus BT;LuzSans-Book" w:cs="Times New Roman"/>
          <w:b/>
          <w:b/>
          <w:i/>
          <w:i/>
          <w:iCs/>
          <w:szCs w:val="28"/>
        </w:rPr>
      </w:pPr>
      <w:r>
        <w:rPr>
          <w:rFonts w:cs="Times New Roman" w:ascii="Arrus BT;LuzSans-Book" w:hAnsi="Arrus BT;LuzSans-Book"/>
          <w:b/>
          <w:i/>
          <w:iCs/>
          <w:szCs w:val="28"/>
        </w:rPr>
      </w:r>
    </w:p>
    <w:p>
      <w:pPr>
        <w:pStyle w:val="TextBody"/>
        <w:tabs>
          <w:tab w:val="clear" w:pos="3067"/>
          <w:tab w:val="left" w:pos="8452" w:leader="none"/>
          <w:tab w:val="left" w:pos="10380" w:leader="none"/>
        </w:tabs>
        <w:spacing w:lineRule="auto" w:line="240"/>
        <w:rPr>
          <w:rFonts w:ascii="Arrus BT;LuzSans-Book" w:hAnsi="Arrus BT;LuzSans-Book" w:cs="Times New Roman"/>
          <w:b/>
          <w:b/>
          <w:i/>
          <w:i/>
          <w:iCs/>
          <w:szCs w:val="28"/>
        </w:rPr>
      </w:pPr>
      <w:r>
        <w:rPr>
          <w:rFonts w:eastAsia="Arrus BT;LuzSans-Book" w:cs="Arrus BT;LuzSans-Book" w:ascii="Arrus BT;LuzSans-Book" w:hAnsi="Arrus BT;LuzSans-Book"/>
          <w:b/>
          <w:i/>
          <w:iCs/>
          <w:szCs w:val="28"/>
        </w:rPr>
        <w:t xml:space="preserve">                     </w:t>
      </w:r>
      <w:r>
        <w:rPr>
          <w:rFonts w:cs="Times New Roman" w:ascii="Arrus BT;LuzSans-Book" w:hAnsi="Arrus BT;LuzSans-Book"/>
          <w:b/>
          <w:szCs w:val="28"/>
        </w:rPr>
        <w:t xml:space="preserve">Las “elucubraciones”  de la  Inteligencia Infinita engendran cuantums de </w:t>
      </w:r>
      <w:r>
        <w:rPr>
          <w:rFonts w:cs="Times New Roman" w:ascii="Arrus BT;LuzSans-Book" w:hAnsi="Arrus BT;LuzSans-Book"/>
          <w:b/>
          <w:i/>
          <w:iCs/>
          <w:szCs w:val="28"/>
        </w:rPr>
        <w:t>pensamiento vital</w:t>
      </w:r>
      <w:r>
        <w:rPr>
          <w:rFonts w:cs="Times New Roman" w:ascii="Arrus BT;LuzSans-Book" w:hAnsi="Arrus BT;LuzSans-Book"/>
          <w:b/>
          <w:szCs w:val="28"/>
        </w:rPr>
        <w:t xml:space="preserve"> </w:t>
      </w:r>
      <w:r>
        <w:rPr>
          <w:rFonts w:cs="Times New Roman" w:ascii="Arrus BT;LuzSans-Book" w:hAnsi="Arrus BT;LuzSans-Book"/>
          <w:b/>
          <w:bCs/>
          <w:szCs w:val="28"/>
        </w:rPr>
        <w:t xml:space="preserve">, </w:t>
      </w:r>
      <w:r>
        <w:rPr>
          <w:rFonts w:cs="Times New Roman" w:ascii="Arrus BT;LuzSans-Book" w:hAnsi="Arrus BT;LuzSans-Book"/>
          <w:b/>
          <w:szCs w:val="28"/>
        </w:rPr>
        <w:t xml:space="preserve">unidades discretas de          </w:t>
      </w:r>
      <w:r>
        <w:rPr>
          <w:rFonts w:cs="Times New Roman" w:ascii="Arrus BT;LuzSans-Book" w:hAnsi="Arrus BT;LuzSans-Book"/>
          <w:b/>
          <w:i/>
          <w:iCs/>
          <w:szCs w:val="28"/>
        </w:rPr>
        <w:t>vida mental</w:t>
      </w:r>
      <w:r>
        <w:rPr>
          <w:rFonts w:cs="Times New Roman" w:ascii="Arrus BT;LuzSans-Book" w:hAnsi="Arrus BT;LuzSans-Book"/>
          <w:b/>
          <w:szCs w:val="28"/>
        </w:rPr>
        <w:t xml:space="preserve">  que se materializan oportunamente en una abigarrada muestra de entes y formas sensibles.  ( 7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jc w:val="center"/>
        <w:rPr>
          <w:rFonts w:ascii="Arrus BT;LuzSans-Book" w:hAnsi="Arrus BT;LuzSans-Book" w:cs="Arrus BT;LuzSans-Book"/>
          <w:b/>
          <w:b/>
          <w:bCs/>
          <w:sz w:val="52"/>
          <w:szCs w:val="52"/>
          <w:u w:val="single"/>
          <w:lang w:val="es-MX"/>
        </w:rPr>
      </w:pPr>
      <w:r>
        <w:rPr>
          <w:rFonts w:cs="Arrus BT;LuzSans-Book" w:ascii="Arrus BT;LuzSans-Book" w:hAnsi="Arrus BT;LuzSans-Book"/>
          <w:b/>
          <w:bCs/>
          <w:sz w:val="52"/>
          <w:szCs w:val="52"/>
          <w:u w:val="single"/>
          <w:lang w:val="es-MX"/>
        </w:rPr>
        <w:t>LA    MÓNADA     DIVINA     EN     LOS</w:t>
      </w:r>
    </w:p>
    <w:p>
      <w:pPr>
        <w:pStyle w:val="Normal"/>
        <w:widowControl w:val="false"/>
        <w:tabs>
          <w:tab w:val="clear" w:pos="720"/>
          <w:tab w:val="left" w:pos="600" w:leader="none"/>
        </w:tabs>
        <w:autoSpaceDE w:val="false"/>
        <w:spacing w:lineRule="exact" w:line="362"/>
        <w:ind w:left="600" w:hanging="600"/>
        <w:jc w:val="center"/>
        <w:rPr>
          <w:rFonts w:ascii="Arrus BT;LuzSans-Book" w:hAnsi="Arrus BT;LuzSans-Book" w:cs="Arrus BT;LuzSans-Book"/>
          <w:b/>
          <w:b/>
          <w:bCs/>
          <w:sz w:val="52"/>
          <w:szCs w:val="52"/>
          <w:lang w:val="es-MX"/>
        </w:rPr>
      </w:pPr>
      <w:r>
        <w:rPr>
          <w:rFonts w:cs="Arrus BT;LuzSans-Book" w:ascii="Arrus BT;LuzSans-Book" w:hAnsi="Arrus BT;LuzSans-Book"/>
          <w:b/>
          <w:bCs/>
          <w:sz w:val="52"/>
          <w:szCs w:val="52"/>
          <w:u w:val="single"/>
          <w:lang w:val="es-MX"/>
        </w:rPr>
        <w:t>ENTES    FÍSICOS</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Un fragmento de la misma substancia y cualidades de  Dios , aunque todavía en un estadio germinal , reside en el interior de todos los elementos del universo , desde un átomo al hombre , a un arcángel o al logos galáctico.    Cada centella divina conecta directamente con el Hacedor por medio de un rayo energético individualizado que hace las veces de          </w:t>
      </w:r>
      <w:r>
        <w:rPr>
          <w:rFonts w:cs="Arrus BT;LuzSans-Book" w:ascii="Arrus BT;LuzSans-Book" w:hAnsi="Arrus BT;LuzSans-Book"/>
          <w:b/>
          <w:i/>
          <w:iCs/>
          <w:sz w:val="28"/>
          <w:szCs w:val="28"/>
          <w:lang w:val="es-MX"/>
        </w:rPr>
        <w:t>teléfono rojo</w:t>
      </w:r>
      <w:r>
        <w:rPr>
          <w:rFonts w:cs="Arrus BT;LuzSans-Book" w:ascii="Arrus BT;LuzSans-Book" w:hAnsi="Arrus BT;LuzSans-Book"/>
          <w:b/>
          <w:sz w:val="28"/>
          <w:szCs w:val="28"/>
          <w:lang w:val="es-MX"/>
        </w:rPr>
        <w:t xml:space="preserve">.     En los reinos mineral , vegetal y animal un solo núcleo teológico puede ser compartido a veces por muchos seres , integrados en un espíritu de grupo o alma colectiva. ( 18 ).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La citada conexión de energía celeste vincula íntima e inmediatamente  al Generador “externo” con el cuantum ontológico del  Profundo  que palpita en el abismo interior de las criaturas.     Esta  “sucursal”  de lo  Alto  enriquece a cada unidad del macrocosmos donándole los infinitos   atributos , facetas y particularidades  de la   Matriz Central , por el momento sólo en estado potencial.    Tales poderes suprafísicos ,  al principio latentes , acabarán siendo  cultivados paulatinamente por el indivíduo en la realidad fáctica  , a cambio de esfuerzo y de amasar experiencia y sabiduría en el decurso del periplo evolutivo.    ( 18 ).</w:t>
      </w:r>
    </w:p>
    <w:p>
      <w:pPr>
        <w:pStyle w:val="Normal"/>
        <w:widowControl w:val="false"/>
        <w:tabs>
          <w:tab w:val="clear" w:pos="720"/>
          <w:tab w:val="left" w:pos="3067" w:leader="none"/>
        </w:tabs>
        <w:autoSpaceDE w:val="false"/>
        <w:spacing w:lineRule="exact" w:line="362"/>
        <w:ind w:firstLine="3067"/>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ind w:firstLine="3067"/>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espíritu del ser humano , embrión de la deidad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nsiste en  un pensamiento de Dios.  ( 15 ).                              </w:t>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Cada onda o cuantum elemental de energía  se  encuentra asociada con una porción de la Inteligencia Infinita   que   impulsa   el   conjunto  universal.        En sentido evangélico , ser consciente hasta de la caída de un humilde gorrión se explica porque todo ente ondulatorio reverbera a través de la infinitud , al estar ocupado el espacio por una infinita gama de espectros de energía.       El  Superconscient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Yo Superior  o  Mónada divina es de naturaleza multidimensional , y puede actuar como monitor interno tanto en la Tierra como en otros “ruedos”  de mayor rango vibratorio.   ( 10 ).</w:t>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rPr/>
      </w:pPr>
      <w:r>
        <w:rPr>
          <w:rFonts w:eastAsia="Arrus BT;LuzSans-Book" w:cs="Arrus BT;LuzSans-Book" w:ascii="Arrus BT;LuzSans-Book" w:hAnsi="Arrus BT;LuzSans-Book"/>
          <w:b/>
          <w:bCs/>
          <w:szCs w:val="28"/>
        </w:rPr>
        <w:t xml:space="preserve">                    </w:t>
      </w:r>
      <w:r>
        <w:rPr>
          <w:rFonts w:cs="Times New Roman" w:ascii="Arrus BT;LuzSans-Book" w:hAnsi="Arrus BT;LuzSans-Book"/>
          <w:b/>
          <w:szCs w:val="28"/>
        </w:rPr>
        <w:t>El mundo es desde luego ancho  pero no ajeno , como  Ciro Alegría  y otros muchos suponen.    Nada existe en realidad fuera de ti.    Lo más importante en la vida es conocerse a uno mismo  ( Sócrates )  y comprender las verdaderas motivaciones de nuestros actos  :  un camino que conduce a la libertad , la sabiduría y a la propia  Unicidad   interna.   ( 13 ).</w:t>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espíritus individuales son ideas o reflexiones de la  Mente de Di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pedazos de la mismísima substancia del   Ser Universal  ,       </w:t>
      </w:r>
      <w:r>
        <w:rPr>
          <w:rFonts w:cs="Arrus BT;LuzSans-Book" w:ascii="Arrus BT;LuzSans-Book" w:hAnsi="Arrus BT;LuzSans-Book"/>
          <w:b/>
          <w:i/>
          <w:iCs/>
          <w:sz w:val="28"/>
          <w:szCs w:val="28"/>
          <w:lang w:val="es-MX"/>
        </w:rPr>
        <w:t xml:space="preserve">gods in the making  </w:t>
      </w:r>
      <w:r>
        <w:rPr>
          <w:rFonts w:cs="Arrus BT;LuzSans-Book" w:ascii="Arrus BT;LuzSans-Book" w:hAnsi="Arrus BT;LuzSans-Book"/>
          <w:b/>
          <w:sz w:val="28"/>
          <w:szCs w:val="28"/>
          <w:lang w:val="es-MX"/>
        </w:rPr>
        <w:t>que con el fin de  “aprender haciéndolo”  son emplazados en las encrucijadas vitales de un universo didáctico enriquecido mediante inagotables experiencias disponibles de variopinto jaez.          Dichas  mónadas  estrenan  su  carrera ascendente en el cosmos tal meros  embriones  dotados de inacabables potencialidades teológicas ; semillas que conforme sobreviene el dilatado progreso evolutivo basado en el trabajo y la experiencia , germinarán en atributos de la deidad plenamente desarrollados , así como en comprensión y sabiduría.    ( 9 ).</w:t>
      </w:r>
    </w:p>
    <w:p>
      <w:pPr>
        <w:pStyle w:val="Normal"/>
        <w:widowControl w:val="false"/>
        <w:tabs>
          <w:tab w:val="clear" w:pos="720"/>
          <w:tab w:val="left" w:pos="8554" w:leader="none"/>
        </w:tabs>
        <w:autoSpaceDE w:val="false"/>
        <w:ind w:left="8554" w:hanging="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855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855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jc w:val="center"/>
        <w:rPr>
          <w:rFonts w:ascii="Arrus BT;LuzSans-Book" w:hAnsi="Arrus BT;LuzSans-Book" w:cs="Arrus BT;LuzSans-Book"/>
          <w:b/>
          <w:b/>
          <w:bCs/>
          <w:sz w:val="52"/>
          <w:szCs w:val="52"/>
          <w:u w:val="single"/>
          <w:lang w:val="es-MX"/>
        </w:rPr>
      </w:pPr>
      <w:r>
        <w:rPr>
          <w:rFonts w:cs="Arrus BT;LuzSans-Book" w:ascii="Arrus BT;LuzSans-Book" w:hAnsi="Arrus BT;LuzSans-Book"/>
          <w:b/>
          <w:bCs/>
          <w:sz w:val="52"/>
          <w:szCs w:val="52"/>
          <w:u w:val="single"/>
          <w:lang w:val="es-MX"/>
        </w:rPr>
        <w:t>ENERGÍA     UNIVERSAL</w:t>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bCs/>
          <w:sz w:val="28"/>
          <w:szCs w:val="28"/>
          <w:u w:val="single"/>
          <w:lang w:val="es-MX"/>
        </w:rPr>
      </w:pPr>
      <w:r>
        <w:rPr>
          <w:rFonts w:cs="Arrus BT;LuzSans-Book" w:ascii="Arrus BT;LuzSans-Book" w:hAnsi="Arrus BT;LuzSans-Book"/>
          <w:b/>
          <w:bCs/>
          <w:sz w:val="28"/>
          <w:szCs w:val="28"/>
          <w:u w:val="single"/>
          <w:lang w:val="es-MX"/>
        </w:rPr>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 que entendemos por  Dios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un campo de fuerzas electromagnéticas que interpenetra todo                         </w:t>
      </w:r>
      <w:r>
        <w:rPr>
          <w:rFonts w:cs="Arrus BT;LuzSans-Book" w:ascii="Arrus BT;LuzSans-Book" w:hAnsi="Arrus BT;LuzSans-Book"/>
          <w:b/>
          <w:sz w:val="28"/>
          <w:szCs w:val="28"/>
          <w:u w:val="single"/>
          <w:lang w:val="es-MX"/>
        </w:rPr>
        <w:t>Lo Manifestado</w:t>
      </w:r>
      <w:r>
        <w:rPr>
          <w:rFonts w:cs="Arrus BT;LuzSans-Book" w:ascii="Arrus BT;LuzSans-Book" w:hAnsi="Arrus BT;LuzSans-Book"/>
          <w:b/>
          <w:sz w:val="28"/>
          <w:szCs w:val="28"/>
          <w:lang w:val="es-MX"/>
        </w:rPr>
        <w:t xml:space="preserv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es el generador de la primordial   energía   que   vivifica   el universo , incluídos los entes aún potenciales pero ya concebidos en  el área de   </w:t>
      </w:r>
      <w:r>
        <w:rPr>
          <w:rFonts w:cs="Arrus BT;LuzSans-Book" w:ascii="Arrus BT;LuzSans-Book" w:hAnsi="Arrus BT;LuzSans-Book"/>
          <w:b/>
          <w:sz w:val="28"/>
          <w:szCs w:val="28"/>
          <w:u w:val="single"/>
          <w:lang w:val="es-MX"/>
        </w:rPr>
        <w:t>Lo Inmanifestado.</w:t>
      </w:r>
      <w:r>
        <w:rPr>
          <w:rFonts w:cs="Arrus BT;LuzSans-Book" w:ascii="Arrus BT;LuzSans-Book" w:hAnsi="Arrus BT;LuzSans-Book"/>
          <w:b/>
          <w:sz w:val="28"/>
          <w:szCs w:val="28"/>
          <w:lang w:val="es-MX"/>
        </w:rPr>
        <w:t xml:space="preserv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La chispa o principio vital posee un componente eléctrico y otro magnético , al igual que la materia.   ( 6 y 13 ).</w:t>
      </w:r>
      <w:r>
        <w:rPr>
          <w:rFonts w:cs="Arrus BT;LuzSans-Book" w:ascii="Arrus BT;LuzSans-Book" w:hAnsi="Arrus BT;LuzSans-Book"/>
          <w:b/>
          <w:i/>
          <w:iCs/>
          <w:sz w:val="28"/>
          <w:szCs w:val="28"/>
          <w:lang w:val="es-MX"/>
        </w:rPr>
        <w:t xml:space="preserve">               </w:t>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Todo es energí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un poder ubícuo , conviene saberlo , dotado de inteligencia.           La  energía  primordial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de la que  se derivan las modalidades energéticas de segundo y enésimo orden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se  podría  definir  como una misteriosa alteración </w:t>
      </w:r>
      <w:r>
        <w:rPr>
          <w:rFonts w:cs="Arrus BT;LuzSans-Book" w:ascii="Arrus BT;LuzSans-Book" w:hAnsi="Arrus BT;LuzSans-Book"/>
          <w:b/>
          <w:bCs/>
          <w:sz w:val="28"/>
          <w:szCs w:val="28"/>
          <w:lang w:val="es-MX"/>
        </w:rPr>
        <w:t xml:space="preserve">, </w:t>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sz w:val="28"/>
          <w:szCs w:val="28"/>
          <w:lang w:val="es-MX"/>
        </w:rPr>
        <w:t xml:space="preserve">cualificación o modulación , de naturaleza ondulatoria y electro—magnétic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de la   Mente Universal.    Es decir , el movimiento vibratorio del último substrato divino o éter cósmico que permea todos los confines del esquema de las cosas.    ( 13 ).</w:t>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371" w:leader="none"/>
        </w:tabs>
        <w:autoSpaceDE w:val="false"/>
        <w:spacing w:lineRule="exact" w:line="362"/>
        <w:jc w:val="both"/>
        <w:rPr/>
      </w:pPr>
      <w:r>
        <w:rPr>
          <w:rFonts w:eastAsia="Arrus BT;LuzSans-Book"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La omnisfera aparece conformada por la        </w:t>
      </w:r>
      <w:r>
        <w:rPr>
          <w:rFonts w:cs="Arrus BT;LuzSans-Book" w:ascii="Arrus BT;LuzSans-Book" w:hAnsi="Arrus BT;LuzSans-Book"/>
          <w:b/>
          <w:i/>
          <w:iCs/>
          <w:sz w:val="28"/>
          <w:szCs w:val="28"/>
          <w:lang w:val="es-MX"/>
        </w:rPr>
        <w:t>Fuerza Universal</w:t>
      </w:r>
      <w:r>
        <w:rPr>
          <w:rFonts w:cs="Arrus BT;LuzSans-Book" w:ascii="Arrus BT;LuzSans-Book" w:hAnsi="Arrus BT;LuzSans-Book"/>
          <w:b/>
          <w:sz w:val="28"/>
          <w:szCs w:val="28"/>
          <w:lang w:val="es-MX"/>
        </w:rPr>
        <w:t xml:space="preserv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su fundamento esencial   todavía no cualificado.        De éste se deriva la energí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primera modalidad de substancia organizada y diferenciada.    Los inmensos reinos dimensionales o universos son estructuras de segundo orden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construídas en base a variaciones combinatorias de la energía      ( 17 )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 la cual también podría ser considerada como fuerza mental comprimida en vibraciones de ondas electromagnética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uyo origen último es el pensamiento del   Ser Heterocéntrico.        ( 21 ).                                             </w:t>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1"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El  Absoluto  es el generador tanto de  las corrientes energéticas que vivifican las infinitas dimensiones habitadas  del  multicosmos como de  los  entes meramente  potenciales  , de momento inexistentes , pero</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a concebidos en el fascinante sector de     </w:t>
      </w:r>
      <w:r>
        <w:rPr>
          <w:rFonts w:cs="Arrus BT;LuzSans-Book" w:ascii="Arrus BT;LuzSans-Book" w:hAnsi="Arrus BT;LuzSans-Book"/>
          <w:b/>
          <w:sz w:val="28"/>
          <w:szCs w:val="28"/>
          <w:u w:val="single"/>
          <w:lang w:val="es-MX"/>
        </w:rPr>
        <w:t>Lo Inmanifestado.</w:t>
      </w:r>
      <w:r>
        <w:rPr>
          <w:rFonts w:cs="Arrus BT;LuzSans-Book" w:ascii="Arrus BT;LuzSans-Book" w:hAnsi="Arrus BT;LuzSans-Book"/>
          <w:b/>
          <w:sz w:val="28"/>
          <w:szCs w:val="28"/>
          <w:lang w:val="es-MX"/>
        </w:rPr>
        <w:t xml:space="preserv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En los albores de                   La Manifestaci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la    Vibración Cósmica   emitió el poder necesario para la mutación del espacio primordi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dando así nacimiento  a  la materi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que es espacio deformado.      Todo proviene del  Único  y retorna finalmente al  Espíritu Universal  en un estado de superevolución y máxima complejidad ontológica.   ( 6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b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Un fabuloso poder energético interpenetra los sistemas galácticos y dimensionales y ejerce una irresistible presión interna sobre la realidad cósmica.     Dicha energía es el resultado de la vibración del campo de fuerzas de la deidad en el punto infinito del  hipercosmos.   ( 6 ).</w:t>
      </w:r>
    </w:p>
    <w:p>
      <w:pPr>
        <w:pStyle w:val="Normal"/>
        <w:widowControl w:val="false"/>
        <w:tabs>
          <w:tab w:val="clear" w:pos="720"/>
          <w:tab w:val="left" w:pos="3968"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968"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968" w:leader="none"/>
        </w:tabs>
        <w:autoSpaceDE w:val="false"/>
        <w:spacing w:lineRule="exact" w:line="362"/>
        <w:jc w:val="both"/>
        <w:rPr>
          <w:rFonts w:ascii="Arrus BT;LuzSans-Book" w:hAnsi="Arrus BT;LuzSans-Book" w:cs="Arrus BT;LuzSans-Book"/>
          <w:b/>
          <w:b/>
          <w:sz w:val="28"/>
          <w:szCs w:val="28"/>
        </w:rPr>
      </w:pPr>
      <w:r>
        <w:rPr>
          <w:bCs/>
          <w:lang w:val="es-MX"/>
        </w:rPr>
        <w:t xml:space="preserve">                     </w:t>
      </w:r>
      <w:r>
        <w:rPr>
          <w:b/>
        </w:rPr>
        <w:t xml:space="preserve"> </w:t>
      </w:r>
      <w:r>
        <w:rPr>
          <w:rFonts w:cs="Arrus BT;LuzSans-Book" w:ascii="Arrus BT;LuzSans-Book" w:hAnsi="Arrus BT;LuzSans-Book"/>
          <w:b/>
          <w:sz w:val="28"/>
          <w:szCs w:val="28"/>
          <w:lang w:val="es-MX"/>
        </w:rPr>
        <w:t>Si examinamos la naturaleza descubriremos que</w:t>
      </w:r>
      <w:r>
        <w:rPr>
          <w:rFonts w:cs="Arrus BT;LuzSans-Book" w:ascii="Arrus BT;LuzSans-Book" w:hAnsi="Arrus BT;LuzSans-Book"/>
          <w:b/>
          <w:sz w:val="28"/>
          <w:szCs w:val="28"/>
        </w:rPr>
        <w:t xml:space="preserve"> que todo lo que existe , en última instancia y según uno u otro  tipo diferencial de manifestación  , no es más que  energía  :     una fuerza omnipresente que se expande hacia la gran cosmogonía infinita.   ( 10 ).                               </w:t>
      </w:r>
    </w:p>
    <w:p>
      <w:pPr>
        <w:pStyle w:val="Normal"/>
        <w:widowControl w:val="false"/>
        <w:tabs>
          <w:tab w:val="clear" w:pos="720"/>
          <w:tab w:val="left" w:pos="3968" w:leader="none"/>
        </w:tabs>
        <w:autoSpaceDE w:val="false"/>
        <w:spacing w:lineRule="exact" w:line="362"/>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widowControl w:val="false"/>
        <w:tabs>
          <w:tab w:val="clear" w:pos="720"/>
          <w:tab w:val="left" w:pos="3968" w:leader="none"/>
        </w:tabs>
        <w:autoSpaceDE w:val="false"/>
        <w:spacing w:lineRule="exact" w:line="362"/>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widowControl w:val="false"/>
        <w:tabs>
          <w:tab w:val="clear" w:pos="720"/>
          <w:tab w:val="left" w:pos="3968" w:leader="none"/>
        </w:tabs>
        <w:autoSpaceDE w:val="false"/>
        <w:spacing w:lineRule="exact" w:line="362"/>
        <w:jc w:val="both"/>
        <w:rPr>
          <w:rFonts w:ascii="Arrus BT;LuzSans-Book" w:hAnsi="Arrus BT;LuzSans-Book" w:cs="Arrus BT;LuzSans-Book"/>
          <w:b/>
          <w:b/>
          <w:sz w:val="28"/>
          <w:szCs w:val="28"/>
        </w:rPr>
      </w:pPr>
      <w:r>
        <w:rPr/>
        <w:t xml:space="preserve">            </w:t>
      </w:r>
      <w:r>
        <w:rPr>
          <w:rFonts w:eastAsia="Arrus BT;LuzSans-Book" w:cs="Arrus BT;LuzSans-Book" w:ascii="Arrus BT;LuzSans-Book" w:hAnsi="Arrus BT;LuzSans-Book"/>
          <w:b/>
          <w:sz w:val="28"/>
          <w:szCs w:val="28"/>
        </w:rPr>
        <w:t xml:space="preserve">  </w:t>
      </w:r>
      <w:r>
        <w:rPr>
          <w:rFonts w:cs="Arrus BT;LuzSans-Book" w:ascii="Arrus BT;LuzSans-Book" w:hAnsi="Arrus BT;LuzSans-Book"/>
          <w:b/>
          <w:sz w:val="28"/>
          <w:szCs w:val="28"/>
        </w:rPr>
        <w:t>La energía ingresa en el mundo sensible desde ámbitos extradimensionales.      Cumple funciones sinérgicas y evoluciona en las estructuras de la materia  3-D.      Y cuando alcanza una apropiada madurez es reexpedida  -como substancia refinada   ,   menos  densa  y  más  espiritualizada-         a otros recintos vibratorios de mayor adelanto y sutileza etérica.</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En este reino</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 xml:space="preserve">superior continuará impulsando procesos de desarrollo en ambientes dimensionales de más alto rango.        Aparte de la susodicha emigración a otros planos frecuenciales </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 xml:space="preserve">la energía no se destruye jamás </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 xml:space="preserve">sino que en la fase apropiada de la evolución       </w:t>
      </w:r>
      <w:r>
        <w:rPr>
          <w:rFonts w:cs="Arrus BT;LuzSans-Book" w:ascii="Arrus BT;LuzSans-Book" w:hAnsi="Arrus BT;LuzSans-Book"/>
          <w:b/>
          <w:sz w:val="28"/>
          <w:szCs w:val="28"/>
          <w:u w:val="single"/>
        </w:rPr>
        <w:t>se regenera a sí misma</w:t>
      </w:r>
      <w:r>
        <w:rPr>
          <w:rFonts w:cs="Arrus BT;LuzSans-Book" w:ascii="Arrus BT;LuzSans-Book" w:hAnsi="Arrus BT;LuzSans-Book"/>
          <w:b/>
          <w:sz w:val="28"/>
          <w:szCs w:val="28"/>
        </w:rPr>
        <w:t xml:space="preserve">   en modalidades  y aplicaciones alternativas de un nuevo y más eminente ciclo vital.   ( 10 ).</w:t>
      </w:r>
      <w:r>
        <w:rPr>
          <w:rFonts w:cs="Arrus BT;LuzSans-Book" w:ascii="Arrus BT;LuzSans-Book" w:hAnsi="Arrus BT;LuzSans-Book"/>
          <w:b/>
          <w:i/>
          <w:iCs/>
          <w:sz w:val="28"/>
          <w:szCs w:val="28"/>
        </w:rPr>
        <w:t xml:space="preserve">                      </w:t>
      </w:r>
    </w:p>
    <w:p>
      <w:pPr>
        <w:pStyle w:val="Normal"/>
        <w:widowControl w:val="false"/>
        <w:tabs>
          <w:tab w:val="clear" w:pos="720"/>
          <w:tab w:val="left" w:pos="4138"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138"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138"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138" w:leader="none"/>
        </w:tabs>
        <w:autoSpaceDE w:val="false"/>
        <w:spacing w:lineRule="exact" w:line="362"/>
        <w:jc w:val="both"/>
        <w:rPr>
          <w:rFonts w:ascii="Arrus BT;LuzSans-Book" w:hAnsi="Arrus BT;LuzSans-Book" w:cs="Arrus BT;LuzSans-Book"/>
          <w:b/>
          <w:b/>
          <w:bCs/>
          <w:sz w:val="28"/>
          <w:szCs w:val="28"/>
          <w:lang w:val="es-MX"/>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rPr>
        <w:t>El espíritu es simplemente otra de las múltiples manifestaciones de la ubícua energía universal , aunque de más acelerada frecuencia vibratoria que la masa atómica tridimensional.   ( 6 ).</w:t>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1474"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06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6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64" w:leader="none"/>
        </w:tabs>
        <w:autoSpaceDE w:val="false"/>
        <w:spacing w:lineRule="exact" w:line="362"/>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sucesiva transmutación descendente de los entes energétic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originados en la  Mente Univers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los cuales van integrando los elementos de las diferentes categorías de cosmos frecuenciales simultáne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Dios—Espíritu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universos mental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niveles etéric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planos astrales  y   espacio/tiempos    tridimensionales </w:t>
      </w:r>
      <w:r>
        <w:rPr>
          <w:rFonts w:cs="Arrus BT;LuzSans-Book" w:ascii="Arrus BT;LuzSans-Book" w:hAnsi="Arrus BT;LuzSans-Book"/>
          <w:b/>
          <w:i/>
          <w:iCs/>
          <w:sz w:val="28"/>
          <w:szCs w:val="28"/>
          <w:lang w:val="es-MX"/>
        </w:rPr>
        <w:t xml:space="preserve">) , </w:t>
      </w:r>
      <w:r>
        <w:rPr>
          <w:rFonts w:cs="Arrus BT;LuzSans-Book" w:ascii="Arrus BT;LuzSans-Book" w:hAnsi="Arrus BT;LuzSans-Book"/>
          <w:b/>
          <w:sz w:val="28"/>
          <w:szCs w:val="28"/>
          <w:lang w:val="es-MX"/>
        </w:rPr>
        <w:t xml:space="preserve">podría  esquematizarse  del                 siguiente  modo  :                                                           </w:t>
      </w:r>
    </w:p>
    <w:p>
      <w:pPr>
        <w:pStyle w:val="Normal"/>
        <w:widowControl w:val="false"/>
        <w:tabs>
          <w:tab w:val="clear" w:pos="720"/>
          <w:tab w:val="left" w:pos="1474" w:leader="none"/>
        </w:tabs>
        <w:autoSpaceDE w:val="false"/>
        <w:spacing w:lineRule="exact" w:line="362"/>
        <w:ind w:left="360" w:hanging="0"/>
        <w:jc w:val="both"/>
        <w:rPr>
          <w:rFonts w:ascii="Arrus BT;LuzSans-Book" w:hAnsi="Arrus BT;LuzSans-Book" w:eastAsia="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p>
    <w:p>
      <w:pPr>
        <w:pStyle w:val="Normal"/>
        <w:widowControl w:val="false"/>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autoSpaceDE w:val="false"/>
        <w:spacing w:lineRule="exact" w:line="362"/>
        <w:jc w:val="both"/>
        <w:rPr/>
      </w:pPr>
      <w:r>
        <w:rPr>
          <w:rFonts w:cs="Arrus BT;LuzSans-Book" w:ascii="Arrus BT;LuzSans-Book" w:hAnsi="Arrus BT;LuzSans-Book"/>
          <w:b/>
          <w:sz w:val="28"/>
          <w:szCs w:val="28"/>
          <w:lang w:val="es-MX"/>
        </w:rPr>
        <w:t xml:space="preserve">-    Los   </w:t>
      </w:r>
      <w:r>
        <w:rPr>
          <w:rFonts w:cs="Arrus BT;LuzSans-Book" w:ascii="Arrus BT;LuzSans-Book" w:hAnsi="Arrus BT;LuzSans-Book"/>
          <w:b/>
          <w:i/>
          <w:iCs/>
          <w:sz w:val="28"/>
          <w:szCs w:val="28"/>
          <w:lang w:val="es-MX"/>
        </w:rPr>
        <w:t xml:space="preserve">“espiritones”  ,  </w:t>
      </w:r>
      <w:r>
        <w:rPr>
          <w:rFonts w:cs="Arrus BT;LuzSans-Book" w:ascii="Arrus BT;LuzSans-Book" w:hAnsi="Arrus BT;LuzSans-Book"/>
          <w:b/>
          <w:sz w:val="28"/>
          <w:szCs w:val="28"/>
          <w:lang w:val="es-MX"/>
        </w:rPr>
        <w:t xml:space="preserve">cuantums  del  plasmaespiritual   o   fracciones   del   tejido  divino subyacente en todas las cosa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e “descafeínan” o degradan en </w:t>
      </w:r>
      <w:r>
        <w:rPr>
          <w:rFonts w:cs="Arrus BT;LuzSans-Book" w:ascii="Arrus BT;LuzSans-Book" w:hAnsi="Arrus BT;LuzSans-Book"/>
          <w:b/>
          <w:i/>
          <w:iCs/>
          <w:sz w:val="28"/>
          <w:szCs w:val="28"/>
          <w:lang w:val="es-MX"/>
        </w:rPr>
        <w:t>“mentones”</w:t>
      </w:r>
      <w:r>
        <w:rPr>
          <w:rFonts w:cs="Arrus BT;LuzSans-Book" w:ascii="Arrus BT;LuzSans-Book" w:hAnsi="Arrus BT;LuzSans-Book"/>
          <w:b/>
          <w:sz w:val="28"/>
          <w:szCs w:val="28"/>
          <w:lang w:val="es-MX"/>
        </w:rPr>
        <w:t xml:space="preserv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rpúsculos de pura fuerza ment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condensación de los pensamientos y actitudes de la    Mente Universal   en proceso de manifestación sensible.</w:t>
      </w:r>
    </w:p>
    <w:p>
      <w:pPr>
        <w:pStyle w:val="Normal"/>
        <w:widowControl w:val="false"/>
        <w:tabs>
          <w:tab w:val="clear" w:pos="720"/>
          <w:tab w:val="left" w:pos="1474" w:leader="none"/>
        </w:tabs>
        <w:autoSpaceDE w:val="false"/>
        <w:spacing w:lineRule="exact" w:line="362"/>
        <w:ind w:left="360" w:hanging="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474" w:leader="none"/>
        </w:tabs>
        <w:autoSpaceDE w:val="false"/>
        <w:spacing w:lineRule="exact" w:line="362"/>
        <w:ind w:left="360" w:hanging="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474" w:leader="none"/>
        </w:tabs>
        <w:autoSpaceDE w:val="false"/>
        <w:spacing w:lineRule="exact" w:line="362"/>
        <w:ind w:left="360" w:hanging="0"/>
        <w:jc w:val="both"/>
        <w:rPr/>
      </w:pPr>
      <w:r>
        <w:rPr>
          <w:rFonts w:cs="Arrus BT;LuzSans-Book" w:ascii="Arrus BT;LuzSans-Book" w:hAnsi="Arrus BT;LuzSans-Book"/>
          <w:b/>
          <w:sz w:val="28"/>
          <w:szCs w:val="28"/>
          <w:lang w:val="es-MX"/>
        </w:rPr>
        <w:t xml:space="preserve">-      Los mentones a su vez descienden al revés la escala de Jacob hasta reconvertirse en </w:t>
      </w:r>
      <w:r>
        <w:rPr>
          <w:rFonts w:cs="Arrus BT;LuzSans-Book" w:ascii="Arrus BT;LuzSans-Book" w:hAnsi="Arrus BT;LuzSans-Book"/>
          <w:b/>
          <w:i/>
          <w:iCs/>
          <w:sz w:val="28"/>
          <w:szCs w:val="28"/>
          <w:lang w:val="es-MX"/>
        </w:rPr>
        <w:t>“astrones”</w:t>
      </w:r>
      <w:r>
        <w:rPr>
          <w:rFonts w:cs="Arrus BT;LuzSans-Book" w:ascii="Arrus BT;LuzSans-Book" w:hAnsi="Arrus BT;LuzSans-Book"/>
          <w:b/>
          <w:sz w:val="28"/>
          <w:szCs w:val="28"/>
          <w:lang w:val="es-MX"/>
        </w:rPr>
        <w:t xml:space="preserv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partículas elementales de la modalidad intangible de “materia” que corporeíza los seres y cosas que evolucionan en los recintos superfísicos conocidos por la doctrina esotérica como cielos e infiernos astrales y etéricos.</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pPr>
      <w:r>
        <w:rPr>
          <w:rFonts w:cs="Arrus BT;LuzSans-Book" w:ascii="Arrus BT;LuzSans-Book" w:hAnsi="Arrus BT;LuzSans-Book"/>
          <w:b/>
          <w:sz w:val="28"/>
          <w:szCs w:val="28"/>
          <w:lang w:val="es-MX"/>
        </w:rPr>
        <w:t xml:space="preserve">-      Los astrones por su parte “vienen a menos” y se desdoblan en </w:t>
      </w:r>
      <w:r>
        <w:rPr>
          <w:rFonts w:cs="Arrus BT;LuzSans-Book" w:ascii="Arrus BT;LuzSans-Book" w:hAnsi="Arrus BT;LuzSans-Book"/>
          <w:b/>
          <w:i/>
          <w:iCs/>
          <w:sz w:val="28"/>
          <w:szCs w:val="28"/>
          <w:lang w:val="es-MX"/>
        </w:rPr>
        <w:t>“basones”</w:t>
      </w:r>
      <w:r>
        <w:rPr>
          <w:rFonts w:cs="Arrus BT;LuzSans-Book" w:ascii="Arrus BT;LuzSans-Book" w:hAnsi="Arrus BT;LuzSans-Book"/>
          <w:b/>
          <w:sz w:val="28"/>
          <w:szCs w:val="28"/>
          <w:lang w:val="es-MX"/>
        </w:rPr>
        <w:t xml:space="preserv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mponentes primarios submaterial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desconocidos por la física contemporáne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 partir de los cuales se conforman los átomos de la materia convencional.   ( 21 ).            </w:t>
      </w:r>
    </w:p>
    <w:p>
      <w:pPr>
        <w:pStyle w:val="Normal"/>
        <w:widowControl w:val="false"/>
        <w:tabs>
          <w:tab w:val="clear" w:pos="720"/>
          <w:tab w:val="left" w:pos="204" w:leader="none"/>
        </w:tabs>
        <w:autoSpaceDE w:val="false"/>
        <w:spacing w:lineRule="exact" w:line="362"/>
        <w:ind w:left="360" w:hanging="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ind w:left="360" w:hanging="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1066" w:leader="none"/>
        </w:tabs>
        <w:autoSpaceDE w:val="false"/>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Como acabamos de ver , desde el  Espíritu  divino  hasta los objetos sólidos se extiende una gradación discontínua de diferentes clases de  “materia”  estructurada con creciente densidad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ladrillos” con los que se edifican los mundos de los distintos universos vibratorios y sus contenidos ambientales y humanos.     Y asímismo se estratifica hacia abajo una serie de </w:t>
      </w:r>
    </w:p>
    <w:p>
      <w:pPr>
        <w:pStyle w:val="Normal"/>
        <w:widowControl w:val="false"/>
        <w:tabs>
          <w:tab w:val="clear" w:pos="720"/>
          <w:tab w:val="left" w:pos="11066"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1066"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 xml:space="preserve">esferas de realidad intermediarias , erigidas mediante   esa   </w:t>
      </w:r>
    </w:p>
    <w:p>
      <w:pPr>
        <w:pStyle w:val="Normal"/>
        <w:widowControl w:val="false"/>
        <w:tabs>
          <w:tab w:val="clear" w:pos="720"/>
          <w:tab w:val="left" w:pos="11066"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 xml:space="preserve">variopinta   tipología   de substancia material en sentido amplio.   ( 21 ).                       </w:t>
      </w:r>
    </w:p>
    <w:p>
      <w:pPr>
        <w:pStyle w:val="Normal"/>
        <w:widowControl w:val="false"/>
        <w:tabs>
          <w:tab w:val="clear" w:pos="720"/>
          <w:tab w:val="left" w:pos="11066"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1066"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1066" w:leader="none"/>
        </w:tabs>
        <w:autoSpaceDE w:val="false"/>
        <w:jc w:val="both"/>
        <w:rPr>
          <w:rFonts w:ascii="Arrus BT;LuzSans-Book" w:hAnsi="Arrus BT;LuzSans-Book" w:cs="Arrus BT;LuzSans-Book"/>
          <w:b/>
          <w:b/>
          <w:b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Hablamos de  </w:t>
      </w:r>
      <w:r>
        <w:rPr>
          <w:rFonts w:cs="Arrus BT;LuzSans-Book" w:ascii="Arrus BT;LuzSans-Book" w:hAnsi="Arrus BT;LuzSans-Book"/>
          <w:b/>
          <w:i/>
          <w:iCs/>
          <w:sz w:val="28"/>
          <w:szCs w:val="28"/>
          <w:lang w:val="es-MX"/>
        </w:rPr>
        <w:t>mansiones</w:t>
      </w:r>
      <w:r>
        <w:rPr>
          <w:rFonts w:cs="Arrus BT;LuzSans-Book" w:ascii="Arrus BT;LuzSans-Book" w:hAnsi="Arrus BT;LuzSans-Book"/>
          <w:b/>
          <w:sz w:val="28"/>
          <w:szCs w:val="28"/>
          <w:lang w:val="es-MX"/>
        </w:rPr>
        <w:t xml:space="preserve">   habitadas todas ellas por seres inteligentes enfrascados en una perpetua evolución hacia el   Origen.     Resumiendo , desde la divinosfera        ( espiritones ) hasta los cuerpos  3-D  se han establecido los siguientes estamentos   :    universos interpenetrados de rarificado entramado ment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mpuestos por  mentones </w:t>
      </w:r>
      <w:r>
        <w:rPr>
          <w:rFonts w:cs="Arrus BT;LuzSans-Book" w:ascii="Arrus BT;LuzSans-Book" w:hAnsi="Arrus BT;LuzSans-Book"/>
          <w:b/>
          <w:sz w:val="28"/>
          <w:szCs w:val="28"/>
        </w:rPr>
        <w:t xml:space="preserve">  </w:t>
      </w:r>
      <w:r>
        <w:rPr>
          <w:rFonts w:cs="Arrus BT;LuzSans-Book" w:ascii="Arrus BT;LuzSans-Book" w:hAnsi="Arrus BT;LuzSans-Book"/>
          <w:b/>
          <w:sz w:val="28"/>
          <w:szCs w:val="28"/>
          <w:lang w:val="es-MX"/>
        </w:rPr>
        <w:t xml:space="preserve">;   sutiles recintos etéricos y astrales , constituídos por astrones  ;  y nuestro sistema galáctico observabl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cuyos elementos             pre-atómicos son los basones.   ( 21 ).</w:t>
      </w:r>
    </w:p>
    <w:p>
      <w:pPr>
        <w:pStyle w:val="Normal"/>
        <w:widowControl w:val="false"/>
        <w:tabs>
          <w:tab w:val="clear" w:pos="720"/>
          <w:tab w:val="left" w:pos="204" w:leader="none"/>
        </w:tabs>
        <w:autoSpaceDE w:val="false"/>
        <w:spacing w:lineRule="exact" w:line="362"/>
        <w:ind w:left="360" w:hanging="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spacing w:lineRule="exact" w:line="362"/>
        <w:ind w:left="360" w:hanging="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dinero es energía humana aparcada   o  en conserva , una fuerza y capacidad de acción almacenadas en cupones de racionamiento de bienes y servicios , que son los billetes  de curso legal.  ( 9 ).                                                </w:t>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Cubriendo la superficie de  </w:t>
      </w:r>
      <w:r>
        <w:rPr>
          <w:rFonts w:cs="Arrus BT;LuzSans-Book" w:ascii="Arrus BT;LuzSans-Book" w:hAnsi="Arrus BT;LuzSans-Book"/>
          <w:b/>
          <w:i/>
          <w:iCs/>
          <w:sz w:val="28"/>
          <w:szCs w:val="28"/>
          <w:lang w:val="es-MX"/>
        </w:rPr>
        <w:t xml:space="preserve">Gaia  </w:t>
      </w:r>
      <w:r>
        <w:rPr>
          <w:rFonts w:cs="Arrus BT;LuzSans-Book" w:ascii="Arrus BT;LuzSans-Book" w:hAnsi="Arrus BT;LuzSans-Book"/>
          <w:b/>
          <w:sz w:val="28"/>
          <w:szCs w:val="28"/>
          <w:lang w:val="es-MX"/>
        </w:rPr>
        <w:t xml:space="preserve">se extiende una red de líneas naturales de fuerza    ( </w:t>
      </w:r>
      <w:r>
        <w:rPr>
          <w:rFonts w:cs="Arrus BT;LuzSans-Book" w:ascii="Arrus BT;LuzSans-Book" w:hAnsi="Arrus BT;LuzSans-Book"/>
          <w:b/>
          <w:i/>
          <w:iCs/>
          <w:sz w:val="28"/>
          <w:szCs w:val="28"/>
          <w:lang w:val="es-MX"/>
        </w:rPr>
        <w:t>ley lines</w:t>
      </w:r>
      <w:r>
        <w:rPr>
          <w:rFonts w:cs="Arrus BT;LuzSans-Book" w:ascii="Arrus BT;LuzSans-Book" w:hAnsi="Arrus BT;LuzSans-Book"/>
          <w:b/>
          <w:sz w:val="28"/>
          <w:szCs w:val="28"/>
          <w:lang w:val="es-MX"/>
        </w:rPr>
        <w:t xml:space="preserve"> )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sistema circulatorio del globo. Esta urdimbre interconecta una estructura de centros invisibles de energía o chakras geológicos  , vórtices telúricos encargados de transformar la protosubstancia etérica de fondo o  </w:t>
      </w:r>
      <w:r>
        <w:rPr>
          <w:rFonts w:cs="Arrus BT;LuzSans-Book" w:ascii="Arrus BT;LuzSans-Book" w:hAnsi="Arrus BT;LuzSans-Book"/>
          <w:b/>
          <w:i/>
          <w:iCs/>
          <w:sz w:val="28"/>
          <w:szCs w:val="28"/>
          <w:lang w:val="es-MX"/>
        </w:rPr>
        <w:t>prana</w:t>
      </w:r>
      <w:r>
        <w:rPr>
          <w:rFonts w:cs="Arrus BT;LuzSans-Book" w:ascii="Arrus BT;LuzSans-Book" w:hAnsi="Arrus BT;LuzSans-Book"/>
          <w:b/>
          <w:sz w:val="28"/>
          <w:szCs w:val="28"/>
          <w:lang w:val="es-MX"/>
        </w:rPr>
        <w:t xml:space="preserve">   ambiental del universo , en energía aprovechable por el  logos  planetario.   ( 9 ).</w:t>
      </w:r>
    </w:p>
    <w:p>
      <w:pPr>
        <w:pStyle w:val="Normal"/>
        <w:widowControl w:val="false"/>
        <w:tabs>
          <w:tab w:val="clear" w:pos="720"/>
          <w:tab w:val="decimal" w:pos="1007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decimal" w:pos="1007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decimal" w:pos="1007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decimal" w:pos="10074" w:leader="none"/>
        </w:tabs>
        <w:autoSpaceDE w:val="false"/>
        <w:jc w:val="center"/>
        <w:rPr>
          <w:rFonts w:ascii="Arrus BT;LuzSans-Book" w:hAnsi="Arrus BT;LuzSans-Book" w:cs="Arrus BT;LuzSans-Book"/>
          <w:b/>
          <w:b/>
          <w:bCs/>
          <w:sz w:val="52"/>
          <w:szCs w:val="52"/>
          <w:u w:val="single"/>
          <w:lang w:val="es-MX"/>
        </w:rPr>
      </w:pPr>
      <w:r>
        <w:rPr>
          <w:rFonts w:cs="Arrus BT;LuzSans-Book" w:ascii="Arrus BT;LuzSans-Book" w:hAnsi="Arrus BT;LuzSans-Book"/>
          <w:b/>
          <w:bCs/>
          <w:sz w:val="52"/>
          <w:szCs w:val="52"/>
          <w:u w:val="single"/>
          <w:lang w:val="es-MX"/>
        </w:rPr>
      </w:r>
    </w:p>
    <w:p>
      <w:pPr>
        <w:pStyle w:val="Normal"/>
        <w:widowControl w:val="false"/>
        <w:tabs>
          <w:tab w:val="clear" w:pos="720"/>
          <w:tab w:val="decimal" w:pos="10074" w:leader="none"/>
        </w:tabs>
        <w:autoSpaceDE w:val="false"/>
        <w:jc w:val="center"/>
        <w:rPr>
          <w:rFonts w:ascii="Arrus BT;LuzSans-Book" w:hAnsi="Arrus BT;LuzSans-Book" w:cs="Arrus BT;LuzSans-Book"/>
          <w:b/>
          <w:b/>
          <w:bCs/>
          <w:sz w:val="52"/>
          <w:szCs w:val="52"/>
          <w:u w:val="single"/>
          <w:lang w:val="es-MX"/>
        </w:rPr>
      </w:pPr>
      <w:r>
        <w:rPr>
          <w:rFonts w:cs="Arrus BT;LuzSans-Book" w:ascii="Arrus BT;LuzSans-Book" w:hAnsi="Arrus BT;LuzSans-Book"/>
          <w:b/>
          <w:bCs/>
          <w:sz w:val="52"/>
          <w:szCs w:val="52"/>
          <w:u w:val="single"/>
          <w:lang w:val="es-MX"/>
        </w:rPr>
      </w:r>
    </w:p>
    <w:p>
      <w:pPr>
        <w:pStyle w:val="Normal"/>
        <w:widowControl w:val="false"/>
        <w:tabs>
          <w:tab w:val="clear" w:pos="720"/>
          <w:tab w:val="decimal" w:pos="10074" w:leader="none"/>
        </w:tabs>
        <w:autoSpaceDE w:val="false"/>
        <w:jc w:val="center"/>
        <w:rPr>
          <w:rFonts w:ascii="Arrus BT;LuzSans-Book" w:hAnsi="Arrus BT;LuzSans-Book" w:cs="Arrus BT;LuzSans-Book"/>
          <w:b/>
          <w:b/>
          <w:bCs/>
          <w:sz w:val="52"/>
          <w:szCs w:val="52"/>
          <w:u w:val="single"/>
          <w:lang w:val="es-MX"/>
        </w:rPr>
      </w:pPr>
      <w:r>
        <w:rPr>
          <w:rFonts w:cs="Arrus BT;LuzSans-Book" w:ascii="Arrus BT;LuzSans-Book" w:hAnsi="Arrus BT;LuzSans-Book"/>
          <w:b/>
          <w:bCs/>
          <w:sz w:val="52"/>
          <w:szCs w:val="52"/>
          <w:u w:val="single"/>
          <w:lang w:val="es-MX"/>
        </w:rPr>
      </w:r>
    </w:p>
    <w:p>
      <w:pPr>
        <w:pStyle w:val="Normal"/>
        <w:widowControl w:val="false"/>
        <w:tabs>
          <w:tab w:val="clear" w:pos="720"/>
          <w:tab w:val="decimal" w:pos="10074" w:leader="none"/>
        </w:tabs>
        <w:autoSpaceDE w:val="false"/>
        <w:jc w:val="center"/>
        <w:rPr>
          <w:rFonts w:ascii="Arrus BT;LuzSans-Book" w:hAnsi="Arrus BT;LuzSans-Book" w:cs="Arrus BT;LuzSans-Book"/>
          <w:b/>
          <w:b/>
          <w:sz w:val="28"/>
          <w:szCs w:val="28"/>
          <w:lang w:val="es-MX"/>
        </w:rPr>
      </w:pPr>
      <w:r>
        <w:rPr>
          <w:rFonts w:cs="Arrus BT;LuzSans-Book" w:ascii="Arrus BT;LuzSans-Book" w:hAnsi="Arrus BT;LuzSans-Book"/>
          <w:b/>
          <w:bCs/>
          <w:sz w:val="52"/>
          <w:szCs w:val="52"/>
          <w:u w:val="single"/>
          <w:lang w:val="es-MX"/>
        </w:rPr>
        <w:t>ETER        CÓSMICO</w:t>
      </w:r>
      <w:r>
        <w:rPr>
          <w:rFonts w:cs="Arrus BT;LuzSans-Book" w:ascii="Arrus BT;LuzSans-Book" w:hAnsi="Arrus BT;LuzSans-Book"/>
          <w:b/>
          <w:bCs/>
          <w:sz w:val="52"/>
          <w:szCs w:val="52"/>
          <w:lang w:val="es-MX"/>
        </w:rPr>
        <w:t xml:space="preserve">  </w:t>
      </w:r>
      <w:r>
        <w:rPr>
          <w:rFonts w:cs="Arrus BT;LuzSans-Book" w:ascii="Arrus BT;LuzSans-Book" w:hAnsi="Arrus BT;LuzSans-Book"/>
          <w:b/>
          <w:bCs/>
          <w:sz w:val="28"/>
          <w:szCs w:val="28"/>
          <w:lang w:val="es-MX"/>
        </w:rPr>
        <w:t xml:space="preserve">  </w:t>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497" w:leader="none"/>
        </w:tabs>
        <w:rPr>
          <w:rFonts w:ascii="Arrus BT;LuzSans-Book" w:hAnsi="Arrus BT;LuzSans-Book" w:cs="Times New Roman"/>
          <w:b/>
          <w:b/>
          <w:i/>
          <w:i/>
          <w:iCs/>
          <w:szCs w:val="28"/>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Se trata de un tipo peculiar de materia rarificada , que se extiende en un limitado sector esférico alrededor de los cuerpos celestes.   ( 6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TextBody"/>
        <w:tabs>
          <w:tab w:val="clear" w:pos="3067"/>
          <w:tab w:val="left" w:pos="3384"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El éter produce una fricción en los objetos sólidos que se desplazan por el espacio interplanetario.     La especial forma de los cometas  —cuerpo y cola—   se debe a este rozamiento del éter intragaláctico.    ( 13 ).</w:t>
      </w:r>
    </w:p>
    <w:p>
      <w:pPr>
        <w:pStyle w:val="Normal"/>
        <w:widowControl w:val="false"/>
        <w:tabs>
          <w:tab w:val="clear" w:pos="720"/>
          <w:tab w:val="left" w:pos="3429"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29"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29"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Nuestro particular universo  3-D flota en un inacabable océano de éter cósmico ,     de tal modo que una miríada de vibraciones y “materias” de diferente rango , sutileza y densidad ocupan el mismo espacio—tiemp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interpenetrando las de superior status espiritual a las energías más compactas y afines con la masa observable.   ( 7 ).</w:t>
      </w:r>
    </w:p>
    <w:p>
      <w:pPr>
        <w:pStyle w:val="Normal"/>
        <w:widowControl w:val="false"/>
        <w:tabs>
          <w:tab w:val="clear" w:pos="720"/>
          <w:tab w:val="left" w:pos="9093"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sz w:val="28"/>
          <w:szCs w:val="28"/>
          <w:lang w:val="es-MX"/>
        </w:rPr>
        <w:tab/>
      </w:r>
    </w:p>
    <w:p>
      <w:pPr>
        <w:pStyle w:val="Normal"/>
        <w:widowControl w:val="false"/>
        <w:tabs>
          <w:tab w:val="clear" w:pos="720"/>
          <w:tab w:val="decimal" w:pos="8515" w:leader="none"/>
          <w:tab w:val="left" w:pos="8821"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bCs/>
          <w:sz w:val="28"/>
          <w:szCs w:val="28"/>
          <w:lang w:val="es-MX"/>
        </w:rPr>
        <w:tab/>
      </w:r>
    </w:p>
    <w:p>
      <w:pPr>
        <w:pStyle w:val="Normal"/>
        <w:widowControl w:val="false"/>
        <w:tabs>
          <w:tab w:val="clear" w:pos="720"/>
          <w:tab w:val="decimal" w:pos="8515" w:leader="none"/>
          <w:tab w:val="left" w:pos="8821"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6" w:leader="none"/>
        </w:tabs>
        <w:autoSpaceDE w:val="false"/>
        <w:jc w:val="center"/>
        <w:rPr>
          <w:rFonts w:ascii="Arrus BT;LuzSans-Book" w:hAnsi="Arrus BT;LuzSans-Book" w:cs="Arrus BT;LuzSans-Book"/>
          <w:b/>
          <w:b/>
          <w:bCs/>
          <w:sz w:val="52"/>
          <w:szCs w:val="52"/>
          <w:lang w:val="es-MX"/>
        </w:rPr>
      </w:pPr>
      <w:r>
        <w:rPr>
          <w:rFonts w:cs="Arrus BT;LuzSans-Book" w:ascii="Arrus BT;LuzSans-Book" w:hAnsi="Arrus BT;LuzSans-Book"/>
          <w:b/>
          <w:bCs/>
          <w:sz w:val="52"/>
          <w:szCs w:val="52"/>
          <w:u w:val="single"/>
          <w:lang w:val="es-MX"/>
        </w:rPr>
        <w:t>ESPACIO        FÍSICO</w:t>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Heading3"/>
        <w:ind w:left="606" w:hanging="606"/>
        <w:rPr>
          <w:rFonts w:ascii="Arrus BT;LuzSans-Book" w:hAnsi="Arrus BT;LuzSans-Book" w:cs="Times New Roman"/>
          <w:b/>
          <w:b/>
          <w:szCs w:val="28"/>
        </w:rPr>
      </w:pPr>
      <w:r>
        <w:rPr>
          <w:rFonts w:eastAsia="Courier New" w:cs="Courier New"/>
        </w:rPr>
        <w:t xml:space="preserve">              </w:t>
      </w:r>
      <w:r>
        <w:rPr>
          <w:rFonts w:eastAsia="Courier New" w:cs="Courier New"/>
          <w:b/>
        </w:rPr>
        <w:t xml:space="preserve"> </w:t>
      </w:r>
      <w:r>
        <w:rPr>
          <w:rFonts w:cs="Times New Roman" w:ascii="Arrus BT;LuzSans-Book" w:hAnsi="Arrus BT;LuzSans-Book"/>
          <w:b/>
        </w:rPr>
        <w:t xml:space="preserve">El   espacio es entre otras cuestiones </w:t>
      </w:r>
      <w:r>
        <w:rPr>
          <w:rFonts w:cs="Arrus BT;LuzSans-Book" w:ascii="Arrus BT;LuzSans-Book" w:hAnsi="Arrus BT;LuzSans-Book"/>
          <w:b/>
        </w:rPr>
        <w:t>un  procedimiento de superlativa utilidad  en orden a</w:t>
      </w:r>
    </w:p>
    <w:p>
      <w:pPr>
        <w:pStyle w:val="Normal"/>
        <w:widowControl w:val="false"/>
        <w:tabs>
          <w:tab w:val="clear" w:pos="720"/>
          <w:tab w:val="left" w:pos="606" w:leader="none"/>
        </w:tabs>
        <w:autoSpaceDE w:val="false"/>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que   los   diferentes   cuerpos   materiales  puedan </w:t>
      </w:r>
    </w:p>
    <w:p>
      <w:pPr>
        <w:pStyle w:val="Normal"/>
        <w:widowControl w:val="false"/>
        <w:tabs>
          <w:tab w:val="clear" w:pos="720"/>
          <w:tab w:val="left" w:pos="606" w:leader="none"/>
        </w:tabs>
        <w:autoSpaceDE w:val="false"/>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desplegarse distanciados  unos   de   otros  y  no se </w:t>
      </w:r>
    </w:p>
    <w:p>
      <w:pPr>
        <w:pStyle w:val="Normal"/>
        <w:widowControl w:val="false"/>
        <w:tabs>
          <w:tab w:val="clear" w:pos="720"/>
          <w:tab w:val="left" w:pos="606" w:leader="none"/>
        </w:tabs>
        <w:autoSpaceDE w:val="false"/>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apelotonen en el mismo sitio.        Y  el  tiempo es </w:t>
      </w:r>
    </w:p>
    <w:p>
      <w:pPr>
        <w:pStyle w:val="Normal"/>
        <w:widowControl w:val="false"/>
        <w:tabs>
          <w:tab w:val="clear" w:pos="720"/>
          <w:tab w:val="left" w:pos="606" w:leader="none"/>
        </w:tabs>
        <w:autoSpaceDE w:val="false"/>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asímismo otro ingenioso dispositivo ideado en nuestro </w:t>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beneficio  con  el  fin  de  separar  entre  sí   los  </w:t>
      </w:r>
    </w:p>
    <w:p>
      <w:pPr>
        <w:pStyle w:val="Normal"/>
        <w:widowControl w:val="false"/>
        <w:tabs>
          <w:tab w:val="clear" w:pos="720"/>
          <w:tab w:val="left" w:pos="606" w:leader="none"/>
        </w:tabs>
        <w:autoSpaceDE w:val="false"/>
        <w:ind w:left="606" w:hanging="606"/>
        <w:jc w:val="both"/>
        <w:rPr/>
      </w:pPr>
      <w:r>
        <w:rPr>
          <w:rFonts w:cs="Arrus BT;LuzSans-Book" w:ascii="Arrus BT;LuzSans-Book" w:hAnsi="Arrus BT;LuzSans-Book"/>
          <w:b/>
          <w:sz w:val="28"/>
          <w:szCs w:val="28"/>
        </w:rPr>
        <w:t xml:space="preserve">acontecimientos   ,   en  aras  de que los    sucesos   </w:t>
      </w:r>
    </w:p>
    <w:p>
      <w:pPr>
        <w:pStyle w:val="Normal"/>
        <w:widowControl w:val="false"/>
        <w:tabs>
          <w:tab w:val="clear" w:pos="720"/>
          <w:tab w:val="left" w:pos="606" w:leader="none"/>
        </w:tabs>
        <w:autoSpaceDE w:val="false"/>
        <w:ind w:left="606" w:hanging="606"/>
        <w:jc w:val="both"/>
        <w:rPr/>
      </w:pPr>
      <w:r>
        <w:rPr>
          <w:rFonts w:cs="Arrus BT;LuzSans-Book" w:ascii="Arrus BT;LuzSans-Book" w:hAnsi="Arrus BT;LuzSans-Book"/>
          <w:b/>
          <w:sz w:val="28"/>
          <w:szCs w:val="28"/>
        </w:rPr>
        <w:t xml:space="preserve">no   ocurran   todos   a   la vez.       El  providencial </w:t>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invento    crono-espacial   posibilita   el   que  la </w:t>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vida   ordinaria   tal   como  la  conocemos  resulte </w:t>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factible   y   llevadera   en   los   mundos físicos,  </w:t>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donde   por   fortuna  se  puede  echar  mano  de  un </w:t>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ámbito   largo  ,  ancho  y  alto en el que se  logra </w:t>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actuar y caben objetos  ,  y    de   un    misterioso  </w:t>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sz w:val="28"/>
          <w:szCs w:val="28"/>
        </w:rPr>
      </w:pPr>
      <w:r>
        <w:rPr>
          <w:rFonts w:cs="Arrus BT;LuzSans-Book" w:ascii="Arrus BT;LuzSans-Book" w:hAnsi="Arrus BT;LuzSans-Book"/>
          <w:b/>
          <w:sz w:val="28"/>
          <w:szCs w:val="28"/>
        </w:rPr>
        <w:t xml:space="preserve">flujo  secuencial  que  nos permite avanzar  desde el </w:t>
      </w:r>
    </w:p>
    <w:p>
      <w:pPr>
        <w:pStyle w:val="Normal"/>
        <w:widowControl w:val="false"/>
        <w:tabs>
          <w:tab w:val="clear" w:pos="720"/>
          <w:tab w:val="left" w:pos="606" w:leader="none"/>
        </w:tabs>
        <w:autoSpaceDE w:val="false"/>
        <w:ind w:left="606" w:hanging="606"/>
        <w:jc w:val="both"/>
        <w:rPr/>
      </w:pPr>
      <w:r>
        <w:rPr>
          <w:rFonts w:cs="Arrus BT;LuzSans-Book" w:ascii="Arrus BT;LuzSans-Book" w:hAnsi="Arrus BT;LuzSans-Book"/>
          <w:b/>
          <w:sz w:val="28"/>
          <w:szCs w:val="28"/>
        </w:rPr>
        <w:t xml:space="preserve">antes al ahora y al después.     ( 19 ).   </w:t>
      </w:r>
    </w:p>
    <w:p>
      <w:pPr>
        <w:pStyle w:val="Normal"/>
        <w:widowControl w:val="false"/>
        <w:tabs>
          <w:tab w:val="clear" w:pos="720"/>
          <w:tab w:val="left" w:pos="606" w:leader="none"/>
        </w:tabs>
        <w:autoSpaceDE w:val="false"/>
        <w:ind w:left="606" w:hanging="606"/>
        <w:jc w:val="both"/>
        <w:rPr>
          <w:rFonts w:ascii="Arrus BT;LuzSans-Book" w:hAnsi="Arrus BT;LuzSans-Book" w:eastAsia="Arrus BT;LuzSans-Book" w:cs="Arrus BT;LuzSans-Book"/>
          <w:b/>
          <w:b/>
          <w:sz w:val="28"/>
          <w:szCs w:val="28"/>
        </w:rPr>
      </w:pPr>
      <w:r>
        <w:rPr>
          <w:rFonts w:eastAsia="Arrus BT;LuzSans-Book" w:cs="Arrus BT;LuzSans-Book" w:ascii="Arrus BT;LuzSans-Book" w:hAnsi="Arrus BT;LuzSans-Book"/>
          <w:b/>
          <w:sz w:val="28"/>
          <w:szCs w:val="28"/>
        </w:rPr>
        <w:t xml:space="preserve">                                                 </w:t>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Heading4"/>
        <w:ind w:left="0" w:hanging="0"/>
        <w:jc w:val="both"/>
        <w:rPr>
          <w:rFonts w:ascii="Arrus BT;LuzSans-Book" w:hAnsi="Arrus BT;LuzSans-Book" w:cs="Times New Roman"/>
          <w:b/>
          <w:b/>
          <w:sz w:val="28"/>
          <w:szCs w:val="28"/>
        </w:rPr>
      </w:pPr>
      <w:r>
        <w:rPr>
          <w:rFonts w:cs="Times New Roman" w:ascii="Arrus BT;LuzSans-Book" w:hAnsi="Arrus BT;LuzSans-Book"/>
          <w:b/>
          <w:sz w:val="28"/>
          <w:szCs w:val="28"/>
        </w:rPr>
      </w:r>
    </w:p>
    <w:p>
      <w:pPr>
        <w:pStyle w:val="Heading4"/>
        <w:ind w:left="0" w:hanging="0"/>
        <w:jc w:val="both"/>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Por     otra    parte    tanto   el  espacio como el tiempo cumplen también la importante función  de  protegernos   contra    el   elevadísimo  voltaje    espiritual    de    la  energía    divina.        Las   criaturas   fenecerían   consumidas    en   el  curso  de un eventual contacto próximo y directo con                  la   deidad   ,   si   la   vibración  teológica  no  estuviera   convenientemente   amortiguada   por  la  intermediaria jerarquía descendente  de los sucesivos   recintos  dimensionales   ,   por   la lejanía de muchos   años-luz   de  distancia ,  y  por los eones medidos con el reloj.   ( 19 ).</w:t>
      </w:r>
    </w:p>
    <w:p>
      <w:pPr>
        <w:pStyle w:val="Heading2"/>
        <w:tabs>
          <w:tab w:val="clear" w:pos="2675"/>
          <w:tab w:val="clear" w:pos="6650"/>
          <w:tab w:val="left" w:pos="3265" w:leader="none"/>
          <w:tab w:val="left" w:pos="7296" w:leader="none"/>
        </w:tabs>
        <w:spacing w:lineRule="atLeast" w:line="120"/>
        <w:rPr>
          <w:rFonts w:ascii="Arrus BT;LuzSans-Book" w:hAnsi="Arrus BT;LuzSans-Book" w:cs="Times New Roman"/>
          <w:b/>
          <w:b/>
          <w:szCs w:val="28"/>
        </w:rPr>
      </w:pPr>
      <w:r>
        <w:rPr>
          <w:rFonts w:cs="Times New Roman" w:ascii="Arrus BT;LuzSans-Book" w:hAnsi="Arrus BT;LuzSans-Book"/>
          <w:b/>
          <w:szCs w:val="28"/>
        </w:rPr>
      </w:r>
    </w:p>
    <w:p>
      <w:pPr>
        <w:pStyle w:val="Heading2"/>
        <w:tabs>
          <w:tab w:val="clear" w:pos="2675"/>
          <w:tab w:val="clear" w:pos="6650"/>
          <w:tab w:val="left" w:pos="3265" w:leader="none"/>
          <w:tab w:val="left" w:pos="7296" w:leader="none"/>
        </w:tabs>
        <w:spacing w:lineRule="atLeast" w:line="120"/>
        <w:rPr>
          <w:rFonts w:ascii="Arrus BT;LuzSans-Book" w:hAnsi="Arrus BT;LuzSans-Book" w:cs="Times New Roman"/>
          <w:b/>
          <w:b/>
          <w:szCs w:val="28"/>
        </w:rPr>
      </w:pPr>
      <w:r>
        <w:rPr>
          <w:rFonts w:cs="Times New Roman" w:ascii="Arrus BT;LuzSans-Book" w:hAnsi="Arrus BT;LuzSans-Book"/>
          <w:b/>
          <w:szCs w:val="28"/>
        </w:rPr>
      </w:r>
    </w:p>
    <w:p>
      <w:pPr>
        <w:pStyle w:val="Heading2"/>
        <w:tabs>
          <w:tab w:val="clear" w:pos="2675"/>
          <w:tab w:val="clear" w:pos="6650"/>
          <w:tab w:val="left" w:pos="3265" w:leader="none"/>
          <w:tab w:val="left" w:pos="7296" w:leader="none"/>
        </w:tabs>
        <w:spacing w:lineRule="atLeast" w:line="120"/>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Para intentar explicarlo con más precisión , el medio o trecho que en apariencia separa dos lugares es en realidad un campo de la conciencia del ser.       No podemos independizar el tiempo del espacio , pues entrambos son en su esencia la misma cosa : fenómenos psíquicos subjetivos que atañen al observador más que al mundo externo en sí , esto es , conceptos puramente mentales condicionados por  la  naturaleza  del  cerebro  ,  los  mecanismos intelectuales y sobre todo por  un  </w:t>
      </w:r>
      <w:r>
        <w:rPr>
          <w:rFonts w:cs="Times New Roman" w:ascii="Arrus BT;LuzSans-Book" w:hAnsi="Arrus BT;LuzSans-Book"/>
          <w:b/>
          <w:i/>
          <w:iCs/>
          <w:szCs w:val="28"/>
        </w:rPr>
        <w:t>sui generis</w:t>
      </w:r>
      <w:r>
        <w:rPr>
          <w:rFonts w:cs="Times New Roman" w:ascii="Arrus BT;LuzSans-Book" w:hAnsi="Arrus BT;LuzSans-Book"/>
          <w:b/>
          <w:szCs w:val="28"/>
        </w:rPr>
        <w:t xml:space="preserve">   aparato de percepción.   ( 13 ).</w:t>
      </w:r>
    </w:p>
    <w:p>
      <w:pPr>
        <w:pStyle w:val="TextBodyIndent"/>
        <w:ind w:hanging="0"/>
        <w:rPr>
          <w:rFonts w:ascii="Arrus BT;LuzSans-Book" w:hAnsi="Arrus BT;LuzSans-Book" w:cs="Times New Roman"/>
          <w:b/>
          <w:b/>
          <w:szCs w:val="28"/>
        </w:rPr>
      </w:pPr>
      <w:r>
        <w:rPr>
          <w:rFonts w:cs="Times New Roman" w:ascii="Arrus BT;LuzSans-Book" w:hAnsi="Arrus BT;LuzSans-Book"/>
          <w:b/>
          <w:szCs w:val="28"/>
        </w:rPr>
      </w:r>
    </w:p>
    <w:p>
      <w:pPr>
        <w:pStyle w:val="TextBodyIndent"/>
        <w:ind w:hanging="0"/>
        <w:rPr>
          <w:rFonts w:ascii="Arrus BT;LuzSans-Book" w:hAnsi="Arrus BT;LuzSans-Book" w:cs="Times New Roman"/>
          <w:b/>
          <w:b/>
          <w:szCs w:val="28"/>
        </w:rPr>
      </w:pPr>
      <w:r>
        <w:rPr>
          <w:rFonts w:cs="Times New Roman" w:ascii="Arrus BT;LuzSans-Book" w:hAnsi="Arrus BT;LuzSans-Book"/>
          <w:b/>
          <w:szCs w:val="28"/>
        </w:rPr>
      </w:r>
    </w:p>
    <w:p>
      <w:pPr>
        <w:pStyle w:val="TextBodyIndent"/>
        <w:ind w:hanging="0"/>
        <w:rPr>
          <w:rFonts w:ascii="Arrus BT;LuzSans-Book" w:hAnsi="Arrus BT;LuzSans-Book" w:cs="Times New Roman"/>
          <w:b/>
          <w:b/>
          <w:szCs w:val="28"/>
        </w:rPr>
      </w:pPr>
      <w:r>
        <w:rPr>
          <w:rFonts w:cs="Times New Roman" w:ascii="Arrus BT;LuzSans-Book" w:hAnsi="Arrus BT;LuzSans-Book"/>
          <w:b/>
          <w:szCs w:val="28"/>
        </w:rPr>
      </w:r>
    </w:p>
    <w:p>
      <w:pPr>
        <w:pStyle w:val="TextBodyIndent"/>
        <w:ind w:hanging="0"/>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a curvatura del espacio preconizada por          Albert Einstein es bien mirado anticientífica.    El espacío primordial ( aún sin deformar ) no es algo relativo a otras cosas , y carece de forma.     No es tampoco curvo ni recto , ni ostenta dimensiones.      Es simplemente espacio , interminable en todas direcciones.   En cualquier parte que se coloque un observador , tendrá siempre frente a él al universo infinito.    ( 6 ).             </w:t>
      </w:r>
    </w:p>
    <w:p>
      <w:pPr>
        <w:pStyle w:val="TextBodyIndent"/>
        <w:ind w:hanging="0"/>
        <w:rPr>
          <w:rFonts w:ascii="Arrus BT;LuzSans-Book" w:hAnsi="Arrus BT;LuzSans-Book" w:cs="Times New Roman"/>
          <w:b/>
          <w:b/>
          <w:szCs w:val="28"/>
        </w:rPr>
      </w:pPr>
      <w:r>
        <w:rPr>
          <w:rFonts w:cs="Times New Roman" w:ascii="Arrus BT;LuzSans-Book" w:hAnsi="Arrus BT;LuzSans-Book"/>
          <w:b/>
          <w:szCs w:val="28"/>
        </w:rPr>
      </w:r>
    </w:p>
    <w:p>
      <w:pPr>
        <w:pStyle w:val="TextBodyIndent"/>
        <w:ind w:hanging="0"/>
        <w:rPr>
          <w:rFonts w:ascii="Arrus BT;LuzSans-Book" w:hAnsi="Arrus BT;LuzSans-Book" w:cs="Times New Roman"/>
          <w:b/>
          <w:b/>
          <w:szCs w:val="28"/>
        </w:rPr>
      </w:pPr>
      <w:r>
        <w:rPr>
          <w:rFonts w:cs="Times New Roman" w:ascii="Arrus BT;LuzSans-Book" w:hAnsi="Arrus BT;LuzSans-Book"/>
          <w:b/>
          <w:szCs w:val="28"/>
        </w:rPr>
      </w:r>
    </w:p>
    <w:p>
      <w:pPr>
        <w:pStyle w:val="TextBodyIndent"/>
        <w:ind w:hanging="0"/>
        <w:rPr>
          <w:rFonts w:ascii="Arrus BT;LuzSans-Book" w:hAnsi="Arrus BT;LuzSans-Book" w:cs="Times New Roman"/>
          <w:b/>
          <w:b/>
          <w:szCs w:val="28"/>
        </w:rPr>
      </w:pPr>
      <w:r>
        <w:rPr>
          <w:rFonts w:cs="Times New Roman" w:ascii="Arrus BT;LuzSans-Book" w:hAnsi="Arrus BT;LuzSans-Book"/>
          <w:b/>
          <w:szCs w:val="28"/>
        </w:rPr>
      </w:r>
    </w:p>
    <w:p>
      <w:pPr>
        <w:pStyle w:val="TextBodyIndent"/>
        <w:ind w:hanging="0"/>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En última instancia no existen en verdad ni la energía ni la materia , sino tan sólo el espacio.       La</w:t>
      </w:r>
      <w:r>
        <w:rPr>
          <w:rFonts w:cs="Times New Roman" w:ascii="Arrus BT;LuzSans-Book" w:hAnsi="Arrus BT;LuzSans-Book"/>
          <w:b/>
          <w:i/>
          <w:iCs/>
          <w:szCs w:val="28"/>
        </w:rPr>
        <w:t xml:space="preserve"> </w:t>
      </w:r>
      <w:r>
        <w:rPr>
          <w:rFonts w:cs="Times New Roman" w:ascii="Arrus BT;LuzSans-Book" w:hAnsi="Arrus BT;LuzSans-Book"/>
          <w:b/>
          <w:szCs w:val="28"/>
        </w:rPr>
        <w:t xml:space="preserve">energía no es más que un fenómeno transitorio entre el espacio primordial y el espacio deformado ( condensado en materia ).       El espacio primigenio es la propia energía divina , reconvertida   por  Dios  mismo , en otra fase posterior ,         en diferentes subcategorías de campos de fuerza.       De este modo la  Causa sin Causa  más que un creador es un transformador de complejos energéticos.     ( 6 ).    </w:t>
      </w:r>
    </w:p>
    <w:p>
      <w:pPr>
        <w:pStyle w:val="TextBodyIndent"/>
        <w:ind w:hanging="0"/>
        <w:rPr>
          <w:rFonts w:ascii="Arrus BT;LuzSans-Book" w:hAnsi="Arrus BT;LuzSans-Book" w:cs="Times New Roman"/>
          <w:b/>
          <w:b/>
          <w:szCs w:val="28"/>
        </w:rPr>
      </w:pPr>
      <w:r>
        <w:rPr>
          <w:rFonts w:cs="Times New Roman" w:ascii="Arrus BT;LuzSans-Book" w:hAnsi="Arrus BT;LuzSans-Book"/>
          <w:b/>
          <w:szCs w:val="28"/>
        </w:rPr>
      </w:r>
    </w:p>
    <w:p>
      <w:pPr>
        <w:pStyle w:val="TextBodyIndent"/>
        <w:ind w:hanging="0"/>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Cada recinto dimensional del espacio es compartido por un determinado colectivo de entidades más o menos análogas , que cumplen por un tiempo  en ese plano docente su singular carrera  evolutiva.    Se trata de  de  egos segregados  en  convenientes  áreas  especializadas  del  mundo  etérico , en virtud de sus parecidas afinidades y actitudes vitales.      Dicha demarcación habitada conforma un espacio particular , que no representa otra cosa que el estado mental o campo de conciencia de esa familia homogénea de seres allí congregados.    ( 15 ).</w:t>
      </w:r>
    </w:p>
    <w:p>
      <w:pPr>
        <w:pStyle w:val="Normal"/>
        <w:widowControl w:val="false"/>
        <w:tabs>
          <w:tab w:val="clear" w:pos="720"/>
          <w:tab w:val="left" w:pos="272" w:leader="none"/>
          <w:tab w:val="left" w:pos="321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72" w:leader="none"/>
          <w:tab w:val="left" w:pos="321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desplazamientos en el reino astral ( sede de las experiencias  post—mortem  y comunicaciones espiritualistas ) son atemporales.      Para acudir al instante de  A  a  B  basta pensar o concentrarse   en   B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   mediante  esta simple </w:t>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cs="Arrus BT;LuzSans-Book" w:ascii="Arrus BT;LuzSans-Book" w:hAnsi="Arrus BT;LuzSans-Book"/>
          <w:b/>
          <w:sz w:val="28"/>
          <w:szCs w:val="28"/>
          <w:lang w:val="es-MX"/>
        </w:rPr>
        <w:t>visualización creativa se surge de inmediato en el lugar de destino , sin necesidad alguna de cruzar trabajosa</w:t>
      </w:r>
      <w:r>
        <w:rPr>
          <w:rFonts w:cs="Arrus BT;LuzSans-Book" w:ascii="Arrus BT;LuzSans-Book" w:hAnsi="Arrus BT;LuzSans-Book"/>
          <w:b/>
          <w:i/>
          <w:iCs/>
          <w:sz w:val="28"/>
          <w:szCs w:val="28"/>
          <w:lang w:val="es-MX"/>
        </w:rPr>
        <w:t xml:space="preserve"> </w:t>
      </w:r>
      <w:r>
        <w:rPr>
          <w:rFonts w:cs="Arrus BT;LuzSans-Book" w:ascii="Arrus BT;LuzSans-Book" w:hAnsi="Arrus BT;LuzSans-Book"/>
          <w:b/>
          <w:iCs/>
          <w:sz w:val="28"/>
          <w:szCs w:val="28"/>
          <w:lang w:val="es-MX"/>
        </w:rPr>
        <w:t>y</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longitudinalmente la distancia física  ( que puede ser inmensa )  que separa ambos puntos.   ( 10 ).        </w:t>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ste portentoso “milagr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mpletamente natural por otra parte , se debe a   que  ,  entre  los  vórtices energéticos  ( operativos extramuros de nuestro espacio/tiempo ) que infiltran los átomos materiales que conforman tanto  el sitio  A  como el lugar  B  ,  se manifiesta , en el ámbito ultradimensional existente entre  A  y B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un campo de fuerzas , tapiz de líneas o bandas de energía electro</w:t>
        <w:softHyphen/>
        <w:t xml:space="preserve">magnética , misterioso substrato            -desconocido para la ciencia-   que habilita en un tiempo nulo el “imposible” viaje interdimensional desde                                    el enclave  A  hasta el  B.      ( 10 ).                  </w:t>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n la denominada cuarta dimensión , o entreverado de sucesivos y concéntricos planos etéricos que rodean y subsumen la masa visible de este   planeta  ,  no  existe    aunque  parezca  una herejía  el espacio físico terrenal.      Y por lo tanto carecen de sentido los desplazamientos en dirección a lo largo , ancho y alto del ambiente en el que aquí abajo nos movemos.      Para ir de un paraje  astral a otro no hay necesidad de recorrer la </w:t>
      </w:r>
    </w:p>
    <w:p>
      <w:pPr>
        <w:pStyle w:val="Normal"/>
        <w:widowControl w:val="false"/>
        <w:tabs>
          <w:tab w:val="clear" w:pos="720"/>
          <w:tab w:val="left" w:pos="272" w:leader="none"/>
          <w:tab w:val="left" w:pos="6791" w:leader="none"/>
        </w:tabs>
        <w:autoSpaceDE w:val="false"/>
        <w:spacing w:lineRule="exact" w:line="362"/>
        <w:jc w:val="both"/>
        <w:rPr/>
      </w:pPr>
      <w:r>
        <w:rPr>
          <w:rFonts w:cs="Arrus BT;LuzSans-Book" w:ascii="Arrus BT;LuzSans-Book" w:hAnsi="Arrus BT;LuzSans-Book"/>
          <w:b/>
          <w:sz w:val="28"/>
          <w:szCs w:val="28"/>
          <w:lang w:val="es-MX"/>
        </w:rPr>
        <w:t xml:space="preserve">extensión intermedia que los separa.       Basta como decimos imaginar el escenario del lugar de llegada , y por medio de un proceso natural de la energía de la  mente ,  se aparece  </w:t>
      </w:r>
      <w:r>
        <w:rPr>
          <w:rFonts w:cs="Arrus BT;LuzSans-Book" w:ascii="Arrus BT;LuzSans-Book" w:hAnsi="Arrus BT;LuzSans-Book"/>
          <w:b/>
          <w:i/>
          <w:iCs/>
          <w:sz w:val="28"/>
          <w:szCs w:val="28"/>
          <w:lang w:val="es-MX"/>
        </w:rPr>
        <w:t>ipso facto</w:t>
      </w:r>
      <w:r>
        <w:rPr>
          <w:rFonts w:cs="Arrus BT;LuzSans-Book" w:ascii="Arrus BT;LuzSans-Book" w:hAnsi="Arrus BT;LuzSans-Book"/>
          <w:b/>
          <w:sz w:val="28"/>
          <w:szCs w:val="28"/>
          <w:lang w:val="es-MX"/>
        </w:rPr>
        <w:t xml:space="preserve">  en la meta elegida , aunque esté a  años-luz  de                   distancia  3-D.   ( lO ).</w:t>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72" w:leader="none"/>
          <w:tab w:val="left" w:pos="6791" w:leader="none"/>
        </w:tabs>
        <w:autoSpaceDE w:val="false"/>
        <w:jc w:val="both"/>
        <w:rPr>
          <w:rFonts w:ascii="Arrus BT;LuzSans-Book" w:hAnsi="Arrus BT;LuzSans-Book" w:cs="Arrus BT;LuzSans-Book"/>
          <w:b/>
          <w:b/>
          <w:bCs/>
          <w:sz w:val="52"/>
          <w:szCs w:val="52"/>
          <w:u w:val="thick"/>
          <w:lang w:val="es-MX"/>
        </w:rPr>
      </w:pPr>
      <w:r>
        <w:rPr>
          <w:rFonts w:cs="Arrus BT;LuzSans-Book" w:ascii="Arrus BT;LuzSans-Book" w:hAnsi="Arrus BT;LuzSans-Book"/>
          <w:b/>
          <w:bCs/>
          <w:sz w:val="52"/>
          <w:szCs w:val="52"/>
          <w:u w:val="thick"/>
          <w:lang w:val="es-MX"/>
        </w:rPr>
      </w:r>
    </w:p>
    <w:p>
      <w:pPr>
        <w:pStyle w:val="Normal"/>
        <w:widowControl w:val="false"/>
        <w:tabs>
          <w:tab w:val="clear" w:pos="720"/>
          <w:tab w:val="left" w:pos="272" w:leader="none"/>
          <w:tab w:val="left" w:pos="6791" w:leader="none"/>
        </w:tabs>
        <w:autoSpaceDE w:val="false"/>
        <w:jc w:val="both"/>
        <w:rPr>
          <w:rFonts w:ascii="Arrus BT;LuzSans-Book" w:hAnsi="Arrus BT;LuzSans-Book" w:cs="Arrus BT;LuzSans-Book"/>
          <w:b/>
          <w:b/>
          <w:bCs/>
          <w:sz w:val="52"/>
          <w:szCs w:val="52"/>
          <w:u w:val="thick"/>
          <w:lang w:val="es-MX"/>
        </w:rPr>
      </w:pPr>
      <w:r>
        <w:rPr>
          <w:rFonts w:cs="Arrus BT;LuzSans-Book" w:ascii="Arrus BT;LuzSans-Book" w:hAnsi="Arrus BT;LuzSans-Book"/>
          <w:b/>
          <w:bCs/>
          <w:sz w:val="52"/>
          <w:szCs w:val="52"/>
          <w:u w:val="thick"/>
          <w:lang w:val="es-MX"/>
        </w:rPr>
      </w:r>
    </w:p>
    <w:p>
      <w:pPr>
        <w:pStyle w:val="Normal"/>
        <w:widowControl w:val="false"/>
        <w:tabs>
          <w:tab w:val="clear" w:pos="720"/>
          <w:tab w:val="left" w:pos="272" w:leader="none"/>
          <w:tab w:val="left" w:pos="6791" w:leader="none"/>
        </w:tabs>
        <w:autoSpaceDE w:val="false"/>
        <w:jc w:val="both"/>
        <w:rPr>
          <w:rFonts w:ascii="Arrus BT;LuzSans-Book" w:hAnsi="Arrus BT;LuzSans-Book" w:cs="Arrus BT;LuzSans-Book"/>
          <w:b/>
          <w:b/>
          <w:bCs/>
          <w:sz w:val="52"/>
          <w:szCs w:val="52"/>
          <w:u w:val="thick"/>
          <w:lang w:val="es-MX"/>
        </w:rPr>
      </w:pPr>
      <w:r>
        <w:rPr>
          <w:rFonts w:cs="Arrus BT;LuzSans-Book" w:ascii="Arrus BT;LuzSans-Book" w:hAnsi="Arrus BT;LuzSans-Book"/>
          <w:b/>
          <w:bCs/>
          <w:sz w:val="52"/>
          <w:szCs w:val="52"/>
          <w:u w:val="thick"/>
          <w:lang w:val="es-MX"/>
        </w:rPr>
      </w:r>
    </w:p>
    <w:p>
      <w:pPr>
        <w:pStyle w:val="Normal"/>
        <w:widowControl w:val="false"/>
        <w:tabs>
          <w:tab w:val="clear" w:pos="720"/>
          <w:tab w:val="left" w:pos="272" w:leader="none"/>
          <w:tab w:val="left" w:pos="6791" w:leader="none"/>
        </w:tabs>
        <w:autoSpaceDE w:val="false"/>
        <w:jc w:val="both"/>
        <w:rPr/>
      </w:pPr>
      <w:r>
        <w:rPr>
          <w:rFonts w:cs="Arrus BT;LuzSans-Book" w:ascii="Arrus BT;LuzSans-Book" w:hAnsi="Arrus BT;LuzSans-Book"/>
          <w:b/>
          <w:bCs/>
          <w:sz w:val="52"/>
          <w:szCs w:val="52"/>
          <w:u w:val="thick"/>
          <w:lang w:val="es-MX"/>
        </w:rPr>
        <w:t>ESPACIO  ,  CONCIENCIA  Y  TORBELLINOS     ENERGÉTICOS</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eastAsia="Arrus BT;LuzSans-Book" w:cs="Arrus BT;LuzSans-Book"/>
          <w:b/>
          <w:b/>
          <w:bCs/>
          <w:sz w:val="28"/>
          <w:szCs w:val="28"/>
          <w:lang w:val="es-MX"/>
        </w:rPr>
      </w:pPr>
      <w:r>
        <w:rPr>
          <w:rFonts w:eastAsia="Arrus BT;LuzSans-Book" w:cs="Arrus BT;LuzSans-Book" w:ascii="Arrus BT;LuzSans-Book" w:hAnsi="Arrus BT;LuzSans-Book"/>
          <w:b/>
          <w:bCs/>
          <w:sz w:val="28"/>
          <w:szCs w:val="28"/>
          <w:lang w:val="es-MX"/>
        </w:rPr>
        <w:t xml:space="preserve">  </w:t>
      </w:r>
    </w:p>
    <w:p>
      <w:pPr>
        <w:pStyle w:val="Normal"/>
        <w:widowControl w:val="false"/>
        <w:tabs>
          <w:tab w:val="clear" w:pos="720"/>
          <w:tab w:val="left" w:pos="204" w:leader="none"/>
        </w:tabs>
        <w:autoSpaceDE w:val="false"/>
        <w:spacing w:lineRule="atLeast" w:line="240"/>
        <w:jc w:val="both"/>
        <w:rPr/>
      </w:pPr>
      <w:r>
        <w:rPr>
          <w:rFonts w:eastAsia="Arrus BT;LuzSans-Book"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La ilimitada extensión del espacio no es más que la inmensurable amplitud de la     Mente Universal.     El mundo en apariencia  “externo”  a nosotros se reduce a estados subjetivos de conciencia , y nada existe realmente aparte o extramuros de la mente   ( 14 ).         El espacio cósmico no es una insondable nada como sostiene la ciencia oficial , sino cierta extensión del campo de fuerzas divino , ocupada por el espíritu primigenio.   Éste fue el acertado fundamento de la decimonónica teoría física del   “éter cósmico”.     Allí donde la   Matriz Infinita   no emana su esencia espiritual ,  el espacio no ha sido creado.   ( 12 ).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El alma humana , al igual que los demás integrantes de la cosmosfera , es también un agregado de específicas modalidades de masa y energía. ( 12 ).</w:t>
      </w:r>
    </w:p>
    <w:p>
      <w:pPr>
        <w:pStyle w:val="Normal"/>
        <w:widowControl w:val="false"/>
        <w:tabs>
          <w:tab w:val="clear" w:pos="720"/>
          <w:tab w:val="left" w:pos="4371" w:leader="none"/>
        </w:tabs>
        <w:autoSpaceDE w:val="false"/>
        <w:spacing w:lineRule="atLeast" w:line="240"/>
        <w:ind w:firstLine="4371"/>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s cosas material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espacio y el tiempo no son sino una suerte de magia  sensorial ,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fectos especiales” o manifestaciones aparentes de la actividad psíquica.       Es decir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meras ilusiones estables dotadas de cierta permanenci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readas literalmente por la  naturaleza  </w:t>
      </w:r>
      <w:r>
        <w:rPr>
          <w:rFonts w:cs="Arrus BT;LuzSans-Book" w:ascii="Arrus BT;LuzSans-Book" w:hAnsi="Arrus BT;LuzSans-Book"/>
          <w:b/>
          <w:i/>
          <w:iCs/>
          <w:sz w:val="28"/>
          <w:szCs w:val="28"/>
          <w:lang w:val="es-MX"/>
        </w:rPr>
        <w:t xml:space="preserve">sui generis  </w:t>
      </w:r>
      <w:r>
        <w:rPr>
          <w:rFonts w:cs="Arrus BT;LuzSans-Book" w:ascii="Arrus BT;LuzSans-Book" w:hAnsi="Arrus BT;LuzSans-Book"/>
          <w:b/>
          <w:sz w:val="28"/>
          <w:szCs w:val="28"/>
          <w:lang w:val="es-MX"/>
        </w:rPr>
        <w:t xml:space="preserve">de la mente humana y por el peculiar y restrictivo funcionamiento de los cinco sentidos.      La materia es en el fondo un    </w:t>
      </w:r>
      <w:r>
        <w:rPr>
          <w:rFonts w:cs="Arrus BT;LuzSans-Book" w:ascii="Arrus BT;LuzSans-Book" w:hAnsi="Arrus BT;LuzSans-Book"/>
          <w:b/>
          <w:sz w:val="28"/>
          <w:szCs w:val="28"/>
          <w:u w:val="single"/>
          <w:lang w:val="es-MX"/>
        </w:rPr>
        <w:t>estado de conciencia</w:t>
      </w:r>
      <w:r>
        <w:rPr>
          <w:rFonts w:cs="Arrus BT;LuzSans-Book" w:ascii="Arrus BT;LuzSans-Book" w:hAnsi="Arrus BT;LuzSans-Book"/>
          <w:b/>
          <w:sz w:val="28"/>
          <w:szCs w:val="28"/>
          <w:lang w:val="es-MX"/>
        </w:rPr>
        <w:t xml:space="preserve">.    Cuando nos trasladamos de un enclave geográfico a otro no nos  estamos  desplazando  como  parece en el espacio exterior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ino en nuestros ámbitos internos del psiquismo.     Estos campos de conciencia no representan aspectos cualitativos o cuantitativos confinados en el cerebro , sino que   </w:t>
      </w:r>
      <w:r>
        <w:rPr>
          <w:rFonts w:cs="Arrus BT;LuzSans-Book" w:ascii="Arrus BT;LuzSans-Book" w:hAnsi="Arrus BT;LuzSans-Book"/>
          <w:b/>
          <w:sz w:val="28"/>
          <w:szCs w:val="28"/>
          <w:u w:val="single"/>
          <w:lang w:val="es-MX"/>
        </w:rPr>
        <w:t>son</w:t>
      </w:r>
      <w:r>
        <w:rPr>
          <w:rFonts w:cs="Arrus BT;LuzSans-Book" w:ascii="Arrus BT;LuzSans-Book" w:hAnsi="Arrus BT;LuzSans-Book"/>
          <w:b/>
          <w:sz w:val="28"/>
          <w:szCs w:val="28"/>
          <w:lang w:val="es-MX"/>
        </w:rPr>
        <w:t xml:space="preserve">  en sí mismos la propia materia en movimient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 se extienden en el espacio etern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14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138"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rPr>
        <w:t xml:space="preserve">El hombre es consciente de la vastedad del espacio y del tiempo porque en rigor ambos yacen dentro de sí mismo.       El espacio no es como suele entenderse algo objetivo   </w:t>
      </w:r>
      <w:r>
        <w:rPr>
          <w:rFonts w:cs="Arrus BT;LuzSans-Book" w:ascii="Arrus BT;LuzSans-Book" w:hAnsi="Arrus BT;LuzSans-Book"/>
          <w:b/>
          <w:i/>
          <w:iCs/>
          <w:sz w:val="28"/>
          <w:szCs w:val="28"/>
        </w:rPr>
        <w:t>per se</w:t>
      </w:r>
      <w:r>
        <w:rPr>
          <w:rFonts w:cs="Arrus BT;LuzSans-Book" w:ascii="Arrus BT;LuzSans-Book" w:hAnsi="Arrus BT;LuzSans-Book"/>
          <w:b/>
          <w:sz w:val="28"/>
          <w:szCs w:val="28"/>
        </w:rPr>
        <w:t xml:space="preserve">   que se difumina a lo lejos y puede ser atravesado mediante una especie de  excursión alucinatoria , sino que actúa al modo de una condición o  estado de conciencia  :  la extensión  “hacia fuera”   de  la  propia  vida interior del ser humano.      El espacio </w:t>
      </w:r>
    </w:p>
    <w:p>
      <w:pPr>
        <w:pStyle w:val="Heading2"/>
        <w:tabs>
          <w:tab w:val="clear" w:pos="2675"/>
          <w:tab w:val="clear" w:pos="6650"/>
          <w:tab w:val="left" w:pos="3265" w:leader="none"/>
          <w:tab w:val="left" w:pos="7296" w:leader="none"/>
        </w:tabs>
        <w:spacing w:lineRule="atLeast" w:line="120"/>
        <w:rPr>
          <w:rFonts w:ascii="Arrus BT;LuzSans-Book" w:hAnsi="Arrus BT;LuzSans-Book" w:cs="Times New Roman"/>
          <w:b/>
          <w:b/>
          <w:szCs w:val="28"/>
        </w:rPr>
      </w:pPr>
      <w:r>
        <w:rPr>
          <w:rFonts w:cs="Times New Roman" w:ascii="Arrus BT;LuzSans-Book" w:hAnsi="Arrus BT;LuzSans-Book"/>
          <w:b/>
          <w:szCs w:val="28"/>
        </w:rPr>
        <w:t>tampoco es un lapso ilimitado de vacío absoluto , sino que representa  en sí mismo cierta categoría o condición peculiar de la energía cosmosférica , el dominio de la concienciencia del ser .   ( 13 ).</w:t>
      </w:r>
    </w:p>
    <w:p>
      <w:pPr>
        <w:pStyle w:val="Normal"/>
        <w:widowControl w:val="false"/>
        <w:tabs>
          <w:tab w:val="clear" w:pos="720"/>
          <w:tab w:val="left" w:pos="9892"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971"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801"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Cada onda o cuantum elemental de energía electromagnética se encuentra asociada a una “miniatura” o réplica de la  Inteligencia Infinita que impulsa y vivifica el conjunto universal.      Todo ente ondulatorio reverbera a través de la infinitud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l estar rellenado el espacio por una interminable gama de espectros de energía.   ( 10 ).                                             </w:t>
      </w:r>
    </w:p>
    <w:p>
      <w:pPr>
        <w:pStyle w:val="Normal"/>
        <w:widowControl w:val="false"/>
        <w:tabs>
          <w:tab w:val="clear" w:pos="720"/>
          <w:tab w:val="left" w:pos="4801"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801"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801" w:leader="none"/>
        </w:tabs>
        <w:autoSpaceDE w:val="false"/>
        <w:spacing w:lineRule="atLeast" w:line="240"/>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espacio infinito no es como parece la vacuidad paradigmátic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ino que se muestra saturado por un cierto “plasma psíquico” integrado por peculiares configuraciones energéticas. Se trata de una red de  </w:t>
      </w:r>
      <w:r>
        <w:rPr>
          <w:rFonts w:cs="Arrus BT;LuzSans-Book" w:ascii="Arrus BT;LuzSans-Book" w:hAnsi="Arrus BT;LuzSans-Book"/>
          <w:b/>
          <w:i/>
          <w:iCs/>
          <w:sz w:val="28"/>
          <w:szCs w:val="28"/>
          <w:lang w:val="es-MX"/>
        </w:rPr>
        <w:t>vórtices</w:t>
      </w:r>
      <w:r>
        <w:rPr>
          <w:rFonts w:cs="Arrus BT;LuzSans-Book" w:ascii="Arrus BT;LuzSans-Book" w:hAnsi="Arrus BT;LuzSans-Book"/>
          <w:b/>
          <w:sz w:val="28"/>
          <w:szCs w:val="28"/>
          <w:lang w:val="es-MX"/>
        </w:rPr>
        <w:t xml:space="preserve">  en forma de  espiral , que operan en otro nivel vibratorio al margen del mundo físico , en un plano dimensional</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existente con y paralelo al medio que nos resulta habitual.        El espacio en sí mismo es el   tejid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in solución de continuidad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de dichos torbellinos ultradimensionales , helicoides que a su vez interpenetran a los corpúsculos materiales.         </w:t>
      </w:r>
      <w:r>
        <w:rPr>
          <w:rFonts w:cs="Arrus BT;LuzSans-Book" w:ascii="Arrus BT;LuzSans-Book" w:hAnsi="Arrus BT;LuzSans-Book"/>
          <w:b/>
          <w:sz w:val="28"/>
          <w:szCs w:val="28"/>
        </w:rPr>
        <w:t xml:space="preserve">La  naturaleza  profunda  de tales  “sumideros”  de energía es de carácter psíquico  y mental , o si se prefiere espiritual.     ( 10 ).               </w:t>
      </w:r>
    </w:p>
    <w:p>
      <w:pPr>
        <w:pStyle w:val="Normal"/>
        <w:widowControl w:val="false"/>
        <w:tabs>
          <w:tab w:val="clear" w:pos="720"/>
          <w:tab w:val="left" w:pos="272" w:leader="none"/>
          <w:tab w:val="left" w:pos="3214"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507"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espacio pues se encuentra ocupado a tope por este entramado o “éter” de especiales campos de fuerzas electromagnética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plasma de los mencionados nódulos energéticos en espiral que , en diferente nivel dimension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ntretejen y cualifican la substancia           físico—química , y al mismo tiempo conforman también la urdimbre intrínseca del espacio.    ( 10 ).      </w:t>
      </w:r>
    </w:p>
    <w:p>
      <w:pPr>
        <w:pStyle w:val="Normal"/>
        <w:widowControl w:val="false"/>
        <w:tabs>
          <w:tab w:val="clear" w:pos="720"/>
          <w:tab w:val="left" w:pos="4507"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507"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507" w:leader="none"/>
        </w:tabs>
        <w:autoSpaceDE w:val="false"/>
        <w:spacing w:lineRule="atLeast" w:line="240"/>
        <w:jc w:val="both"/>
        <w:rPr>
          <w:rFonts w:ascii="Arrus BT;LuzSans-Book" w:hAnsi="Arrus BT;LuzSans-Book" w:cs="Arrus BT;LuzSans-Book"/>
          <w:b/>
          <w:b/>
          <w:b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El dominio interestelar es de este modo un conglomerado de líneas invisibles de fuerza y de vórtices energéticos tetradimensionales por llamarlo de algún modo.     Ambos factores  mantienen separados entre sí a los macrocuerpos celestes.       ( 10 ).</w:t>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spacio y vacío absoluto no son en modo alguno sinónimos.      La textura misma de la extensión intermediaria enclavada entre dos objetos sólidos consiste en el aludido  “plasma”  o “éter” de campos de  fuerza  electromagnética.       Son  los ya citados vórtices energéticos , remolinos que teniendo su habitat en un diferente plano  dimensional , interpenetran y cualifican a la materia        físico—química    de nuestro    universo  3-D , y  al mismo tiempo conforman la genuína naturaleza intrínseca del espacio.    ( 10 ).          </w:t>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6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6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bCs/>
          <w:i/>
          <w:i/>
          <w:iCs/>
          <w:sz w:val="28"/>
          <w:szCs w:val="28"/>
          <w:u w:val="thick"/>
          <w:lang w:val="es-MX"/>
        </w:rPr>
      </w:pPr>
      <w:r>
        <w:rPr>
          <w:rFonts w:cs="Arrus BT;LuzSans-Book" w:ascii="Arrus BT;LuzSans-Book" w:hAnsi="Arrus BT;LuzSans-Book"/>
          <w:b/>
          <w:bCs/>
          <w:i/>
          <w:i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1547" w:leader="none"/>
        </w:tabs>
        <w:autoSpaceDE w:val="false"/>
        <w:spacing w:lineRule="atLeast" w:line="240"/>
        <w:jc w:val="center"/>
        <w:rPr>
          <w:rFonts w:ascii="Arrus BT;LuzSans-Book" w:hAnsi="Arrus BT;LuzSans-Book" w:cs="Arrus BT;LuzSans-Book"/>
          <w:b/>
          <w:b/>
          <w:bCs/>
          <w:sz w:val="52"/>
          <w:szCs w:val="52"/>
          <w:u w:val="thick"/>
          <w:lang w:val="es-MX"/>
        </w:rPr>
      </w:pPr>
      <w:r>
        <w:rPr>
          <w:rFonts w:cs="Arrus BT;LuzSans-Book" w:ascii="Arrus BT;LuzSans-Book" w:hAnsi="Arrus BT;LuzSans-Book"/>
          <w:b/>
          <w:bCs/>
          <w:sz w:val="52"/>
          <w:szCs w:val="52"/>
          <w:u w:val="thick"/>
          <w:lang w:val="es-MX"/>
        </w:rPr>
        <w:t>ESPACIO   ,  MOVIMIENTO    PURO             Y     VÓRTICES     DE     ENERGÍA</w:t>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6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6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64" w:leader="none"/>
        </w:tabs>
        <w:autoSpaceDE w:val="false"/>
        <w:spacing w:lineRule="atLeast" w:line="240"/>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proton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ectrones y otras unidades microfísicas están conformados por una trama de    fundamentales    remolinos    energéticos  ,  no considerados todavía por la ciencia ortodoxa.     En el interior de estos vórtices de energía rotatoria no se detecta mas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olidez ni elemento material alguno.        </w:t>
      </w:r>
      <w:r>
        <w:rPr>
          <w:rFonts w:cs="Arrus BT;LuzSans-Book" w:ascii="Arrus BT;LuzSans-Book" w:hAnsi="Arrus BT;LuzSans-Book"/>
          <w:b/>
          <w:sz w:val="28"/>
          <w:szCs w:val="28"/>
          <w:u w:val="single"/>
          <w:lang w:val="es-MX"/>
        </w:rPr>
        <w:t>La nada</w:t>
      </w:r>
      <w:r>
        <w:rPr>
          <w:rFonts w:cs="Arrus BT;LuzSans-Book" w:ascii="Arrus BT;LuzSans-Book" w:hAnsi="Arrus BT;LuzSans-Book"/>
          <w:b/>
          <w:sz w:val="28"/>
          <w:szCs w:val="28"/>
          <w:lang w:val="es-MX"/>
        </w:rPr>
        <w:t xml:space="preserve">  es lo que da vueltas siguiendo un circuíto en espir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n el seno de un vórtice pre—material.        La energía vorticial primigenia es el   </w:t>
      </w:r>
      <w:r>
        <w:rPr>
          <w:rFonts w:cs="Arrus BT;LuzSans-Book" w:ascii="Arrus BT;LuzSans-Book" w:hAnsi="Arrus BT;LuzSans-Book"/>
          <w:b/>
          <w:sz w:val="28"/>
          <w:szCs w:val="28"/>
          <w:u w:val="single"/>
          <w:lang w:val="es-MX"/>
        </w:rPr>
        <w:t>puro movimiento</w:t>
      </w:r>
      <w:r>
        <w:rPr>
          <w:rFonts w:cs="Arrus BT;LuzSans-Book" w:ascii="Arrus BT;LuzSans-Book" w:hAnsi="Arrus BT;LuzSans-Book"/>
          <w:b/>
          <w:sz w:val="28"/>
          <w:szCs w:val="28"/>
          <w:lang w:val="es-MX"/>
        </w:rPr>
        <w:t xml:space="preserve">  angular </w:t>
      </w:r>
      <w:r>
        <w:rPr>
          <w:rFonts w:cs="Arrus BT;LuzSans-Book" w:ascii="Arrus BT;LuzSans-Book" w:hAnsi="Arrus BT;LuzSans-Book"/>
          <w:b/>
          <w:i/>
          <w:iCs/>
          <w:sz w:val="28"/>
          <w:szCs w:val="28"/>
          <w:lang w:val="es-MX"/>
        </w:rPr>
        <w:t>per se</w:t>
      </w:r>
      <w:r>
        <w:rPr>
          <w:rFonts w:cs="Arrus BT;LuzSans-Book" w:ascii="Arrus BT;LuzSans-Book" w:hAnsi="Arrus BT;LuzSans-Book"/>
          <w:b/>
          <w:sz w:val="28"/>
          <w:szCs w:val="28"/>
          <w:lang w:val="es-MX"/>
        </w:rPr>
        <w:t>.</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Este intrínseco desplazamiento helicoidal es la definitiva realidad físic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componente último e indivisible de la materia.       Entonc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 qué es la energía ?.      No cabe en este caso considerarla como substancia ni  “solidez invisible”.                  La energía es en sí misma mero movimient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cci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influencia y cambio en el corazón de un torbellino en revolución.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20 ).</w:t>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espacio es una extensión radial o dilatación de los vórtices energéticos de estricto movimiento curvilíneo , una cierta ampliación del volumen del vórtic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o si se quiere un “lugar” donde el remolino de energía ejerce sus acciones.           El espacio se podría asimilar a una burbuja   alrededor   de los corpúsculos material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o lo que es lo   mism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el campo de fuerzas donde se expresa la energía—movimiento de los torbellinos en espiral que interpenetran la masa.       El vórtice es por lo tanto la entidad básica que estructura todo el universo físico.   ( 20 ).</w:t>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bCs/>
          <w:i/>
          <w:i/>
          <w:iCs/>
          <w:sz w:val="28"/>
          <w:szCs w:val="28"/>
          <w:lang w:val="es-MX"/>
        </w:rPr>
      </w:pPr>
      <w:r>
        <w:rPr>
          <w:rFonts w:cs="Arrus BT;LuzSans-Book" w:ascii="Arrus BT;LuzSans-Book" w:hAnsi="Arrus BT;LuzSans-Book"/>
          <w:b/>
          <w:bCs/>
          <w:i/>
          <w:iCs/>
          <w:sz w:val="28"/>
          <w:szCs w:val="28"/>
          <w:lang w:val="es-MX"/>
        </w:rPr>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Materia es sinónimo de energí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mo descubrió  Albert Einstein.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Dicho con mayor contundenci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los  entes intraatómicos se estructuran como un armazón de vórtices energéticos , es decir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una trama de helicoides de giros en torno al vacío.   Lo que significa que la materi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formada por “sumideros” energéticos con la morfología de una espiral cónic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no es más que   </w:t>
      </w:r>
      <w:r>
        <w:rPr>
          <w:rFonts w:cs="Arrus BT;LuzSans-Book" w:ascii="Arrus BT;LuzSans-Book" w:hAnsi="Arrus BT;LuzSans-Book"/>
          <w:b/>
          <w:sz w:val="28"/>
          <w:szCs w:val="28"/>
          <w:u w:val="single"/>
          <w:lang w:val="es-MX"/>
        </w:rPr>
        <w:t>movimiento</w:t>
      </w:r>
      <w:r>
        <w:rPr>
          <w:rFonts w:cs="Arrus BT;LuzSans-Book" w:ascii="Arrus BT;LuzSans-Book" w:hAnsi="Arrus BT;LuzSans-Book"/>
          <w:b/>
          <w:sz w:val="28"/>
          <w:szCs w:val="28"/>
          <w:lang w:val="es-MX"/>
        </w:rPr>
        <w:t xml:space="preserve"> primordial camuflado de algo qu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 nivel macroscópic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se disfraza de sólida apariencia corporal ante nuestros imprecisos sentidos.  ( 20 ).</w:t>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Materia y espacio son también una y la misma cos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dos manifestaciones complementarias de los “embudos” últimos y fundamentales de energía rotatoria en torno a la vacuidad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que equivalen a puro movimiento substantivo.      Un objeto sólido podría ser considerado como un hiperdenso paquete de espacio.        Las subpartículas son el núcleo de un ente energético que se expansiona hasta configurar un ámbito geométrico propio donde ejercer su influencia alrededor del corpúsculo.                         Este “contenedor” de la energí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nsubstancial a los vórtices en  espir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es el espacio tridimensional.   ( 20 ).</w:t>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138"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138"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Es el desplazamiento giratorio en sí mism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o energía asociada al vórtice ) una mera abstracci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o más bien su naturaleza definitoria reside en    </w:t>
      </w:r>
      <w:r>
        <w:rPr>
          <w:rFonts w:cs="Arrus BT;LuzSans-Book" w:ascii="Arrus BT;LuzSans-Book" w:hAnsi="Arrus BT;LuzSans-Book"/>
          <w:b/>
          <w:sz w:val="28"/>
          <w:szCs w:val="28"/>
          <w:u w:val="single"/>
          <w:lang w:val="es-MX"/>
        </w:rPr>
        <w:t>la idea</w:t>
      </w:r>
      <w:r>
        <w:rPr>
          <w:rFonts w:cs="Arrus BT;LuzSans-Book" w:ascii="Arrus BT;LuzSans-Book" w:hAnsi="Arrus BT;LuzSans-Book"/>
          <w:b/>
          <w:sz w:val="28"/>
          <w:szCs w:val="28"/>
          <w:lang w:val="es-MX"/>
        </w:rPr>
        <w:t xml:space="preserve">    de  movimiento ?.     ¿ Es el cosmos una macrofiguración de carácter mental del movimiento esencial constituído por los vórtices extradimensionales de energí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infinito despliegue de la </w:t>
      </w:r>
      <w:r>
        <w:rPr>
          <w:rFonts w:cs="Arrus BT;LuzSans-Book" w:ascii="Arrus BT;LuzSans-Book" w:hAnsi="Arrus BT;LuzSans-Book"/>
          <w:b/>
          <w:sz w:val="28"/>
          <w:szCs w:val="28"/>
          <w:u w:val="single"/>
          <w:lang w:val="es-MX"/>
        </w:rPr>
        <w:t>imaginación</w:t>
      </w:r>
      <w:r>
        <w:rPr>
          <w:rFonts w:cs="Arrus BT;LuzSans-Book" w:ascii="Arrus BT;LuzSans-Book" w:hAnsi="Arrus BT;LuzSans-Book"/>
          <w:b/>
          <w:sz w:val="28"/>
          <w:szCs w:val="28"/>
          <w:lang w:val="es-MX"/>
        </w:rPr>
        <w:t xml:space="preserve"> creativa del Absolut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o una inmensa visión teológica en perpetuo  desarroll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s decir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vasto sueño cosmogónico de la divinocracia ?.    ( 20 ).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Según esta atrevida tesis ,  el universo sería el desenvolvimiento de las visualizaciones causativas del ente divino , una ilimitada plasmación de la energía psíquica            de Dios.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De este modo cada unidad de movimiento primordial ( vórtice de energía ) es un cuantum de pensamiento emanado por la mente del  Generador.     ( 20 ).</w:t>
      </w:r>
    </w:p>
    <w:p>
      <w:pPr>
        <w:pStyle w:val="Normal"/>
        <w:widowControl w:val="false"/>
        <w:tabs>
          <w:tab w:val="clear" w:pos="720"/>
          <w:tab w:val="left" w:pos="406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6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64"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n contra de las apariencias el substrato interno del átomo no es estátic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ino que oscila incesantemente desde nuestro marco físico a otro entorno frecuencial alternativo 4-D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 viceversa.      Esta múltiple emigración/inmigración a y desde una dimensión paralela , es la causa de que miles de veces cada segundo el átomo “muera” en el mundo físico , al ser transferido a un plano “contíguo” de cuatro o más dimensiones ajeno al medio de la materi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para “renacer” seguidamente al reincorporarse de nuevo al entorno familiar  3-D.    ( 10 ).                          </w:t>
      </w:r>
    </w:p>
    <w:p>
      <w:pPr>
        <w:pStyle w:val="Normal"/>
        <w:widowControl w:val="false"/>
        <w:tabs>
          <w:tab w:val="clear" w:pos="720"/>
          <w:tab w:val="left" w:pos="406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6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64"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Por su parte los electron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que abundan en número infinit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on todos diferentes Y únic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gozan de una identidad individual propia y no giran como una diminuta bola de billar alrededor del núcle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ino que aparecen y desaparecen.         Literalmente surgen  </w:t>
      </w:r>
      <w:r>
        <w:rPr>
          <w:rFonts w:cs="Arrus BT;LuzSans-Book" w:ascii="Arrus BT;LuzSans-Book" w:hAnsi="Arrus BT;LuzSans-Book"/>
          <w:b/>
          <w:i/>
          <w:iCs/>
          <w:sz w:val="28"/>
          <w:szCs w:val="28"/>
          <w:lang w:val="es-MX"/>
        </w:rPr>
        <w:t>ex—nihilo</w:t>
      </w:r>
      <w:r>
        <w:rPr>
          <w:rFonts w:cs="Arrus BT;LuzSans-Book" w:ascii="Arrus BT;LuzSans-Book" w:hAnsi="Arrus BT;LuzSans-Book"/>
          <w:b/>
          <w:sz w:val="28"/>
          <w:szCs w:val="28"/>
          <w:lang w:val="es-MX"/>
        </w:rPr>
        <w:t xml:space="preserve">  y luego se extinguen en orbitales a predeterminadas distancias del centro atómic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n correspondencia con cierto pulso sincrónico de la configuración de vórtices de energía ultradimensional asociada   al átomo.   ( 10 </w:t>
      </w:r>
      <w:r>
        <w:rPr>
          <w:rFonts w:cs="Arrus BT;LuzSans-Book" w:ascii="Arrus BT;LuzSans-Book" w:hAnsi="Arrus BT;LuzSans-Book"/>
          <w:b/>
          <w:i/>
          <w:iCs/>
          <w:sz w:val="28"/>
          <w:szCs w:val="28"/>
          <w:lang w:val="es-MX"/>
        </w:rPr>
        <w:t>).</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3968"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repetidos vórtices o remolinos de energía generan las líneas magnéticas o campos de fuerza activos en el interior del núcle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sí como las fuerzas electro—magnéticas que se detectan en el espacio.     Las líneas de fuerza internas que mantienen cohesionado al átomo se originan en el aludido plasma de vórtices energéticos que envuelven e interpenetran a las unidades microfísicas de la materia ordinari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torbellinos que como hemos señalado operan en otro nivel dimensional.         Los átomos convencionales se encuentran  así  permeados por especiales formaciones energéticas , los vórtices fuera del  espacio/tiempo que condicionan determinadas propiedades de la materia física.       ( 10 ).                                                   </w:t>
      </w:r>
    </w:p>
    <w:p>
      <w:pPr>
        <w:pStyle w:val="Normal"/>
        <w:widowControl w:val="false"/>
        <w:tabs>
          <w:tab w:val="clear" w:pos="720"/>
          <w:tab w:val="left" w:pos="3968"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968"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968"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Los campos electromagné</w:t>
        <w:softHyphen/>
        <w:t xml:space="preserve">ticos por otro lado no son estrictamente tridimensionales. Estas líneas de fuerza conectan los remolinos energéticos del “magma” que arropa los electrones corticales del átom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 reconvierten la índole extradimensional de tales vórtices en nuestra familiar   energía   física.       Dichos  helicoides transdimensionales generan tremendas cantidades de cuantums energétic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n una determinada cadencia o pulso sincrónico.   ( 10 ).              </w:t>
      </w:r>
    </w:p>
    <w:p>
      <w:pPr>
        <w:pStyle w:val="Normal"/>
        <w:widowControl w:val="false"/>
        <w:tabs>
          <w:tab w:val="clear" w:pos="720"/>
          <w:tab w:val="left" w:pos="3968"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968"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968"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De alguna manera que no acertamos a comprender , esta energía contiene también  </w:t>
      </w:r>
      <w:r>
        <w:rPr>
          <w:rFonts w:cs="Arrus BT;LuzSans-Book" w:ascii="Arrus BT;LuzSans-Book" w:hAnsi="Arrus BT;LuzSans-Book"/>
          <w:b/>
          <w:sz w:val="28"/>
          <w:szCs w:val="28"/>
          <w:u w:val="single"/>
          <w:lang w:val="es-MX"/>
        </w:rPr>
        <w:t>información</w:t>
      </w:r>
      <w:r>
        <w:rPr>
          <w:rFonts w:cs="Arrus BT;LuzSans-Book" w:ascii="Arrus BT;LuzSans-Book" w:hAnsi="Arrus BT;LuzSans-Book"/>
          <w:b/>
          <w:sz w:val="28"/>
          <w:szCs w:val="28"/>
          <w:lang w:val="es-MX"/>
        </w:rPr>
        <w:t xml:space="preserv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que es procesada y asimilada por la inteligencia  —a su correspondiente nivel y escala—  de los entes atómicos.   ( 10 ).          </w:t>
      </w:r>
    </w:p>
    <w:p>
      <w:pPr>
        <w:pStyle w:val="Normal"/>
        <w:widowControl w:val="false"/>
        <w:tabs>
          <w:tab w:val="clear" w:pos="720"/>
          <w:tab w:val="left" w:pos="3968"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968"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968" w:leader="none"/>
        </w:tabs>
        <w:autoSpaceDE w:val="false"/>
        <w:spacing w:lineRule="atLeast" w:line="240"/>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w:t>
      </w:r>
      <w:r>
        <w:rPr>
          <w:rFonts w:cs="Arrus BT;LuzSans-Book" w:ascii="Arrus BT;LuzSans-Book" w:hAnsi="Arrus BT;LuzSans-Book"/>
          <w:b/>
          <w:i/>
          <w:iCs/>
          <w:sz w:val="28"/>
          <w:szCs w:val="28"/>
          <w:lang w:val="es-MX"/>
        </w:rPr>
        <w:t>quarks</w:t>
      </w:r>
      <w:r>
        <w:rPr>
          <w:rFonts w:cs="Arrus BT;LuzSans-Book" w:ascii="Arrus BT;LuzSans-Book" w:hAnsi="Arrus BT;LuzSans-Book"/>
          <w:b/>
          <w:sz w:val="28"/>
          <w:szCs w:val="28"/>
          <w:lang w:val="es-MX"/>
        </w:rPr>
        <w:t xml:space="preserve">  no son   como   por   ahora   se  cree las subpartículas  fundamentales de la estructura del átomo.      Esto se explica habida cuenta de que  los corpúsculos elementales de la materia oscilan en un circuíto cerrad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interaccionando sin cesar con sus  “adyacentes”  vorágines de energía que se encuentran inmersas en otro marco dimensional  ( los antedichos vórtices constituídos por  puro movimiento en revolución ).         ( 10 ).</w:t>
      </w:r>
    </w:p>
    <w:p>
      <w:pPr>
        <w:pStyle w:val="Normal"/>
        <w:widowControl w:val="false"/>
        <w:tabs>
          <w:tab w:val="clear" w:pos="720"/>
          <w:tab w:val="left" w:pos="623" w:leader="none"/>
          <w:tab w:val="left" w:pos="4093"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23" w:leader="none"/>
          <w:tab w:val="left" w:pos="4093"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23" w:leader="none"/>
          <w:tab w:val="left" w:pos="4093"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23" w:leader="none"/>
          <w:tab w:val="left" w:pos="4093"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23" w:leader="none"/>
          <w:tab w:val="left" w:pos="4093"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40"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40"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40"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40"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40" w:leader="none"/>
        </w:tabs>
        <w:autoSpaceDE w:val="false"/>
        <w:jc w:val="center"/>
        <w:rPr>
          <w:rFonts w:ascii="Arrus BT;LuzSans-Book" w:hAnsi="Arrus BT;LuzSans-Book" w:cs="Arrus BT;LuzSans-Book"/>
          <w:b/>
          <w:b/>
          <w:bCs/>
          <w:sz w:val="52"/>
          <w:szCs w:val="52"/>
          <w:lang w:val="es-MX"/>
        </w:rPr>
      </w:pPr>
      <w:r>
        <w:rPr>
          <w:rFonts w:cs="Arrus BT;LuzSans-Book" w:ascii="Arrus BT;LuzSans-Book" w:hAnsi="Arrus BT;LuzSans-Book"/>
          <w:b/>
          <w:bCs/>
          <w:sz w:val="52"/>
          <w:szCs w:val="52"/>
          <w:u w:val="single"/>
          <w:lang w:val="es-MX"/>
        </w:rPr>
        <w:t>ESTRUCTURA     DEL     ÁTOMO</w:t>
      </w:r>
    </w:p>
    <w:p>
      <w:pPr>
        <w:pStyle w:val="Normal"/>
        <w:widowControl w:val="false"/>
        <w:tabs>
          <w:tab w:val="clear" w:pos="720"/>
          <w:tab w:val="left" w:pos="640"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medios o ambientes , seres e inteligencias ,  mundos , objetos y  cosas que dinamizan los universos paralelos ( esos infinitos sistemas que coexisten interpenetrados en la globalidad de la  Creación multidimensional ) , son todos ellos sin excepción  “materiales”  en sentido amplio.     Y tales subconjuntos cósmicos se encuentran integrados por diversas gradaciones vibratorias de “materia” corpuscular más o menos densa o sutil , inclusive en los muchos estratos superfísicos habitados.             La atomicidad de los distintos habitats es una constante universal , inclusive en los más ingrávidos niveles de  “materia”  astral y etéric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 hasta en los planos arcangélicos de la troposfera espiritual.   ( 13 ).                               </w:t>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Heading6"/>
        <w:jc w:val="both"/>
        <w:rPr>
          <w:rFonts w:cs="Times New Roman"/>
        </w:rPr>
      </w:pPr>
      <w:r>
        <w:rPr>
          <w:rFonts w:eastAsia="Arrus BT;LuzSans-Book" w:cs="Arrus BT;LuzSans-Book" w:ascii="Arrus BT;LuzSans-Book" w:hAnsi="Arrus BT;LuzSans-Book"/>
          <w:b/>
          <w:szCs w:val="28"/>
        </w:rPr>
        <w:t xml:space="preserve">                   </w:t>
      </w:r>
    </w:p>
    <w:p>
      <w:pPr>
        <w:pStyle w:val="Heading6"/>
        <w:jc w:val="both"/>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as  diversas  categorías de átomos , los cuales a su vez conforman distintas modalidades de   substancia   material   ,   muchas   de    ellas imperceptibles para nuestra pobre dotación   sensorial , se derivan , entre otras posibles causas hoy ignoradas , de las eventuales modificaciones permutativas ( incremento  o disminución ) de los   siguientes parámetros subatómicos  :                                       </w:t>
      </w:r>
    </w:p>
    <w:p>
      <w:pPr>
        <w:pStyle w:val="Heading6"/>
        <w:jc w:val="both"/>
        <w:rPr>
          <w:rFonts w:ascii="Arrus BT;LuzSans-Book" w:hAnsi="Arrus BT;LuzSans-Book" w:cs="Times New Roman"/>
          <w:b/>
          <w:b/>
          <w:szCs w:val="28"/>
        </w:rPr>
      </w:pPr>
      <w:r>
        <w:rPr>
          <w:rFonts w:cs="Times New Roman" w:ascii="Arrus BT;LuzSans-Book" w:hAnsi="Arrus BT;LuzSans-Book"/>
          <w:b/>
          <w:szCs w:val="28"/>
        </w:rPr>
      </w:r>
    </w:p>
    <w:p>
      <w:pPr>
        <w:pStyle w:val="Heading6"/>
        <w:jc w:val="both"/>
        <w:rPr>
          <w:rFonts w:ascii="Arrus BT;LuzSans-Book" w:hAnsi="Arrus BT;LuzSans-Book" w:cs="Times New Roman"/>
          <w:b/>
          <w:b/>
          <w:szCs w:val="28"/>
        </w:rPr>
      </w:pPr>
      <w:r>
        <w:rPr>
          <w:rFonts w:cs="Times New Roman" w:ascii="Arrus BT;LuzSans-Book" w:hAnsi="Arrus BT;LuzSans-Book"/>
          <w:b/>
          <w:szCs w:val="28"/>
        </w:rPr>
      </w:r>
    </w:p>
    <w:p>
      <w:pPr>
        <w:pStyle w:val="Heading6"/>
        <w:jc w:val="both"/>
        <w:rPr>
          <w:rFonts w:ascii="Arrus BT;LuzSans-Book" w:hAnsi="Arrus BT;LuzSans-Book" w:cs="Times New Roman"/>
          <w:b/>
          <w:b/>
          <w:szCs w:val="28"/>
        </w:rPr>
      </w:pPr>
      <w:r>
        <w:rPr>
          <w:rFonts w:cs="Times New Roman" w:ascii="Arrus BT;LuzSans-Book" w:hAnsi="Arrus BT;LuzSans-Book"/>
          <w:b/>
          <w:szCs w:val="28"/>
        </w:rPr>
        <w:t xml:space="preserve">-   Número de protones alojados en el núcleo del                                                                                                                             </w:t>
      </w:r>
    </w:p>
    <w:p>
      <w:pPr>
        <w:pStyle w:val="Normal"/>
        <w:widowControl w:val="false"/>
        <w:tabs>
          <w:tab w:val="clear" w:pos="720"/>
          <w:tab w:val="left" w:pos="9807" w:leader="none"/>
        </w:tabs>
        <w:autoSpaceDE w:val="false"/>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átomo.</w:t>
      </w:r>
    </w:p>
    <w:p>
      <w:pPr>
        <w:pStyle w:val="Normal"/>
        <w:widowControl w:val="false"/>
        <w:tabs>
          <w:tab w:val="clear" w:pos="720"/>
          <w:tab w:val="left" w:pos="9807"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9807"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w:t>
      </w: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Población de neutrones.</w:t>
      </w:r>
    </w:p>
    <w:p>
      <w:pPr>
        <w:pStyle w:val="Normal"/>
        <w:widowControl w:val="false"/>
        <w:tabs>
          <w:tab w:val="clear" w:pos="720"/>
          <w:tab w:val="left" w:pos="589" w:leader="none"/>
        </w:tabs>
        <w:autoSpaceDE w:val="false"/>
        <w:spacing w:lineRule="exact" w:line="32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w:t>
      </w:r>
      <w:r>
        <w:rPr>
          <w:rFonts w:cs="Arrus BT;LuzSans-Book" w:ascii="Arrus BT;LuzSans-Book" w:hAnsi="Arrus BT;LuzSans-Book"/>
          <w:b/>
          <w:sz w:val="28"/>
          <w:szCs w:val="28"/>
          <w:lang w:val="es-MX"/>
        </w:rPr>
        <w:tab/>
        <w:t>Cantidad total de electrones orbitales periféricos.</w:t>
      </w:r>
    </w:p>
    <w:p>
      <w:pPr>
        <w:pStyle w:val="Normal"/>
        <w:widowControl w:val="false"/>
        <w:tabs>
          <w:tab w:val="clear" w:pos="720"/>
          <w:tab w:val="left" w:pos="589" w:leader="none"/>
        </w:tabs>
        <w:autoSpaceDE w:val="false"/>
        <w:spacing w:lineRule="exact" w:line="323"/>
        <w:ind w:left="589" w:hanging="589"/>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589" w:leader="none"/>
        </w:tabs>
        <w:autoSpaceDE w:val="false"/>
        <w:spacing w:lineRule="exact" w:line="323"/>
        <w:ind w:left="589" w:hanging="589"/>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589" w:leader="none"/>
        </w:tabs>
        <w:autoSpaceDE w:val="false"/>
        <w:spacing w:lineRule="exact" w:line="323"/>
        <w:ind w:left="589" w:hanging="589"/>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w:t>
      </w:r>
      <w:r>
        <w:rPr>
          <w:rFonts w:cs="Arrus BT;LuzSans-Book" w:ascii="Arrus BT;LuzSans-Book" w:hAnsi="Arrus BT;LuzSans-Book"/>
          <w:b/>
          <w:sz w:val="28"/>
          <w:szCs w:val="28"/>
          <w:lang w:val="es-MX"/>
        </w:rPr>
        <w:tab/>
        <w:t>Cuántas órbitas concéntricas existen para la circulación de los electrones corticales.</w:t>
      </w:r>
    </w:p>
    <w:p>
      <w:pPr>
        <w:pStyle w:val="Normal"/>
        <w:widowControl w:val="false"/>
        <w:tabs>
          <w:tab w:val="clear" w:pos="720"/>
          <w:tab w:val="left" w:pos="589" w:leader="none"/>
        </w:tabs>
        <w:autoSpaceDE w:val="false"/>
        <w:spacing w:lineRule="exact" w:line="32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jc w:val="both"/>
        <w:rPr/>
      </w:pPr>
      <w:r>
        <w:rPr>
          <w:rFonts w:cs="Arrus BT;LuzSans-Book" w:ascii="Arrus BT;LuzSans-Book" w:hAnsi="Arrus BT;LuzSans-Book"/>
          <w:b/>
          <w:sz w:val="28"/>
          <w:szCs w:val="28"/>
          <w:lang w:val="es-MX"/>
        </w:rPr>
        <w:t>—</w:t>
      </w:r>
      <w:r>
        <w:rPr>
          <w:rFonts w:cs="Arrus BT;LuzSans-Book" w:ascii="Arrus BT;LuzSans-Book" w:hAnsi="Arrus BT;LuzSans-Book"/>
          <w:b/>
          <w:sz w:val="28"/>
          <w:szCs w:val="28"/>
          <w:lang w:val="es-MX"/>
        </w:rPr>
        <w:tab/>
        <w:t>Separación mutua entre una órbita y sus vecinas  ,                 o ubicación relativa de las diferentes órbitas electrónicas             ( amplitud o estrechez de los respectivos espacios interorbitales ).</w:t>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w:t>
      </w:r>
      <w:r>
        <w:rPr>
          <w:rFonts w:cs="Arrus BT;LuzSans-Book" w:ascii="Arrus BT;LuzSans-Book" w:hAnsi="Arrus BT;LuzSans-Book"/>
          <w:b/>
          <w:sz w:val="28"/>
          <w:szCs w:val="28"/>
          <w:lang w:val="es-MX"/>
        </w:rPr>
        <w:tab/>
        <w:t>Longitud de los distintos radios orbitales :  distancia al núcleo central de cada una de las órbitas de electrones en movimiento.</w:t>
      </w:r>
    </w:p>
    <w:p>
      <w:pPr>
        <w:pStyle w:val="Normal"/>
        <w:widowControl w:val="false"/>
        <w:tabs>
          <w:tab w:val="clear" w:pos="720"/>
          <w:tab w:val="left" w:pos="640" w:leader="none"/>
        </w:tabs>
        <w:autoSpaceDE w:val="false"/>
        <w:spacing w:lineRule="exact" w:line="362"/>
        <w:ind w:left="640" w:hanging="6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40" w:leader="none"/>
        </w:tabs>
        <w:autoSpaceDE w:val="false"/>
        <w:spacing w:lineRule="exact" w:line="362"/>
        <w:jc w:val="both"/>
        <w:rPr/>
      </w:pPr>
      <w:r>
        <w:rPr>
          <w:rFonts w:cs="Arrus BT;LuzSans-Book" w:ascii="Arrus BT;LuzSans-Book" w:hAnsi="Arrus BT;LuzSans-Book"/>
          <w:b/>
          <w:sz w:val="28"/>
          <w:szCs w:val="28"/>
          <w:lang w:val="es-MX"/>
        </w:rPr>
        <w:t>-</w:t>
        <w:tab/>
        <w:t>Distribución  cuantitativa de los electrones en las diversas órbitas  ( número de unidades que giran en cada una de ellas ).</w:t>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w:t>
      </w:r>
      <w:r>
        <w:rPr>
          <w:rFonts w:cs="Arrus BT;LuzSans-Book" w:ascii="Arrus BT;LuzSans-Book" w:hAnsi="Arrus BT;LuzSans-Book"/>
          <w:b/>
          <w:sz w:val="28"/>
          <w:szCs w:val="28"/>
          <w:lang w:val="es-MX"/>
        </w:rPr>
        <w:tab/>
        <w:t xml:space="preserve">Velocidad de rotación de los electrones en torno       </w:t>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al núcleo , en las respectivas órbitas.</w:t>
      </w:r>
    </w:p>
    <w:p>
      <w:pPr>
        <w:pStyle w:val="TextBody"/>
        <w:tabs>
          <w:tab w:val="clear" w:pos="3067"/>
          <w:tab w:val="left" w:pos="600" w:leader="none"/>
        </w:tabs>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TextBody"/>
        <w:tabs>
          <w:tab w:val="clear" w:pos="3067"/>
          <w:tab w:val="left" w:pos="600" w:leader="none"/>
        </w:tabs>
        <w:rPr>
          <w:rFonts w:ascii="Arrus BT;LuzSans-Book" w:hAnsi="Arrus BT;LuzSans-Book" w:cs="Times New Roman"/>
          <w:b/>
          <w:b/>
          <w:szCs w:val="28"/>
        </w:rPr>
      </w:pPr>
      <w:r>
        <w:rPr>
          <w:rFonts w:cs="Times New Roman" w:ascii="Arrus BT;LuzSans-Book" w:hAnsi="Arrus BT;LuzSans-Book"/>
          <w:b/>
          <w:szCs w:val="28"/>
        </w:rPr>
        <w:t>-   Naturaleza  de  la carga  eléctrica  ( positiva ,</w:t>
      </w:r>
    </w:p>
    <w:p>
      <w:pPr>
        <w:pStyle w:val="TextBody"/>
        <w:tabs>
          <w:tab w:val="clear" w:pos="3067"/>
          <w:tab w:val="left" w:pos="600" w:leader="none"/>
        </w:tabs>
        <w:ind w:left="360" w:hanging="0"/>
        <w:rPr>
          <w:rFonts w:ascii="Arrus BT;LuzSans-Book" w:hAnsi="Arrus BT;LuzSans-Book" w:cs="Times New Roman"/>
          <w:b/>
          <w:b/>
          <w:szCs w:val="28"/>
        </w:rPr>
      </w:pPr>
      <w:r>
        <w:rPr>
          <w:rFonts w:cs="Times New Roman" w:ascii="Arrus BT;LuzSans-Book" w:hAnsi="Arrus BT;LuzSans-Book"/>
          <w:b/>
          <w:szCs w:val="28"/>
        </w:rPr>
        <w:t xml:space="preserve">negativa     o     neutra )    asociada  a  cada        </w:t>
      </w:r>
    </w:p>
    <w:p>
      <w:pPr>
        <w:pStyle w:val="TextBody"/>
        <w:tabs>
          <w:tab w:val="clear" w:pos="3067"/>
          <w:tab w:val="left" w:pos="600" w:leader="none"/>
        </w:tabs>
        <w:ind w:left="360" w:hanging="0"/>
        <w:rPr>
          <w:rFonts w:ascii="Arrus BT;LuzSans-Book" w:hAnsi="Arrus BT;LuzSans-Book" w:cs="Times New Roman"/>
          <w:b/>
          <w:b/>
          <w:szCs w:val="28"/>
        </w:rPr>
      </w:pPr>
      <w:r>
        <w:rPr>
          <w:rFonts w:cs="Times New Roman" w:ascii="Arrus BT;LuzSans-Book" w:hAnsi="Arrus BT;LuzSans-Book"/>
          <w:b/>
          <w:szCs w:val="28"/>
        </w:rPr>
        <w:t xml:space="preserve">partícula  elemental ( protones   ,  neutrones  ,    </w:t>
      </w:r>
    </w:p>
    <w:p>
      <w:pPr>
        <w:pStyle w:val="TextBody"/>
        <w:tabs>
          <w:tab w:val="clear" w:pos="3067"/>
          <w:tab w:val="left" w:pos="600" w:leader="none"/>
        </w:tabs>
        <w:ind w:left="360" w:hanging="0"/>
        <w:rPr>
          <w:rFonts w:ascii="Arrus BT;LuzSans-Book" w:hAnsi="Arrus BT;LuzSans-Book" w:cs="Times New Roman"/>
          <w:b/>
          <w:b/>
          <w:szCs w:val="28"/>
        </w:rPr>
      </w:pPr>
      <w:r>
        <w:rPr>
          <w:rFonts w:cs="Times New Roman" w:ascii="Arrus BT;LuzSans-Book" w:hAnsi="Arrus BT;LuzSans-Book"/>
          <w:b/>
          <w:szCs w:val="28"/>
        </w:rPr>
        <w:t xml:space="preserve">electrones , positrones y demás. ).      ( Según       </w:t>
      </w:r>
    </w:p>
    <w:p>
      <w:pPr>
        <w:pStyle w:val="TextBody"/>
        <w:tabs>
          <w:tab w:val="clear" w:pos="3067"/>
          <w:tab w:val="left" w:pos="600" w:leader="none"/>
        </w:tabs>
        <w:rPr>
          <w:rFonts w:ascii="Arrus BT;LuzSans-Book" w:hAnsi="Arrus BT;LuzSans-Book"/>
          <w:b/>
          <w:b/>
          <w:szCs w:val="28"/>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el  tipo  de  carga    se    obtiene   materia  ,  </w:t>
      </w:r>
    </w:p>
    <w:p>
      <w:pPr>
        <w:pStyle w:val="TextBody"/>
        <w:tabs>
          <w:tab w:val="clear" w:pos="3067"/>
          <w:tab w:val="left" w:pos="600" w:leader="none"/>
        </w:tabs>
        <w:rPr>
          <w:rFonts w:ascii="Arrus BT;LuzSans-Book" w:hAnsi="Arrus BT;LuzSans-Book"/>
          <w:b/>
          <w:b/>
          <w:szCs w:val="28"/>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anti—materia  ,  etcétera ).   ( 13 ).</w:t>
      </w:r>
    </w:p>
    <w:p>
      <w:pPr>
        <w:pStyle w:val="Normal"/>
        <w:widowControl w:val="false"/>
        <w:tabs>
          <w:tab w:val="clear" w:pos="720"/>
          <w:tab w:val="left" w:pos="204" w:leader="none"/>
        </w:tabs>
        <w:autoSpaceDE w:val="false"/>
        <w:spacing w:lineRule="exact" w:line="24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204" w:leader="none"/>
        </w:tabs>
        <w:spacing w:lineRule="atLeast" w:line="240"/>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TextBody"/>
        <w:tabs>
          <w:tab w:val="clear" w:pos="3067"/>
          <w:tab w:val="left" w:pos="204" w:leader="none"/>
        </w:tabs>
        <w:spacing w:lineRule="atLeast" w:line="240"/>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Alterando de determinada manera las múltiples combinaciones factibles entre estas nueve propiedades del  átomo ,  y de algunas otras aún no contempladas por la  ciencia , se consiguen distintas estructuras o composición íntima de los cuerpos materiales , desde los apelmazados y groseros a los más refinados y espirituales vigentes en las  </w:t>
      </w:r>
      <w:r>
        <w:rPr>
          <w:rFonts w:cs="Times New Roman" w:ascii="Arrus BT;LuzSans-Book" w:hAnsi="Arrus BT;LuzSans-Book"/>
          <w:b/>
          <w:i/>
          <w:iCs/>
          <w:szCs w:val="28"/>
        </w:rPr>
        <w:t>mansiones</w:t>
      </w:r>
      <w:r>
        <w:rPr>
          <w:rFonts w:cs="Times New Roman" w:ascii="Arrus BT;LuzSans-Book" w:hAnsi="Arrus BT;LuzSans-Book"/>
          <w:b/>
          <w:szCs w:val="28"/>
        </w:rPr>
        <w:t xml:space="preserve">  angélicas.        ( 13 ).                      </w:t>
      </w:r>
    </w:p>
    <w:p>
      <w:pPr>
        <w:pStyle w:val="TextBody"/>
        <w:tabs>
          <w:tab w:val="clear" w:pos="3067"/>
          <w:tab w:val="left" w:pos="204" w:leader="none"/>
        </w:tabs>
        <w:spacing w:lineRule="atLeast"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spacing w:lineRule="atLeast"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spacing w:lineRule="atLeast"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spacing w:lineRule="atLeast"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spacing w:lineRule="atLeast"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spacing w:lineRule="atLeast" w:line="240"/>
        <w:rPr>
          <w:rFonts w:ascii="Arrus BT;LuzSans-Book" w:hAnsi="Arrus BT;LuzSans-Book"/>
          <w:b/>
          <w:b/>
          <w:szCs w:val="28"/>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o que existe  ( ambiente , entidades vivas y objetos )  en cada plano vibratorio del cosmos , se construye mediante una especial clase de  “materia”  , cuyos particulares conglomerados de átomos resultan visibles y táctiles exclusivamente para el específico dispositivo sensorial de los seres que evolucionan en ese nivel concreto de realidad.     Estas mismas formas sólidas devienen en cambio intangibles para los pobladores de otros reinos frecuenciales paralelos , dotados de unos sentidos incapaces de captar esa modalidad atómica , aunque sí atisban la suya propia  ;  y viceversa.   ( 13 ).                                             </w:t>
      </w:r>
    </w:p>
    <w:p>
      <w:pPr>
        <w:pStyle w:val="TextBody"/>
        <w:tabs>
          <w:tab w:val="clear" w:pos="3067"/>
          <w:tab w:val="left" w:pos="204" w:leader="none"/>
        </w:tabs>
        <w:spacing w:lineRule="atLeast"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spacing w:lineRule="atLeast"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spacing w:lineRule="atLeast" w:line="240"/>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Así pues en cada esfera de existencia sus elementos están compuestos por una determinada gama de substancia corpuscular , a la cual se adapta selectivamente el aparato de percepción de sus habitantes.     De esta manera todo lo que existe es  “físico”  y  “material”  en sentido profundo ,   y aparece integrado por átomos.    Pero curiosamente cada uno de los muchos tipos de materia resulta observable sólamente para los inquilinos de ese exclusivo recinto dimensional especializado al que pertenece.   ( 13 ).                             </w:t>
      </w:r>
    </w:p>
    <w:p>
      <w:pPr>
        <w:pStyle w:val="TextBody"/>
        <w:tabs>
          <w:tab w:val="clear" w:pos="3067"/>
          <w:tab w:val="left" w:pos="204" w:leader="none"/>
        </w:tabs>
        <w:spacing w:lineRule="atLeast"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spacing w:lineRule="atLeast"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spacing w:lineRule="atLeast" w:line="240"/>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El  omniverso  es así un paradójico ensamblaje de mundos vibratorios aparentemente aislados e independientes , aunque místicamente interrelacionados entre sí.              Y lo que es más desconcertante  :  estamos condenados a que las diferentes esferas y sus colectivos humanos resulten mutuamente imperceptibles.   ( 13 ).             </w:t>
      </w:r>
    </w:p>
    <w:p>
      <w:pPr>
        <w:pStyle w:val="TextBody"/>
        <w:tabs>
          <w:tab w:val="clear" w:pos="3067"/>
          <w:tab w:val="left" w:pos="204" w:leader="none"/>
        </w:tabs>
        <w:spacing w:lineRule="atLeast"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spacing w:lineRule="atLeast"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spacing w:lineRule="atLeast" w:line="240"/>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as unidades de la célebre       </w:t>
      </w:r>
      <w:r>
        <w:rPr>
          <w:rFonts w:cs="Times New Roman" w:ascii="Arrus BT;LuzSans-Book" w:hAnsi="Arrus BT;LuzSans-Book"/>
          <w:b/>
          <w:i/>
          <w:iCs/>
          <w:szCs w:val="28"/>
        </w:rPr>
        <w:t>Tabla Periódica</w:t>
      </w:r>
      <w:r>
        <w:rPr>
          <w:rFonts w:cs="Times New Roman" w:ascii="Arrus BT;LuzSans-Book" w:hAnsi="Arrus BT;LuzSans-Book"/>
          <w:b/>
          <w:szCs w:val="28"/>
        </w:rPr>
        <w:t xml:space="preserve">  descubiertas por la física terrestre coexisten   sin  que  lo  advirtamos  con  otros   90  elementos químicos paralelos y de propiedades comparables , como asegura el físico Roger Graham.    Cada uno de estos noventa aglomerados energéticos añadidos y supernumerarios posee una masa  1.800  veces menor que la de sus respectivos átomos homólogos convencionales , y conforman una subcategoría desconocida de materia alternativa    invisible , pero al mismo tiempo  interpenetrada con el mundo físico.      El </w:t>
      </w:r>
      <w:r>
        <w:rPr>
          <w:rFonts w:cs="Times New Roman" w:ascii="Arrus BT;LuzSans-Book" w:hAnsi="Arrus BT;LuzSans-Book"/>
          <w:b/>
          <w:i/>
          <w:iCs/>
          <w:szCs w:val="28"/>
        </w:rPr>
        <w:t>cuerpo espiritual</w:t>
      </w:r>
      <w:r>
        <w:rPr>
          <w:rFonts w:cs="Times New Roman" w:ascii="Arrus BT;LuzSans-Book" w:hAnsi="Arrus BT;LuzSans-Book"/>
          <w:b/>
          <w:szCs w:val="28"/>
        </w:rPr>
        <w:t xml:space="preserve"> preconizado por los ocultistas está compuesto por dichos átomos superligeros.    ( 13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átomos de un mismo elemento químico no son idénticos ni indistinguibles entre sí como presupone la física clásica , sino que ostentan una identidad individual diferenciadora , y cada uno de  ellos  vibra  asímismo  con una frecuencia única.        La  </w:t>
      </w:r>
      <w:r>
        <w:rPr>
          <w:rFonts w:cs="Arrus BT;LuzSans-Book" w:ascii="Arrus BT;LuzSans-Book" w:hAnsi="Arrus BT;LuzSans-Book"/>
          <w:b/>
          <w:i/>
          <w:iCs/>
          <w:sz w:val="28"/>
          <w:szCs w:val="28"/>
          <w:lang w:val="es-MX"/>
        </w:rPr>
        <w:t>Tabla Periódica</w:t>
      </w:r>
      <w:r>
        <w:rPr>
          <w:rFonts w:cs="Arrus BT;LuzSans-Book" w:ascii="Arrus BT;LuzSans-Book" w:hAnsi="Arrus BT;LuzSans-Book"/>
          <w:b/>
          <w:sz w:val="28"/>
          <w:szCs w:val="28"/>
          <w:lang w:val="es-MX"/>
        </w:rPr>
        <w:t xml:space="preserve">  cataloga alrededor de un centenar   de  elementos  químicos  característicos , descubiertos  por  los  hombres  de  ciencia  en  los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 xml:space="preserve">últimos decenios.    ( 10 ).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Esta atractiva tipología atómica no queda agotada ni mucho menos por la física terrestre.       En otras áreas del ilimitado pluriverso existen cientos de miles de modelos alternativos de átomos simples , desconocidos por el momento en nuestra aldea planetaria.        Las configuraciones atómicas en otros cubículos dimensionales conforman tipos exóticos de materia, intangibles para</w:t>
        <w:tab/>
        <w:t xml:space="preserve">los muy selectivos sentidos del         </w:t>
      </w:r>
      <w:r>
        <w:rPr>
          <w:rFonts w:cs="Arrus BT;LuzSans-Book" w:ascii="Arrus BT;LuzSans-Book" w:hAnsi="Arrus BT;LuzSans-Book"/>
          <w:b/>
          <w:i/>
          <w:iCs/>
          <w:sz w:val="28"/>
          <w:szCs w:val="28"/>
          <w:lang w:val="es-MX"/>
        </w:rPr>
        <w:t>homo sapiens</w:t>
      </w:r>
      <w:r>
        <w:rPr>
          <w:rFonts w:cs="Arrus BT;LuzSans-Book" w:ascii="Arrus BT;LuzSans-Book" w:hAnsi="Arrus BT;LuzSans-Book"/>
          <w:b/>
          <w:sz w:val="28"/>
          <w:szCs w:val="28"/>
          <w:lang w:val="es-MX"/>
        </w:rPr>
        <w:t xml:space="preserve">.   ( 10 ).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204" w:leader="none"/>
        </w:tabs>
        <w:spacing w:lineRule="atLeast" w:line="240"/>
        <w:rPr>
          <w:rFonts w:cs="Times New Roman"/>
        </w:rPr>
      </w:pPr>
      <w:r>
        <w:rPr>
          <w:rFonts w:eastAsia="Arrus BT;LuzSans-Book" w:cs="Arrus BT;LuzSans-Book" w:ascii="Arrus BT;LuzSans-Book" w:hAnsi="Arrus BT;LuzSans-Book"/>
          <w:b/>
          <w:szCs w:val="28"/>
        </w:rPr>
        <w:t xml:space="preserve">                   </w:t>
      </w:r>
    </w:p>
    <w:p>
      <w:pPr>
        <w:pStyle w:val="TextBody"/>
        <w:tabs>
          <w:tab w:val="clear" w:pos="3067"/>
          <w:tab w:val="left" w:pos="623" w:leader="none"/>
          <w:tab w:val="left" w:pos="4093" w:leader="none"/>
        </w:tabs>
        <w:spacing w:lineRule="atLeast" w:line="240"/>
        <w:rPr>
          <w:rFonts w:ascii="Arrus BT;LuzSans-Book" w:hAnsi="Arrus BT;LuzSans-Book" w:cs="Times New Roman"/>
          <w:b/>
          <w:b/>
          <w:szCs w:val="28"/>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Qué son entonces los átomos ?. Campos energéticos.     Una partícula subatómica es el efecto de cierta tensión , deformación o torsión del espacio físico  “virgen”.     En rigor materia y espíritu son una misma y única cosa manifestada en distintas gradaciones.      Así pues todo es  “material”  en sentido globalizador.    ( 13 ).</w:t>
      </w:r>
    </w:p>
    <w:p>
      <w:pPr>
        <w:pStyle w:val="Normal"/>
        <w:widowControl w:val="false"/>
        <w:tabs>
          <w:tab w:val="clear" w:pos="720"/>
          <w:tab w:val="left" w:pos="3497"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atLeast" w:line="240"/>
        <w:jc w:val="both"/>
        <w:rPr>
          <w:rFonts w:ascii="Arrus BT;LuzSans-Book" w:hAnsi="Arrus BT;LuzSans-Book" w:cs="Arrus BT;LuzSans-Book"/>
          <w:b/>
          <w:b/>
          <w:sz w:val="28"/>
          <w:szCs w:val="28"/>
        </w:rPr>
      </w:pPr>
      <w:r>
        <w:rPr>
          <w:sz w:val="28"/>
          <w:lang w:val="es-MX"/>
        </w:rPr>
        <w:t xml:space="preserve">                    </w:t>
      </w:r>
      <w:r>
        <w:rPr>
          <w:sz w:val="28"/>
        </w:rPr>
        <w:t xml:space="preserve">El   tamaño   ,  que  a nosotros </w:t>
      </w:r>
      <w:r>
        <w:rPr>
          <w:rFonts w:cs="Arrus BT;LuzSans-Book" w:ascii="Arrus BT;LuzSans-Book" w:hAnsi="Arrus BT;LuzSans-Book"/>
          <w:sz w:val="28"/>
          <w:szCs w:val="28"/>
        </w:rPr>
        <w:t>nos  parece   importantísimo  ,  es    un    concepto</w:t>
      </w:r>
      <w:r>
        <w:rPr/>
        <w:t xml:space="preserve"> </w:t>
      </w:r>
      <w:r>
        <w:rPr>
          <w:rFonts w:cs="Arrus BT;LuzSans-Book" w:ascii="Arrus BT;LuzSans-Book" w:hAnsi="Arrus BT;LuzSans-Book"/>
          <w:b/>
          <w:sz w:val="28"/>
          <w:szCs w:val="28"/>
          <w:lang w:val="es-MX"/>
        </w:rPr>
        <w:t xml:space="preserve">secundario y puramente relativo , que a nivel profundo no es significativo  y  carece  de  relevancia  intrínseca.       No hay cosas “pequeñas”  ni “grandes” por  sí  mismas , sino  únicamente  en  comparación  con otras. En un electrón cabrían los cuatrocientos mil millones de soles   que encandelan la fastuosa    Via Láctea   :  todo sería cuestión de habilitar las adecuadas   proporciones   mutuas.       No  hay  que descartar la existencia de  universos intraatómicos en toda   regla , tan “vastos” y complejos como el único macrocosmos        -entre otros muchos-   que somos capaces de entrever.   ( 15 ).                                        </w:t>
      </w:r>
    </w:p>
    <w:p>
      <w:pPr>
        <w:pStyle w:val="Normal"/>
        <w:widowControl w:val="false"/>
        <w:tabs>
          <w:tab w:val="clear" w:pos="720"/>
          <w:tab w:val="left" w:pos="3497"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497" w:leader="none"/>
        </w:tabs>
        <w:spacing w:lineRule="auto" w:line="240"/>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Si haciendo honor a Gulliver nos redujéramos a infinitesimales liliputs con la curiosidad de  asomarnos al “pequeño” núcleo   atómico , contemplaríamos sobrecogidos un gigantesco universo de energía , tal si  viéramos  de cerca el corazón de la galaxia de  Andrómeda.     Al margen del concepto relativo y subsidiario del tamaño aparente  ,  el microcosmos del átomo es tan enorme , complicado y cambiante </w:t>
      </w:r>
      <w:r>
        <w:rPr>
          <w:rFonts w:cs="Times New Roman" w:ascii="Arrus BT;LuzSans-Book" w:hAnsi="Arrus BT;LuzSans-Book"/>
          <w:b/>
          <w:i/>
          <w:iCs/>
          <w:szCs w:val="28"/>
        </w:rPr>
        <w:t xml:space="preserve">, </w:t>
      </w:r>
      <w:r>
        <w:rPr>
          <w:rFonts w:cs="Times New Roman" w:ascii="Arrus BT;LuzSans-Book" w:hAnsi="Arrus BT;LuzSans-Book"/>
          <w:b/>
          <w:szCs w:val="28"/>
        </w:rPr>
        <w:t>y tan creativo en sus configuraciones energéticas , como lo pueda ser el megaverso.   ( 10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Cuando se acelera la frecuencia vibratoria de sus átomos , la que fue materia convencional se torna imperceptible y puede atravesar cuerpos sólidos.       Las cosas de   “materia astral”  —para sus usuarios tangibles y sólidas—  que animan el mundo del espíritu  y  de  las experiencias      post—mortem , están constituídas por una suerte de “electrones etéricos”  más finos e incorpóreos que los tipificados por la física académica.      ( l5 ).</w:t>
      </w:r>
    </w:p>
    <w:p>
      <w:pPr>
        <w:pStyle w:val="Normal"/>
        <w:widowControl w:val="false"/>
        <w:tabs>
          <w:tab w:val="clear" w:pos="720"/>
          <w:tab w:val="left" w:pos="4178"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178"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rFonts w:ascii="Arrus BT;LuzSans-Book" w:hAnsi="Arrus BT;LuzSans-Book" w:eastAsia="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p>
    <w:p>
      <w:pPr>
        <w:pStyle w:val="Normal"/>
        <w:widowControl w:val="false"/>
        <w:tabs>
          <w:tab w:val="clear" w:pos="720"/>
          <w:tab w:val="left" w:pos="338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Al hacer rotar un hilo de cobre en un campo originado por magnetos , se produce un flujo de electrones a lo largo de la superficie del conductor , lo que se denomina corriente eléctrica.  ¿ De dónde proceden estos electrones libres ?.      De ninguna parte.     Son  </w:t>
      </w:r>
      <w:r>
        <w:rPr>
          <w:rFonts w:cs="Arrus BT;LuzSans-Book" w:ascii="Arrus BT;LuzSans-Book" w:hAnsi="Arrus BT;LuzSans-Book"/>
          <w:b/>
          <w:sz w:val="28"/>
          <w:szCs w:val="28"/>
          <w:u w:val="single"/>
          <w:lang w:val="es-MX"/>
        </w:rPr>
        <w:t>generados</w:t>
      </w:r>
      <w:r>
        <w:rPr>
          <w:rFonts w:cs="Arrus BT;LuzSans-Book" w:ascii="Arrus BT;LuzSans-Book" w:hAnsi="Arrus BT;LuzSans-Book"/>
          <w:b/>
          <w:sz w:val="28"/>
          <w:szCs w:val="28"/>
          <w:lang w:val="es-MX"/>
        </w:rPr>
        <w:t xml:space="preserve">  </w:t>
      </w:r>
      <w:r>
        <w:rPr>
          <w:rFonts w:cs="Arrus BT;LuzSans-Book" w:ascii="Arrus BT;LuzSans-Book" w:hAnsi="Arrus BT;LuzSans-Book"/>
          <w:b/>
          <w:i/>
          <w:iCs/>
          <w:sz w:val="28"/>
          <w:szCs w:val="28"/>
          <w:lang w:val="es-MX"/>
        </w:rPr>
        <w:t>in situ</w:t>
      </w:r>
      <w:r>
        <w:rPr>
          <w:rFonts w:cs="Arrus BT;LuzSans-Book" w:ascii="Arrus BT;LuzSans-Book" w:hAnsi="Arrus BT;LuzSans-Book"/>
          <w:b/>
          <w:sz w:val="28"/>
          <w:szCs w:val="28"/>
          <w:lang w:val="es-MX"/>
        </w:rPr>
        <w:t xml:space="preserve">  en el seno  del  campo  magnético , al causar el movimiento angular del rotor una deformación del espacio primordial.      Podemos definir pues al electrón como un cuantum de espacio magnético deformado, propagado en forma de onda , siendo ésta , más que la partícula , la genuína naturaleza del electrón.      ( 6 ).                                                     </w:t>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electrón tiene su origen en el espacio ocupado por un rayo gamma , que al ser de naturaleza electro—magnética resulta  </w:t>
      </w:r>
      <w:r>
        <w:rPr>
          <w:rFonts w:cs="Arrus BT;LuzSans-Book" w:ascii="Arrus BT;LuzSans-Book" w:hAnsi="Arrus BT;LuzSans-Book"/>
          <w:b/>
          <w:sz w:val="28"/>
          <w:szCs w:val="28"/>
          <w:u w:val="single"/>
          <w:lang w:val="es-MX"/>
        </w:rPr>
        <w:t>deformado</w:t>
      </w:r>
      <w:r>
        <w:rPr>
          <w:rFonts w:cs="Arrus BT;LuzSans-Book" w:ascii="Arrus BT;LuzSans-Book" w:hAnsi="Arrus BT;LuzSans-Book"/>
          <w:b/>
          <w:sz w:val="28"/>
          <w:szCs w:val="28"/>
          <w:lang w:val="es-MX"/>
        </w:rPr>
        <w:t xml:space="preserve">  por un instante en las proximidades del núcleo atómico.      Y de semejante alteración del espacio deviene la carga ondulatoria del flamante electrón , que nace a la existencia en virtud de que el rayo gamma ha perdido aceleración o una cierta magnitud de su frecuencia o compresión ondulatoria.   ( 6 ).         </w:t>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De este modo podemos crear electrones                    ( que provienen como decimos de una torsión del espacio  )  interponiendo núcleos atómicos en la trayectoria de un  rayo  gamma , hasta que se agote su frecuencia.      Los entes ondulatorios por otra parte pueden permanecer estáticos en un campo de fuerzas , o bien perpetuar en él su vibraci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sin perder su típica estructura de onda.    ( 6 ).</w:t>
      </w:r>
    </w:p>
    <w:p>
      <w:pPr>
        <w:pStyle w:val="Textoindependiente2"/>
        <w:jc w:val="both"/>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Textoindependiente2"/>
        <w:jc w:val="both"/>
        <w:rPr>
          <w:rFonts w:ascii="Arrus BT;LuzSans-Book" w:hAnsi="Arrus BT;LuzSans-Book" w:cs="Times New Roman"/>
          <w:b/>
          <w:b/>
          <w:szCs w:val="28"/>
        </w:rPr>
      </w:pPr>
      <w:r>
        <w:rPr>
          <w:rFonts w:cs="Times New Roman" w:ascii="Arrus BT;LuzSans-Book" w:hAnsi="Arrus BT;LuzSans-Book"/>
          <w:b/>
          <w:szCs w:val="28"/>
        </w:rPr>
      </w:r>
    </w:p>
    <w:p>
      <w:pPr>
        <w:pStyle w:val="Textoindependiente2"/>
        <w:jc w:val="both"/>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Un electrón es una onda estacionaria en el interior del átomo , en un estado de vibración permanente.      Pero al mismo tiempo también es una  forma  ondulatoria  variable  ,  por lo cual sus características potenciales son virtualmente ilimitadas.         Las órbitas por las que creemos se desplazan los electrones periféricos  no son otra cosa que  ondas  eléctricas estacionarias en el campo de fuerzas del átomo.       Cada órbita se caracteriza por su particular frecuencia y estructura de onda.   ( 6 ).</w:t>
      </w:r>
    </w:p>
    <w:p>
      <w:pPr>
        <w:pStyle w:val="Normal"/>
        <w:widowControl w:val="false"/>
        <w:tabs>
          <w:tab w:val="clear" w:pos="720"/>
          <w:tab w:val="left" w:pos="3497"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Cuando una persona protagoniza pensamientos y emociones positivos ( altruísmo , actitudes no egocéntricas , civismo social , apoyo a la ecología , obligaciones antes que derechos , dar más que recibir y colaboración sinérgica para el bien   común ) , los átomos de su organismo intensifican la frecuencia vibratoria , aumenta el brillo y esplendor del aura , y la anatomía física se refina o    eterealiza ajustando su estructura atómica a la emergente aunque todavía imperceptible “materia astral” vigente en otros niveles dimensionales avanzados , en las llamadas   “experiencias fuera del cuerpo”  o en el  “Más Allá”  tras exhalar el último suspiro.     Si por el contrario dicho indivíduo se complace en el egoísmo ,  odio , terror , resentimiento o envidia , la negatividad psíquica rebaja la calidad   vibratoria , el aura se oscurece, y su materia corporal se vuelve más grosera y densa.   ( 10 ).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Del mismo modo tanto los logos planetarios como sus biosferas y humanidades evolucionan siguiendo una carrera interminable de  sutilización   ascendente  ,  que va desde constituir un primitivo orbe rocoso tridimensional hasta transmutarse en otra esfera arcangélica superior                          —para nosotros intangible—   de enrarecida substancia etérica.       Un refinamiento moral del estado de conciencia eleva asímismo la tasa vibratoria de los átomos y el color y refulgencia del aura en los seres.  ( 10 ).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Esta atenuación de la densidad corporal sumada al mayor esplendor áurico , cuando el alma se espiritualiza , se deben a un cambio en los flujos de energía electro—magnética que inciden , desde otra dimensión “adyacente” , en los campos atómicos  espacio/temporales.    Tan extraordinario proceso de quintaesenciar lo sólido hasta transfigurarlo en un incorpóreo estadio celestial , es provocado por los aludidos vórtices energéticos interdimensionales , encargados de  transubstanciar los núcleos y electrones ordinarios del soma humano.    ( l0 ).</w:t>
      </w:r>
    </w:p>
    <w:p>
      <w:pPr>
        <w:pStyle w:val="Normal"/>
        <w:widowControl w:val="false"/>
        <w:tabs>
          <w:tab w:val="clear" w:pos="720"/>
          <w:tab w:val="left" w:pos="379" w:leader="none"/>
        </w:tabs>
        <w:autoSpaceDE w:val="false"/>
        <w:spacing w:lineRule="atLeast" w:line="240"/>
        <w:ind w:left="379" w:hanging="379"/>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79" w:leader="none"/>
        </w:tabs>
        <w:autoSpaceDE w:val="false"/>
        <w:spacing w:lineRule="atLeast" w:line="240"/>
        <w:ind w:left="379" w:hanging="379"/>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Heading8"/>
        <w:ind w:left="0" w:hanging="0"/>
        <w:rPr>
          <w:rFonts w:ascii="Arrus BT;LuzSans-Book" w:hAnsi="Arrus BT;LuzSans-Book" w:cs="Times New Roman"/>
          <w:b/>
          <w:b/>
          <w:szCs w:val="28"/>
        </w:rPr>
      </w:pPr>
      <w:r>
        <w:rPr>
          <w:rFonts w:eastAsia="Courier New" w:cs="Courier New"/>
        </w:rPr>
        <w:t xml:space="preserve">         </w:t>
      </w:r>
      <w:r>
        <w:rPr>
          <w:rFonts w:eastAsia="Arrus BT;LuzSans-Book" w:cs="Arrus BT;LuzSans-Book" w:ascii="Arrus BT;LuzSans-Book" w:hAnsi="Arrus BT;LuzSans-Book"/>
          <w:b/>
        </w:rPr>
        <w:t xml:space="preserve">          </w:t>
      </w:r>
      <w:r>
        <w:rPr>
          <w:rFonts w:cs="Times New Roman" w:ascii="Arrus BT;LuzSans-Book" w:hAnsi="Arrus BT;LuzSans-Book"/>
          <w:b/>
        </w:rPr>
        <w:t xml:space="preserve">Se   explica  que  una  situación </w:t>
      </w:r>
      <w:r>
        <w:rPr>
          <w:rFonts w:cs="Arrus BT;LuzSans-Book" w:ascii="Arrus BT;LuzSans-Book" w:hAnsi="Arrus BT;LuzSans-Book"/>
          <w:b/>
        </w:rPr>
        <w:t>anímica    alterada    o   “alfa”   influya   en   la composición  interna  de  la materia  ,  por   cuanto  los  átomos  del  mundo  sensible</w:t>
        <w:tab/>
        <w:t xml:space="preserve">   </w:t>
      </w:r>
      <w:r>
        <w:rPr>
          <w:rFonts w:cs="Arrus BT;LuzSans-Book" w:ascii="Arrus BT;LuzSans-Book" w:hAnsi="Arrus BT;LuzSans-Book"/>
          <w:b/>
          <w:u w:val="single"/>
        </w:rPr>
        <w:t xml:space="preserve">son </w:t>
      </w:r>
      <w:r>
        <w:rPr>
          <w:rFonts w:cs="Arrus BT;LuzSans-Book" w:ascii="Arrus BT;LuzSans-Book" w:hAnsi="Arrus BT;LuzSans-Book"/>
          <w:b/>
        </w:rPr>
        <w:t xml:space="preserve">en  última  instancia meros </w:t>
      </w:r>
      <w:r>
        <w:rPr>
          <w:rFonts w:cs="Arrus BT;LuzSans-Book" w:ascii="Arrus BT;LuzSans-Book" w:hAnsi="Arrus BT;LuzSans-Book"/>
          <w:b/>
          <w:szCs w:val="28"/>
        </w:rPr>
        <w:t>estados   de   conciencia  ,  o   lo  que es lo mismo , substancia mental solidificada.   ( 10 ).</w:t>
      </w:r>
    </w:p>
    <w:p>
      <w:pPr>
        <w:pStyle w:val="Normal"/>
        <w:widowControl w:val="false"/>
        <w:tabs>
          <w:tab w:val="clear" w:pos="720"/>
          <w:tab w:val="left" w:pos="204" w:leader="none"/>
        </w:tabs>
        <w:autoSpaceDE w:val="false"/>
        <w:spacing w:lineRule="exact" w:line="24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24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ind w:firstLine="3333"/>
        <w:jc w:val="both"/>
        <w:rPr>
          <w:rFonts w:ascii="Arrus BT;LuzSans-Book" w:hAnsi="Arrus BT;LuzSans-Book" w:cs="Arrus BT;LuzSans-Book"/>
          <w:b/>
          <w:b/>
          <w:sz w:val="52"/>
          <w:szCs w:val="52"/>
          <w:lang w:val="es-MX"/>
        </w:rPr>
      </w:pPr>
      <w:r>
        <w:rPr>
          <w:rFonts w:cs="Arrus BT;LuzSans-Book" w:ascii="Arrus BT;LuzSans-Book" w:hAnsi="Arrus BT;LuzSans-Book"/>
          <w:b/>
          <w:sz w:val="52"/>
          <w:szCs w:val="52"/>
          <w:lang w:val="es-MX"/>
        </w:rPr>
      </w:r>
    </w:p>
    <w:p>
      <w:pPr>
        <w:pStyle w:val="Normal"/>
        <w:widowControl w:val="false"/>
        <w:tabs>
          <w:tab w:val="clear" w:pos="720"/>
          <w:tab w:val="left" w:pos="333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Todo cuerpo material se encuentra constituído por un número infinito de diversos corpúsculos  esféricos  de   éter cósmic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dotados  de seis “radios” huecos orientados en el espacio según determinados ángulos variables , que son definitorios de los distintos elementos materiales.                 Estos  “capilares”   pre-atómicos convergen en el centro de la partícula , justo donde se aloja una chispa o porción individualizada del protoplasma divino.      Doce constelaciones o racimos de partículas giran en torno a otra super—partícula central.     La diversificación observada en los entes físicos se debe precisamente a los diferentes ángulos orientadores de la media docena de rayos que como hemos dicho emergen de la  Mónada  interna , en cada uno de los distintos tipos o modalidades específicas de partículas de éter cósmico.   ( 18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componentes fundamentales ,  últimos y primigenios del universo son los       </w:t>
      </w:r>
      <w:r>
        <w:rPr>
          <w:rFonts w:cs="Arrus BT;LuzSans-Book" w:ascii="Arrus BT;LuzSans-Book" w:hAnsi="Arrus BT;LuzSans-Book"/>
          <w:b/>
          <w:bCs/>
          <w:sz w:val="28"/>
          <w:szCs w:val="28"/>
          <w:u w:val="single"/>
          <w:lang w:val="es-MX"/>
        </w:rPr>
        <w:t>“ibozoo uu”</w:t>
      </w:r>
      <w:r>
        <w:rPr>
          <w:rFonts w:cs="Arrus BT;LuzSans-Book" w:ascii="Arrus BT;LuzSans-Book" w:hAnsi="Arrus BT;LuzSans-Book"/>
          <w:b/>
          <w:sz w:val="28"/>
          <w:szCs w:val="28"/>
          <w:lang w:val="es-MX"/>
        </w:rPr>
        <w:t xml:space="preserve">   ,  que consisten en ciertos entes desprovistos de masa que no son escalares sino   “factores angulares”.      Según la dirección en la que se orienten en el espacio decadimensional los ángulos constituídos por estos ladrillos primarios de la  realidad  ,           se generan entidades y fenómenos tan aparentemente diversos como el espacio , el tiempo  ,  la gravedad  ,  la carga eléctrica , el magnetismo  ,  la masa  ,  la energía  y las partículas subatómicas, las cuales se transforman unas en otras según la situación angular de sus respectivos   </w:t>
      </w:r>
      <w:r>
        <w:rPr>
          <w:rFonts w:cs="Arrus BT;LuzSans-Book" w:ascii="Arrus BT;LuzSans-Book" w:hAnsi="Arrus BT;LuzSans-Book"/>
          <w:b/>
          <w:i/>
          <w:iCs/>
          <w:sz w:val="28"/>
          <w:szCs w:val="28"/>
          <w:lang w:val="es-MX"/>
        </w:rPr>
        <w:t>ibozoo uu</w:t>
      </w:r>
      <w:r>
        <w:rPr>
          <w:rFonts w:cs="Arrus BT;LuzSans-Book" w:ascii="Arrus BT;LuzSans-Book" w:hAnsi="Arrus BT;LuzSans-Book"/>
          <w:b/>
          <w:sz w:val="28"/>
          <w:szCs w:val="28"/>
          <w:lang w:val="es-MX"/>
        </w:rPr>
        <w:t xml:space="preserve">.  Esto significa que manipulando de cierta manera la inclinación o ángulo de los misteriosos   </w:t>
      </w:r>
      <w:r>
        <w:rPr>
          <w:rFonts w:cs="Arrus BT;LuzSans-Book" w:ascii="Arrus BT;LuzSans-Book" w:hAnsi="Arrus BT;LuzSans-Book"/>
          <w:b/>
          <w:i/>
          <w:iCs/>
          <w:sz w:val="28"/>
          <w:szCs w:val="28"/>
          <w:lang w:val="es-MX"/>
        </w:rPr>
        <w:t>ibozoo uu,</w:t>
      </w:r>
      <w:r>
        <w:rPr>
          <w:rFonts w:cs="Arrus BT;LuzSans-Book" w:ascii="Arrus BT;LuzSans-Book" w:hAnsi="Arrus BT;LuzSans-Book"/>
          <w:b/>
          <w:sz w:val="28"/>
          <w:szCs w:val="28"/>
          <w:lang w:val="es-MX"/>
        </w:rPr>
        <w:t xml:space="preserve">   se puede generar de forma selectiva un ámbito espacial  ,  tiempo secuencial  ,  fuerza gravitatoria  ,  energía electromagnética  ,  protones  ,  electrones  o bien  toda suerte de corpúsculos subatómicos elementales.    ( 26 ).</w:t>
      </w:r>
    </w:p>
    <w:p>
      <w:pPr>
        <w:pStyle w:val="Normal"/>
        <w:widowControl w:val="false"/>
        <w:tabs>
          <w:tab w:val="clear" w:pos="720"/>
          <w:tab w:val="left" w:pos="612" w:leader="none"/>
        </w:tabs>
        <w:autoSpaceDE w:val="false"/>
        <w:ind w:left="612" w:hanging="612"/>
        <w:jc w:val="both"/>
        <w:rPr>
          <w:rFonts w:ascii="Arrus BT;LuzSans-Book" w:hAnsi="Arrus BT;LuzSans-Book" w:eastAsia="Arrus BT;LuzSans-Book" w:cs="Arrus BT;LuzSans-Book"/>
          <w:b/>
          <w:b/>
          <w:bCs/>
          <w:sz w:val="28"/>
          <w:szCs w:val="28"/>
          <w:lang w:val="es-MX"/>
        </w:rPr>
      </w:pPr>
      <w:r>
        <w:rPr>
          <w:rFonts w:eastAsia="Arrus BT;LuzSans-Book" w:cs="Arrus BT;LuzSans-Book" w:ascii="Arrus BT;LuzSans-Book" w:hAnsi="Arrus BT;LuzSans-Book"/>
          <w:b/>
          <w:bCs/>
          <w:sz w:val="28"/>
          <w:szCs w:val="28"/>
          <w:lang w:val="es-MX"/>
        </w:rPr>
        <w:t xml:space="preserve">   </w:t>
      </w:r>
    </w:p>
    <w:p>
      <w:pPr>
        <w:pStyle w:val="Normal"/>
        <w:widowControl w:val="false"/>
        <w:tabs>
          <w:tab w:val="clear" w:pos="720"/>
          <w:tab w:val="left" w:pos="612"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12"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12" w:leader="none"/>
        </w:tabs>
        <w:autoSpaceDE w:val="false"/>
        <w:jc w:val="both"/>
        <w:rPr>
          <w:rFonts w:ascii="Arrus BT;LuzSans-Book" w:hAnsi="Arrus BT;LuzSans-Book" w:cs="Arrus BT;LuzSans-Book"/>
          <w:b/>
          <w:b/>
          <w:bCs/>
          <w:sz w:val="44"/>
          <w:szCs w:val="44"/>
          <w:lang w:val="es-MX"/>
        </w:rPr>
      </w:pPr>
      <w:r>
        <w:rPr>
          <w:rFonts w:eastAsia="Arrus BT;LuzSans-Book" w:cs="Arrus BT;LuzSans-Book" w:ascii="Arrus BT;LuzSans-Book" w:hAnsi="Arrus BT;LuzSans-Book"/>
          <w:b/>
          <w:bCs/>
          <w:sz w:val="44"/>
          <w:szCs w:val="44"/>
          <w:lang w:val="es-MX"/>
        </w:rPr>
        <w:t xml:space="preserve"> </w:t>
      </w:r>
      <w:r>
        <w:rPr>
          <w:rFonts w:cs="Arrus BT;LuzSans-Book" w:ascii="Arrus BT;LuzSans-Book" w:hAnsi="Arrus BT;LuzSans-Book"/>
          <w:b/>
          <w:bCs/>
          <w:sz w:val="44"/>
          <w:szCs w:val="44"/>
          <w:u w:val="single"/>
          <w:lang w:val="es-MX"/>
        </w:rPr>
        <w:t xml:space="preserve">NATURALEZA      DEL      UNIVERSO   </w:t>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El esquema de las cosas representa un interminable conglomerado de variadas energías , que se modulan en diferentes frecuencias vibratorias.      La materia que conocemos en nuestro particular universo físico no es más que la coagulación    visible    -para nosotros-    de   una determinada categoría más densa , dentro de esta amplia gama de energías.              La realidad  omnicomprensiva  es un conjunto mucho más integrado de lo que imaginamos.    ( 9 ) .                                        </w:t>
      </w:r>
    </w:p>
    <w:p>
      <w:pPr>
        <w:pStyle w:val="TextBody"/>
        <w:rPr>
          <w:rFonts w:ascii="Arrus BT;LuzSans-Book" w:hAnsi="Arrus BT;LuzSans-Book" w:cs="Times New Roman"/>
          <w:b/>
          <w:b/>
          <w:szCs w:val="28"/>
        </w:rPr>
      </w:pPr>
      <w:r>
        <w:rPr>
          <w:rFonts w:cs="Times New Roman" w:ascii="Arrus BT;LuzSans-Book" w:hAnsi="Arrus BT;LuzSans-Book"/>
          <w:b/>
          <w:szCs w:val="28"/>
        </w:rPr>
      </w:r>
    </w:p>
    <w:p>
      <w:pPr>
        <w:pStyle w:val="TextBody"/>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Es cierto que  </w:t>
      </w:r>
      <w:r>
        <w:rPr>
          <w:rFonts w:cs="Times New Roman" w:ascii="Arrus BT;LuzSans-Book" w:hAnsi="Arrus BT;LuzSans-Book"/>
          <w:b/>
          <w:i/>
          <w:iCs/>
          <w:szCs w:val="28"/>
        </w:rPr>
        <w:t xml:space="preserve">no estamos solos </w:t>
      </w:r>
      <w:r>
        <w:rPr>
          <w:rFonts w:cs="Times New Roman" w:ascii="Arrus BT;LuzSans-Book" w:hAnsi="Arrus BT;LuzSans-Book"/>
          <w:b/>
          <w:szCs w:val="28"/>
        </w:rPr>
        <w:t>, y funcionamos por demás tal componentes únicos y radicalmente originales de una infinita  Totalidad.     La  Mente Creadora  organiza sin cesar experimentos creativos perpetuamente novedosos con el concurso de subpartículas , átomos , entornos naturales , planetas , estrellas , galaxias , universos dimensionales alternativos  , seres vivos , razas humanas y otros muchos entes desconocidos que no podemos ni imaginar.</w:t>
        <w:tab/>
        <w:t xml:space="preserve">  ( 9 ).</w:t>
      </w:r>
    </w:p>
    <w:p>
      <w:pPr>
        <w:pStyle w:val="TextBody"/>
        <w:rPr>
          <w:rFonts w:ascii="Arrus BT;LuzSans-Book" w:hAnsi="Arrus BT;LuzSans-Book" w:cs="Times New Roman"/>
          <w:b/>
          <w:b/>
          <w:szCs w:val="28"/>
        </w:rPr>
      </w:pPr>
      <w:r>
        <w:rPr>
          <w:rFonts w:cs="Times New Roman" w:ascii="Arrus BT;LuzSans-Book" w:hAnsi="Arrus BT;LuzSans-Book"/>
          <w:b/>
          <w:szCs w:val="28"/>
        </w:rPr>
      </w:r>
    </w:p>
    <w:p>
      <w:pPr>
        <w:pStyle w:val="TextBody"/>
        <w:rPr>
          <w:rFonts w:cs="Times New Roman"/>
        </w:rPr>
      </w:pPr>
      <w:r>
        <w:rPr>
          <w:rFonts w:eastAsia="Arrus BT;LuzSans-Book" w:cs="Arrus BT;LuzSans-Book" w:ascii="Arrus BT;LuzSans-Book" w:hAnsi="Arrus BT;LuzSans-Book"/>
          <w:b/>
          <w:szCs w:val="28"/>
        </w:rPr>
        <w:t xml:space="preserve">                </w:t>
      </w:r>
    </w:p>
    <w:p>
      <w:pPr>
        <w:pStyle w:val="TextBody"/>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En contra de lo que se cree ,        el  megacosmos  no se originó con la explosión de un colosal </w:t>
      </w:r>
      <w:r>
        <w:rPr>
          <w:rFonts w:cs="Times New Roman" w:ascii="Arrus BT;LuzSans-Book" w:hAnsi="Arrus BT;LuzSans-Book"/>
          <w:b/>
          <w:i/>
          <w:iCs/>
          <w:szCs w:val="28"/>
        </w:rPr>
        <w:t>Big Bang</w:t>
      </w:r>
      <w:r>
        <w:rPr>
          <w:rFonts w:cs="Times New Roman" w:ascii="Arrus BT;LuzSans-Book" w:hAnsi="Arrus BT;LuzSans-Book"/>
          <w:b/>
          <w:szCs w:val="28"/>
        </w:rPr>
        <w:t xml:space="preserve"> </w:t>
      </w:r>
      <w:r>
        <w:rPr>
          <w:rFonts w:cs="Times New Roman" w:ascii="Arrus BT;LuzSans-Book" w:hAnsi="Arrus BT;LuzSans-Book"/>
          <w:b/>
          <w:i/>
          <w:iCs/>
          <w:szCs w:val="28"/>
        </w:rPr>
        <w:t xml:space="preserve">, </w:t>
      </w:r>
      <w:r>
        <w:rPr>
          <w:rFonts w:cs="Times New Roman" w:ascii="Arrus BT;LuzSans-Book" w:hAnsi="Arrus BT;LuzSans-Book"/>
          <w:b/>
          <w:szCs w:val="28"/>
        </w:rPr>
        <w:t xml:space="preserve">ni se encuentra en expansión abandonando un absurdo vacío en su origen central.          Por el contrario , una perenne corriente de energía primigenia fluye desde el corazón de la   Globalidad   hacia la periferia de la  omnisfera.   ( 9 ).          </w:t>
      </w:r>
    </w:p>
    <w:p>
      <w:pPr>
        <w:pStyle w:val="TextBody"/>
        <w:rPr>
          <w:rFonts w:ascii="Arrus BT;LuzSans-Book" w:hAnsi="Arrus BT;LuzSans-Book" w:cs="Times New Roman"/>
          <w:b/>
          <w:b/>
          <w:szCs w:val="28"/>
        </w:rPr>
      </w:pPr>
      <w:r>
        <w:rPr>
          <w:rFonts w:cs="Times New Roman" w:ascii="Arrus BT;LuzSans-Book" w:hAnsi="Arrus BT;LuzSans-Book"/>
          <w:b/>
          <w:szCs w:val="28"/>
        </w:rPr>
      </w:r>
    </w:p>
    <w:p>
      <w:pPr>
        <w:pStyle w:val="TextBody"/>
        <w:rPr>
          <w:rFonts w:ascii="Arrus BT;LuzSans-Book" w:hAnsi="Arrus BT;LuzSans-Book" w:cs="Times New Roman"/>
          <w:b/>
          <w:b/>
          <w:szCs w:val="28"/>
        </w:rPr>
      </w:pPr>
      <w:r>
        <w:rPr>
          <w:rFonts w:cs="Times New Roman" w:ascii="Arrus BT;LuzSans-Book" w:hAnsi="Arrus BT;LuzSans-Book"/>
          <w:b/>
          <w:szCs w:val="28"/>
        </w:rPr>
      </w:r>
    </w:p>
    <w:p>
      <w:pPr>
        <w:pStyle w:val="TextBody"/>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Así nacen las galaxias observables , que al culminar su evolución en la arena tridimensional   -tangible a nuestros cinco sentidos-  elevan su frecuencia   vibratoria , se esfuman al emigrar a un más refinado espectro   invisible    ,    y    son    reabsorbidas    en   el      Centro Universal.     Cumplida esta fase  3-D , sobreviene otra etapa cíclica , y afloran entonces nuevas y distintas formaciones estelares , que a su vez ascenderán en su dia , mediante un larguísimo proceso de  </w:t>
      </w:r>
      <w:r>
        <w:rPr>
          <w:rFonts w:cs="Times New Roman" w:ascii="Arrus BT;LuzSans-Book" w:hAnsi="Arrus BT;LuzSans-Book"/>
          <w:b/>
          <w:szCs w:val="28"/>
          <w:u w:val="single"/>
        </w:rPr>
        <w:t>auto-desarrollo</w:t>
      </w:r>
      <w:r>
        <w:rPr>
          <w:rFonts w:cs="Times New Roman" w:ascii="Arrus BT;LuzSans-Book" w:hAnsi="Arrus BT;LuzSans-Book"/>
          <w:b/>
          <w:szCs w:val="28"/>
        </w:rPr>
        <w:t xml:space="preserve"> , a más         conspícuos y subdivinos recintos tetradimensionales.                         Y así sucesivamente.</w:t>
        <w:tab/>
        <w:t xml:space="preserve">   ( 9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sta planificada sucesión de relevos  establece una dinámica de creación   contínua , y el éxodo permanente de formaciones energético—materiales desde el espacio/tiempo  a planos dimensionales de superior jerarquía en la cosmosfera.      El universo eternamente fue y por siempre será.   Y experimenta un bendito e inagotable impulso motriz de                            </w:t>
      </w:r>
      <w:r>
        <w:rPr>
          <w:rFonts w:cs="Arrus BT;LuzSans-Book" w:ascii="Arrus BT;LuzSans-Book" w:hAnsi="Arrus BT;LuzSans-Book"/>
          <w:b/>
          <w:sz w:val="28"/>
          <w:szCs w:val="28"/>
          <w:u w:val="single"/>
          <w:lang w:val="es-MX"/>
        </w:rPr>
        <w:t>auto-</w:t>
      </w:r>
      <w:r>
        <w:rPr>
          <w:rFonts w:cs="Arrus BT;LuzSans-Book" w:ascii="Arrus BT;LuzSans-Book" w:hAnsi="Arrus BT;LuzSans-Book"/>
          <w:b/>
          <w:sz w:val="28"/>
          <w:szCs w:val="28"/>
          <w:lang w:val="es-MX"/>
        </w:rPr>
        <w:t xml:space="preserve">transformación.   ( 9 ).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logos solares y planetarios , al igual que sus habitantes  ( células de las biosferas ) ,  refinarán su vibración atómica en el decurso evolutivo , hasta reconvertirse en flamantes estrellas y globos de incorpórea substancia etérica.        A su  “muerte”  ( subida a un nivel frecuencial más avanzado ) , son transferidos a otros universos paralelos de mayor rango espiritual.    ( 9 ).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n estas sorpresivas estancias parafísicas  “resucitan”   y  comienzan  a cumplir algún otro remozado programa  evolutivo , diseñado    –como  en las  fases  anteriores-    al  modo  de un novedoso campo de experimentación.     Un desafío organizado con el fin de  habilitar otra hornada de peculiares experiencias didácticas    ( todavía inéditas )   asimilables por las criaturas.   ( 9 ). </w:t>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497"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El acto inaugural en cuanto a la generación del universo puede ser entendido como un mero ente de razón , al tener lugar las     manifesta</w:t>
        <w:softHyphen/>
        <w:t xml:space="preserve">ciones energéticas del cosmos en un espacio infinito , y devenir simultáneas en el eterno presente , sin principio ni fin.   ( 10 ).       </w:t>
      </w:r>
    </w:p>
    <w:p>
      <w:pPr>
        <w:pStyle w:val="TextBody"/>
        <w:tabs>
          <w:tab w:val="clear" w:pos="3067"/>
          <w:tab w:val="left" w:pos="3497"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497"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497"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La segunda ley de la termodinámica es por fortuna una falacia , y el macrocosmos no es como piensan los científicos  un conjunto entrópico.   Hay un constante reciclamiento de la energía   ,   ocasionado  por  inyecciones organizativas intencionales  todavía  mal conocidas , puestas en juego por la   Inteligencia Infinita  que regula y controla la  Creación.    ( 10 ).</w:t>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n el corazón del vacío de   </w:t>
      </w:r>
      <w:r>
        <w:rPr>
          <w:rFonts w:cs="Arrus BT;LuzSans-Book" w:ascii="Arrus BT;LuzSans-Book" w:hAnsi="Arrus BT;LuzSans-Book"/>
          <w:b/>
          <w:sz w:val="28"/>
          <w:szCs w:val="28"/>
          <w:u w:val="single"/>
          <w:lang w:val="es-MX"/>
        </w:rPr>
        <w:t>Lo  No  Manifestado</w:t>
      </w:r>
      <w:r>
        <w:rPr>
          <w:rFonts w:cs="Arrus BT;LuzSans-Book" w:ascii="Arrus BT;LuzSans-Book" w:hAnsi="Arrus BT;LuzSans-Book"/>
          <w:b/>
          <w:sz w:val="28"/>
          <w:szCs w:val="28"/>
          <w:lang w:val="es-MX"/>
        </w:rPr>
        <w:t xml:space="preserve">    el   Absoluto   exteriorizó su voluntad de expresarse a sí mismo mediante el lanzamiento a la realidad existencial de infinitas formas únicas , originales y diversificadas.      En aras de la eficiencia , con el propósito de organizar adecuadanmente este magno proyecto creativo , destacó de su propio ser el  </w:t>
      </w:r>
      <w:r>
        <w:rPr>
          <w:rFonts w:cs="Arrus BT;LuzSans-Book" w:ascii="Arrus BT;LuzSans-Book" w:hAnsi="Arrus BT;LuzSans-Book"/>
          <w:b/>
          <w:i/>
          <w:iCs/>
          <w:sz w:val="28"/>
          <w:szCs w:val="28"/>
          <w:lang w:val="es-MX"/>
        </w:rPr>
        <w:t>Verbo</w:t>
      </w:r>
      <w:r>
        <w:rPr>
          <w:rFonts w:cs="Arrus BT;LuzSans-Book" w:ascii="Arrus BT;LuzSans-Book" w:hAnsi="Arrus BT;LuzSans-Book"/>
          <w:b/>
          <w:sz w:val="28"/>
          <w:szCs w:val="28"/>
          <w:lang w:val="es-MX"/>
        </w:rPr>
        <w:t xml:space="preserve"> o </w:t>
      </w:r>
      <w:r>
        <w:rPr>
          <w:rFonts w:cs="Arrus BT;LuzSans-Book" w:ascii="Arrus BT;LuzSans-Book" w:hAnsi="Arrus BT;LuzSans-Book"/>
          <w:b/>
          <w:i/>
          <w:iCs/>
          <w:sz w:val="28"/>
          <w:szCs w:val="28"/>
          <w:lang w:val="es-MX"/>
        </w:rPr>
        <w:t>Hijo</w:t>
      </w:r>
      <w:r>
        <w:rPr>
          <w:rFonts w:cs="Arrus BT;LuzSans-Book" w:ascii="Arrus BT;LuzSans-Book" w:hAnsi="Arrus BT;LuzSans-Book"/>
          <w:b/>
          <w:sz w:val="28"/>
          <w:szCs w:val="28"/>
          <w:lang w:val="es-MX"/>
        </w:rPr>
        <w:t xml:space="preserv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una superentidad colaboradora de rango  co-divino  animada de inefable comprensión y espíritu de servicio.   ( 18 ).                                                         </w:t>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w:t>
      </w:r>
      <w:r>
        <w:rPr>
          <w:rFonts w:cs="Arrus BT;LuzSans-Book" w:ascii="Arrus BT;LuzSans-Book" w:hAnsi="Arrus BT;LuzSans-Book"/>
          <w:b/>
          <w:i/>
          <w:iCs/>
          <w:sz w:val="28"/>
          <w:szCs w:val="28"/>
          <w:lang w:val="es-MX"/>
        </w:rPr>
        <w:t xml:space="preserve">Verbo </w:t>
      </w:r>
      <w:r>
        <w:rPr>
          <w:rFonts w:cs="Arrus BT;LuzSans-Book" w:ascii="Arrus BT;LuzSans-Book" w:hAnsi="Arrus BT;LuzSans-Book"/>
          <w:b/>
          <w:sz w:val="28"/>
          <w:szCs w:val="28"/>
          <w:lang w:val="es-MX"/>
        </w:rPr>
        <w:t xml:space="preserve">coadyuvó en la plasmación del  campo de      </w:t>
      </w:r>
      <w:r>
        <w:rPr>
          <w:rFonts w:cs="Arrus BT;LuzSans-Book" w:ascii="Arrus BT;LuzSans-Book" w:hAnsi="Arrus BT;LuzSans-Book"/>
          <w:b/>
          <w:sz w:val="28"/>
          <w:szCs w:val="28"/>
          <w:u w:val="single"/>
          <w:lang w:val="es-MX"/>
        </w:rPr>
        <w:t>Lo  Potencial</w:t>
      </w:r>
      <w:r>
        <w:rPr>
          <w:rFonts w:cs="Arrus BT;LuzSans-Book" w:ascii="Arrus BT;LuzSans-Book" w:hAnsi="Arrus BT;LuzSans-Book"/>
          <w:b/>
          <w:sz w:val="28"/>
          <w:szCs w:val="28"/>
          <w:lang w:val="es-MX"/>
        </w:rPr>
        <w:t xml:space="preserve">   ,   que   sería</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una ideación o los planos , ya   diseñados  por  la  Mente Divina , respecto a la futura materialización de una cadena  mundos en clave duodecim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número cósmico por excelencia  :  siempre  12  en  12 en 12 ..... :                   12  supercosmos , 12  globos en cada sistema solar , 12   etapas   volutivas  en  todo  centro  de  vida , generación  de  las   mónadas  o  llamas  divinas  en grupos de  12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etcétera.   ( 18 ).</w:t>
      </w:r>
    </w:p>
    <w:p>
      <w:pPr>
        <w:pStyle w:val="TextBody"/>
        <w:tabs>
          <w:tab w:val="clear" w:pos="3067"/>
          <w:tab w:val="left" w:pos="3497" w:leader="none"/>
        </w:tabs>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TextBody"/>
        <w:tabs>
          <w:tab w:val="clear" w:pos="3067"/>
          <w:tab w:val="left" w:pos="3497" w:leader="none"/>
        </w:tabs>
        <w:rPr>
          <w:rFonts w:cs="Times New Roman"/>
        </w:rPr>
      </w:pPr>
      <w:r>
        <w:rPr>
          <w:rFonts w:eastAsia="Arrus BT;LuzSans-Book" w:cs="Arrus BT;LuzSans-Book" w:ascii="Arrus BT;LuzSans-Book" w:hAnsi="Arrus BT;LuzSans-Book"/>
          <w:b/>
          <w:szCs w:val="28"/>
        </w:rPr>
        <w:t xml:space="preserve">                    </w:t>
      </w:r>
    </w:p>
    <w:p>
      <w:pPr>
        <w:pStyle w:val="TextBody"/>
        <w:tabs>
          <w:tab w:val="clear" w:pos="3067"/>
          <w:tab w:val="left" w:pos="3497"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El universo consta de doce grandes divisiones cósmicas , dotadas con específica densidad vibratoria.                 Y en cada una de ellas se desenvuelven innumerables esferas de vida , entreveradas a su vez por distintos planos frecuenciales.    Cada planeta es un ensamblaje de 12 niveles habitados coexistentes e interpenetrados , que se caracterizan por su particular frecuencia ondulatoria.    ( 18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Se constata una docena de  niveles primarios de vibración en el área dimensional ocupada por el logos solar.      Cada recinto consta de 12  subniveles , y éstos a su vez de otra docena  de   divisiones  menores.      Cuando  una  familia estelar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completa un estadio evolutivo y es transferida a otro plano energético superior , se dice que ha cumplido un  “</w:t>
      </w:r>
      <w:r>
        <w:rPr>
          <w:rFonts w:cs="Arrus BT;LuzSans-Book" w:ascii="Arrus BT;LuzSans-Book" w:hAnsi="Arrus BT;LuzSans-Book"/>
          <w:b/>
          <w:i/>
          <w:iCs/>
          <w:sz w:val="28"/>
          <w:szCs w:val="28"/>
          <w:lang w:val="es-MX"/>
        </w:rPr>
        <w:t>gran ciclo”</w:t>
      </w:r>
      <w:r>
        <w:rPr>
          <w:rFonts w:cs="Arrus BT;LuzSans-Book" w:ascii="Arrus BT;LuzSans-Book" w:hAnsi="Arrus BT;LuzSans-Book"/>
          <w:b/>
          <w:sz w:val="28"/>
          <w:szCs w:val="28"/>
          <w:lang w:val="es-MX"/>
        </w:rPr>
        <w:t xml:space="preserve">.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Nuestro   sistema   solar   se encuentra en la actualidad entre el tercero y el cuarto estrato vibratorio primario.   ( 2 ).</w:t>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Tierra está culminando simultáneamente un  “ciclo menor”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otro  “ciclo mayor” y el   “gran ciclo”.                   Y su protagonismo en el próximo  “tiempo de los tiempos”          ( catarsis planetaria y comienzo de una nueva etapa más en armonía con las leyes universales )  va a ocasionar un reequilibrio del orbe  , con distinta ubicación de los              polos magnéticos.    ( 2 ).</w:t>
      </w:r>
    </w:p>
    <w:p>
      <w:pPr>
        <w:pStyle w:val="Normal"/>
        <w:widowControl w:val="false"/>
        <w:tabs>
          <w:tab w:val="clear" w:pos="720"/>
          <w:tab w:val="left" w:pos="20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n el alba de la creación  el   Supremo manifestó el poder necesario para la distorsión del espacio primordial , dando así nacimiento a la materia , que es espacio deformado.         Todo proviene del   Insondable , y tras la olimpiada evolutiva retorna finalmente a la  Única Presencia.    ( 6 ).                                                              </w:t>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Una fabulosa energía interpenetra los sistemas galácticos y ejerce una tremenda presión interna sobre la estructura cosmológica , resultado de la vibración del campo de fuerzas de Dios en el punto infinito del pluricosmos.   ( 6 ).</w:t>
      </w:r>
    </w:p>
    <w:p>
      <w:pPr>
        <w:pStyle w:val="Normal"/>
        <w:widowControl w:val="false"/>
        <w:tabs>
          <w:tab w:val="clear" w:pos="720"/>
          <w:tab w:val="left" w:pos="4161"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4161" w:leader="none"/>
        </w:tabs>
        <w:spacing w:lineRule="auto" w:line="240"/>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TextBody"/>
        <w:tabs>
          <w:tab w:val="clear" w:pos="3067"/>
          <w:tab w:val="left" w:pos="4161" w:leader="none"/>
        </w:tabs>
        <w:spacing w:lineRule="auto" w:line="240"/>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En el universo en expansión las galaxias huyen entre sí con movimiento acelerado, debido a una creación contínua de energía lumínica en el espacio/tiempo.</w:t>
        <w:tab/>
        <w:t xml:space="preserve">A la par que se aleja una nebulosa , el espacio deformado que en su dia se transformó en esa materia estelar tiende a volver a su estado inicial de espacio primordial , de acuerdo con la ley de rotación de masas en un campo magnético.     Así se reconstituye la energía que previamente se solidificó en átomos físicos.   ( 6 ).                                                                                            </w:t>
      </w:r>
    </w:p>
    <w:p>
      <w:pPr>
        <w:pStyle w:val="TextBody"/>
        <w:tabs>
          <w:tab w:val="clear" w:pos="3067"/>
          <w:tab w:val="left" w:pos="4161" w:leader="none"/>
        </w:tabs>
        <w:spacing w:lineRule="auto"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4161" w:leader="none"/>
        </w:tabs>
        <w:spacing w:lineRule="auto"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4161" w:leader="none"/>
        </w:tabs>
        <w:spacing w:lineRule="auto"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4161" w:leader="none"/>
        </w:tabs>
        <w:spacing w:lineRule="auto" w:line="240"/>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4161" w:leader="none"/>
        </w:tabs>
        <w:spacing w:lineRule="auto" w:line="240"/>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Y este proceso se instrumenta en forma de luz , cuyo poder ondulatorio decrece hasta diluirse finalmente en la situación de entropía máxima.    La luminosidad del sol es en rigor materia en proceso de reconversión en su original estadio de espacio primordial no deformado.     La luz repele los campos magnéticos , y la energía fotónioa de miles de millones de estrellas produce una inmensa fuerza de repulsión en los vastos campos magnéticos de las nebulosas.      Tamaña presión interna separa unas galaxias de otras , dando lugar tal vez al movimiento periódico de sístole y diástole en un universo oscilante que se alterna entre los sucesivos   </w:t>
      </w:r>
      <w:r>
        <w:rPr>
          <w:rFonts w:cs="Times New Roman" w:ascii="Arrus BT;LuzSans-Book" w:hAnsi="Arrus BT;LuzSans-Book"/>
          <w:b/>
          <w:i/>
          <w:iCs/>
          <w:szCs w:val="28"/>
        </w:rPr>
        <w:t>Big Bang</w:t>
      </w:r>
      <w:r>
        <w:rPr>
          <w:rFonts w:cs="Times New Roman" w:ascii="Arrus BT;LuzSans-Book" w:hAnsi="Arrus BT;LuzSans-Book"/>
          <w:b/>
          <w:szCs w:val="28"/>
        </w:rPr>
        <w:t xml:space="preserve">    y    </w:t>
      </w:r>
      <w:r>
        <w:rPr>
          <w:rFonts w:cs="Times New Roman" w:ascii="Arrus BT;LuzSans-Book" w:hAnsi="Arrus BT;LuzSans-Book"/>
          <w:b/>
          <w:i/>
          <w:iCs/>
          <w:szCs w:val="28"/>
        </w:rPr>
        <w:t>Big Crunch</w:t>
      </w:r>
      <w:r>
        <w:rPr>
          <w:rFonts w:cs="Times New Roman" w:ascii="Arrus BT;LuzSans-Book" w:hAnsi="Arrus BT;LuzSans-Book"/>
          <w:b/>
          <w:szCs w:val="28"/>
        </w:rPr>
        <w:t>.   ( 6 ).</w:t>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497" w:leader="none"/>
        </w:tabs>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Alrededor de la Tierra se extienden siete toroides concéntricos interpenetrados y de substancia astral , que acogen selectivamente y durante un tiempo limitado  a los espíritus desencarnados de los mortales fallecidos , en función del    particular   avance   evolutivo  o  estado  de conciencia de cada persona.     Más allá todavía florecen otros dominios de impensable refinamiento espiritual.    ( 15 ).</w:t>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rPr>
        <w:t>Hacia el exterior del astro—rey se ubican sucesivas esferas dimensionales de existencia , que ocupan todo nuestro sistema  planetario.      Puede decirse entonces que en la Tierra somos parte integrante del logos solar , y que evolucionamos intramuros de su organismo   psico-estelar.   ( 9 ).</w:t>
      </w:r>
    </w:p>
    <w:p>
      <w:pPr>
        <w:pStyle w:val="Normal"/>
        <w:widowControl w:val="false"/>
        <w:tabs>
          <w:tab w:val="clear" w:pos="720"/>
          <w:tab w:val="left" w:pos="2823"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823"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823" w:leader="none"/>
        </w:tabs>
        <w:autoSpaceDE w:val="false"/>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El universo es doble , cíclico y oscilante  ,               y   carece  de  principio</w:t>
        <w:tab/>
        <w:t xml:space="preserve"> y  de   fin.      La teoría del   </w:t>
      </w:r>
      <w:r>
        <w:rPr>
          <w:rFonts w:cs="Arrus BT;LuzSans-Book" w:ascii="Arrus BT;LuzSans-Book" w:hAnsi="Arrus BT;LuzSans-Book"/>
          <w:b/>
          <w:i/>
          <w:iCs/>
          <w:sz w:val="28"/>
          <w:szCs w:val="28"/>
          <w:lang w:val="es-MX"/>
        </w:rPr>
        <w:t xml:space="preserve">Big Bang </w:t>
      </w:r>
      <w:r>
        <w:rPr>
          <w:rFonts w:cs="Arrus BT;LuzSans-Book" w:ascii="Arrus BT;LuzSans-Book" w:hAnsi="Arrus BT;LuzSans-Book"/>
          <w:b/>
          <w:sz w:val="28"/>
          <w:szCs w:val="28"/>
          <w:lang w:val="es-MX"/>
        </w:rPr>
        <w:t xml:space="preserve">es válida con tal de qu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demás del cosmos observable en expansión , se admita la existencia simultánea de una segunda mitad o universo correlativo invisible en proceso complementario y opuesto de contracción hacia el    </w:t>
      </w:r>
      <w:r>
        <w:rPr>
          <w:rFonts w:cs="Arrus BT;LuzSans-Book" w:ascii="Arrus BT;LuzSans-Book" w:hAnsi="Arrus BT;LuzSans-Book"/>
          <w:b/>
          <w:i/>
          <w:iCs/>
          <w:sz w:val="28"/>
          <w:szCs w:val="28"/>
          <w:lang w:val="es-MX"/>
        </w:rPr>
        <w:t>Big Crunch</w:t>
      </w:r>
      <w:r>
        <w:rPr>
          <w:rFonts w:cs="Arrus BT;LuzSans-Book" w:ascii="Arrus BT;LuzSans-Book" w:hAnsi="Arrus BT;LuzSans-Book"/>
          <w:b/>
          <w:sz w:val="28"/>
          <w:szCs w:val="28"/>
          <w:lang w:val="es-MX"/>
        </w:rPr>
        <w:t xml:space="preserve"> , fracción anexa constituída por      anti—materia   conformada  en otro ambiente dimensional , y con su flecha del tiempo secuencial orientada en sentido inverso.   ( 3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04" w:leader="none"/>
        </w:tabs>
        <w:autoSpaceDE w:val="false"/>
        <w:jc w:val="center"/>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jc w:val="center"/>
        <w:rPr>
          <w:rFonts w:ascii="Arrus BT;LuzSans-Book" w:hAnsi="Arrus BT;LuzSans-Book" w:cs="Arrus BT;LuzSans-Book"/>
          <w:b/>
          <w:b/>
          <w:bCs/>
          <w:sz w:val="52"/>
          <w:szCs w:val="52"/>
          <w:u w:val="thick"/>
          <w:lang w:val="es-MX"/>
        </w:rPr>
      </w:pPr>
      <w:r>
        <w:rPr>
          <w:rFonts w:cs="Arrus BT;LuzSans-Book" w:ascii="Arrus BT;LuzSans-Book" w:hAnsi="Arrus BT;LuzSans-Book"/>
          <w:b/>
          <w:bCs/>
          <w:sz w:val="52"/>
          <w:szCs w:val="52"/>
          <w:u w:val="thick"/>
          <w:lang w:val="es-MX"/>
        </w:rPr>
        <w:t xml:space="preserve">EQUILIBRIO          CÓSMICO ,      </w:t>
      </w:r>
      <w:r>
        <w:rPr>
          <w:rFonts w:cs="Arrus BT;LuzSans-Book" w:ascii="Arrus BT;LuzSans-Book" w:hAnsi="Arrus BT;LuzSans-Book"/>
          <w:b/>
          <w:bCs/>
          <w:iCs/>
          <w:sz w:val="52"/>
          <w:szCs w:val="52"/>
          <w:u w:val="thick"/>
          <w:lang w:val="es-MX"/>
        </w:rPr>
        <w:t xml:space="preserve">BIG BANG   </w:t>
      </w:r>
      <w:r>
        <w:rPr>
          <w:rFonts w:cs="Arrus BT;LuzSans-Book" w:ascii="Arrus BT;LuzSans-Book" w:hAnsi="Arrus BT;LuzSans-Book"/>
          <w:b/>
          <w:bCs/>
          <w:sz w:val="52"/>
          <w:szCs w:val="52"/>
          <w:u w:val="thick"/>
          <w:lang w:val="es-MX"/>
        </w:rPr>
        <w:t xml:space="preserve">Y   </w:t>
      </w:r>
      <w:r>
        <w:rPr>
          <w:rFonts w:cs="Arrus BT;LuzSans-Book" w:ascii="Arrus BT;LuzSans-Book" w:hAnsi="Arrus BT;LuzSans-Book"/>
          <w:b/>
          <w:bCs/>
          <w:iCs/>
          <w:sz w:val="52"/>
          <w:szCs w:val="52"/>
          <w:u w:val="thick"/>
          <w:lang w:val="es-MX"/>
        </w:rPr>
        <w:t>BIG   CRUNCH</w:t>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u w:val="thick"/>
          <w:lang w:val="es-MX"/>
        </w:rPr>
      </w:pPr>
      <w:r>
        <w:rPr>
          <w:rFonts w:cs="Arrus BT;LuzSans-Book" w:ascii="Arrus BT;LuzSans-Book" w:hAnsi="Arrus BT;LuzSans-Book"/>
          <w:b/>
          <w:bCs/>
          <w:sz w:val="28"/>
          <w:szCs w:val="28"/>
          <w:u w:val="thick"/>
          <w:lang w:val="es-MX"/>
        </w:rPr>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172" w:leader="none"/>
        </w:tabs>
        <w:autoSpaceDE w:val="false"/>
        <w:spacing w:lineRule="exact" w:line="362"/>
        <w:jc w:val="both"/>
        <w:rPr/>
      </w:pPr>
      <w:r>
        <w:rPr>
          <w:rFonts w:eastAsia="Arrus BT;LuzSans-Book" w:cs="Arrus BT;LuzSans-Book" w:ascii="Arrus BT;LuzSans-Book" w:hAnsi="Arrus BT;LuzSans-Book"/>
          <w:b/>
          <w:bCs/>
          <w:sz w:val="28"/>
          <w:szCs w:val="28"/>
          <w:lang w:val="es-MX"/>
        </w:rPr>
        <w:t xml:space="preserve">                   </w:t>
      </w: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n el amanecer de   </w:t>
      </w:r>
      <w:r>
        <w:rPr>
          <w:b/>
          <w:sz w:val="28"/>
          <w:szCs w:val="28"/>
          <w:u w:val="single"/>
          <w:lang w:val="es-MX"/>
        </w:rPr>
        <w:t>Lo Manifestado</w:t>
      </w:r>
      <w:r>
        <w:rPr>
          <w:rFonts w:cs="Arrus BT;LuzSans-Book" w:ascii="Arrus BT;LuzSans-Book" w:hAnsi="Arrus BT;LuzSans-Book"/>
          <w:b/>
          <w:sz w:val="28"/>
          <w:szCs w:val="28"/>
          <w:lang w:val="es-MX"/>
        </w:rPr>
        <w:t xml:space="preserve">  todo lo acaparaba el  </w:t>
      </w:r>
      <w:r>
        <w:rPr>
          <w:rFonts w:cs="Arrus BT;LuzSans-Book" w:ascii="Arrus BT;LuzSans-Book" w:hAnsi="Arrus BT;LuzSans-Book"/>
          <w:b/>
          <w:i/>
          <w:iCs/>
          <w:sz w:val="28"/>
          <w:szCs w:val="28"/>
          <w:lang w:val="es-MX"/>
        </w:rPr>
        <w:t>“Yo Soy”</w:t>
      </w:r>
      <w:r>
        <w:rPr>
          <w:rFonts w:cs="Arrus BT;LuzSans-Book" w:ascii="Arrus BT;LuzSans-Book" w:hAnsi="Arrus BT;LuzSans-Book"/>
          <w:b/>
          <w:sz w:val="28"/>
          <w:szCs w:val="28"/>
          <w:lang w:val="es-MX"/>
        </w:rPr>
        <w:t xml:space="preserve">  : el ente divino primordial en un estadio  “inicial”  de absolut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no-manifestación   y   no-diversificación de sí mismo.     El   Yo Soy  , en su unitaria expresión de Espíritu incondicionado energizador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e extendía ocupando la inmensidad del espaci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nstituído éste por una magnitud infinita de   </w:t>
      </w:r>
      <w:r>
        <w:rPr>
          <w:rFonts w:cs="Arrus BT;LuzSans-Book" w:ascii="Arrus BT;LuzSans-Book" w:hAnsi="Arrus BT;LuzSans-Book"/>
          <w:b/>
          <w:i/>
          <w:iCs/>
          <w:sz w:val="28"/>
          <w:szCs w:val="28"/>
          <w:lang w:val="es-MX"/>
        </w:rPr>
        <w:t xml:space="preserve">espiritones , </w:t>
      </w:r>
      <w:r>
        <w:rPr>
          <w:rFonts w:cs="Arrus BT;LuzSans-Book" w:ascii="Arrus BT;LuzSans-Book" w:hAnsi="Arrus BT;LuzSans-Book"/>
          <w:b/>
          <w:sz w:val="28"/>
          <w:szCs w:val="28"/>
          <w:lang w:val="es-MX"/>
        </w:rPr>
        <w:t>partículas divinas o corpúsculos de masa teológica.    ( 21 ).</w:t>
      </w:r>
      <w:r>
        <w:rPr>
          <w:rFonts w:cs="Arrus BT;LuzSans-Book" w:ascii="Arrus BT;LuzSans-Book" w:hAnsi="Arrus BT;LuzSans-Book"/>
          <w:b/>
          <w:bCs/>
          <w:sz w:val="28"/>
          <w:szCs w:val="28"/>
          <w:lang w:val="es-MX"/>
        </w:rPr>
        <w:t xml:space="preserve">               </w:t>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b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vasto océano de energía espiritual , omnipresent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omnipotente y  omnisciente , permanecía en el perfecto equilibrio de la llamada  </w:t>
      </w:r>
      <w:r>
        <w:rPr>
          <w:rFonts w:cs="Arrus BT;LuzSans-Book" w:ascii="Arrus BT;LuzSans-Book" w:hAnsi="Arrus BT;LuzSans-Book"/>
          <w:b/>
          <w:bCs/>
          <w:i/>
          <w:iCs/>
          <w:sz w:val="28"/>
          <w:szCs w:val="28"/>
          <w:lang w:val="es-MX"/>
        </w:rPr>
        <w:t>estasis</w:t>
      </w:r>
      <w:r>
        <w:rPr>
          <w:rFonts w:cs="Arrus BT;LuzSans-Book" w:ascii="Arrus BT;LuzSans-Book" w:hAnsi="Arrus BT;LuzSans-Book"/>
          <w:b/>
          <w:sz w:val="28"/>
          <w:szCs w:val="28"/>
          <w:lang w:val="es-MX"/>
        </w:rPr>
        <w:t xml:space="preserve">   cósmica.    El mar energétic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incorporab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n forma todavía inactiva y latent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un cúmulo de inimaginables propiedad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tributos y principios divin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que junto a los fenómenos potenciales   ( universos y personali</w:t>
        <w:softHyphen/>
        <w:t xml:space="preserve">dades ya ideados por la   Mente Univers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pero no lanzados aún a la existencia </w:t>
      </w:r>
      <w:r>
        <w:rPr>
          <w:rFonts w:cs="Arrus BT;LuzSans-Book" w:ascii="Arrus BT;LuzSans-Book" w:hAnsi="Arrus BT;LuzSans-Book"/>
          <w:b/>
          <w:i/>
          <w:iCs/>
          <w:sz w:val="28"/>
          <w:szCs w:val="28"/>
          <w:lang w:val="es-MX"/>
        </w:rPr>
        <w:t xml:space="preserve">) , </w:t>
      </w:r>
      <w:r>
        <w:rPr>
          <w:rFonts w:cs="Arrus BT;LuzSans-Book" w:ascii="Arrus BT;LuzSans-Book" w:hAnsi="Arrus BT;LuzSans-Book"/>
          <w:b/>
          <w:sz w:val="28"/>
          <w:szCs w:val="28"/>
          <w:lang w:val="es-MX"/>
        </w:rPr>
        <w:t xml:space="preserve">constituían el misterioso dominio de                     </w:t>
      </w:r>
      <w:r>
        <w:rPr>
          <w:b/>
          <w:sz w:val="28"/>
          <w:szCs w:val="28"/>
          <w:u w:val="single"/>
          <w:lang w:val="es-MX"/>
        </w:rPr>
        <w:t>Lo  Inmanifestado</w:t>
      </w:r>
      <w:r>
        <w:rPr>
          <w:rFonts w:cs="Arrus BT;LuzSans-Book" w:ascii="Arrus BT;LuzSans-Book" w:hAnsi="Arrus BT;LuzSans-Book"/>
          <w:b/>
          <w:sz w:val="28"/>
          <w:szCs w:val="28"/>
          <w:u w:val="single"/>
          <w:lang w:val="es-MX"/>
        </w:rPr>
        <w:t>.</w:t>
      </w:r>
      <w:r>
        <w:rPr>
          <w:rFonts w:cs="Arrus BT;LuzSans-Book" w:ascii="Arrus BT;LuzSans-Book" w:hAnsi="Arrus BT;LuzSans-Book"/>
          <w:b/>
          <w:sz w:val="28"/>
          <w:szCs w:val="28"/>
          <w:lang w:val="es-MX"/>
        </w:rPr>
        <w:t xml:space="preserve">    ( 21 ).</w:t>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sz w:val="28"/>
          <w:szCs w:val="28"/>
          <w:lang w:val="es-MX"/>
        </w:rPr>
        <w:t xml:space="preserve">Cuando la ubícua   </w:t>
      </w:r>
      <w:r>
        <w:rPr>
          <w:rFonts w:cs="Arrus BT;LuzSans-Book" w:ascii="Arrus BT;LuzSans-Book" w:hAnsi="Arrus BT;LuzSans-Book"/>
          <w:b/>
          <w:i/>
          <w:iCs/>
          <w:sz w:val="28"/>
          <w:szCs w:val="28"/>
          <w:lang w:val="es-MX"/>
        </w:rPr>
        <w:t>Fuerza Universal</w:t>
      </w:r>
      <w:r>
        <w:rPr>
          <w:rFonts w:cs="Arrus BT;LuzSans-Book" w:ascii="Arrus BT;LuzSans-Book" w:hAnsi="Arrus BT;LuzSans-Book"/>
          <w:b/>
          <w:sz w:val="28"/>
          <w:szCs w:val="28"/>
          <w:lang w:val="es-MX"/>
        </w:rPr>
        <w:t xml:space="preserve">   monopoliza el espacio infinito y alcanza una </w:t>
      </w:r>
      <w:r>
        <w:rPr>
          <w:rFonts w:cs="Arrus BT;LuzSans-Book" w:ascii="Arrus BT;LuzSans-Book" w:hAnsi="Arrus BT;LuzSans-Book"/>
          <w:b/>
          <w:i/>
          <w:iCs/>
          <w:sz w:val="28"/>
          <w:szCs w:val="28"/>
          <w:lang w:val="es-MX"/>
        </w:rPr>
        <w:t>estasis</w:t>
      </w:r>
      <w:r>
        <w:rPr>
          <w:rFonts w:cs="Arrus BT;LuzSans-Book" w:ascii="Arrus BT;LuzSans-Book" w:hAnsi="Arrus BT;LuzSans-Book"/>
          <w:b/>
          <w:sz w:val="28"/>
          <w:szCs w:val="28"/>
          <w:lang w:val="es-MX"/>
        </w:rPr>
        <w:t xml:space="preserve"> cosmosférica de uniformidad indiferenciada y sin estructura interna algun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e dice que el infiniverso se encuentra en absoluto equilibri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stado consubstancial al   </w:t>
      </w:r>
      <w:r>
        <w:rPr>
          <w:rFonts w:cs="Arrus BT;LuzSans-Book" w:ascii="Arrus BT;LuzSans-Book" w:hAnsi="Arrus BT;LuzSans-Book"/>
          <w:b/>
          <w:i/>
          <w:iCs/>
          <w:sz w:val="28"/>
          <w:szCs w:val="28"/>
          <w:lang w:val="es-MX"/>
        </w:rPr>
        <w:t>Yo Soy</w:t>
      </w:r>
      <w:r>
        <w:rPr>
          <w:rFonts w:cs="Arrus BT;LuzSans-Book" w:ascii="Arrus BT;LuzSans-Book" w:hAnsi="Arrus BT;LuzSans-Book"/>
          <w:b/>
          <w:sz w:val="28"/>
          <w:szCs w:val="28"/>
          <w:lang w:val="es-MX"/>
        </w:rPr>
        <w:t xml:space="preserve">.        A partir de este “momento cero” , la emergencia de sucesivas configuraciones complejas en la naturaleza representa un proceso de    </w:t>
      </w:r>
      <w:r>
        <w:rPr>
          <w:rFonts w:cs="Arrus BT;LuzSans-Book" w:ascii="Arrus BT;LuzSans-Book" w:hAnsi="Arrus BT;LuzSans-Book"/>
          <w:b/>
          <w:sz w:val="28"/>
          <w:szCs w:val="28"/>
          <w:u w:val="single"/>
          <w:lang w:val="es-MX"/>
        </w:rPr>
        <w:t>auto-generación.</w:t>
      </w:r>
      <w:r>
        <w:rPr>
          <w:rFonts w:cs="Arrus BT;LuzSans-Book" w:ascii="Arrus BT;LuzSans-Book" w:hAnsi="Arrus BT;LuzSans-Book"/>
          <w:b/>
          <w:sz w:val="28"/>
          <w:szCs w:val="28"/>
          <w:lang w:val="es-MX"/>
        </w:rPr>
        <w:t xml:space="preserve">    ( 17 ).</w:t>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3968" w:leader="none"/>
        </w:tabs>
        <w:autoSpaceDE w:val="false"/>
        <w:spacing w:lineRule="exact" w:line="362"/>
        <w:jc w:val="both"/>
        <w:rPr>
          <w:rFonts w:ascii="Arrus BT;LuzSans-Book" w:hAnsi="Arrus BT;LuzSans-Book" w:cs="Arrus BT;LuzSans-Book"/>
          <w:b/>
          <w:b/>
          <w:i/>
          <w:i/>
          <w:iCs/>
          <w:sz w:val="28"/>
          <w:szCs w:val="28"/>
          <w:lang w:val="es-MX"/>
        </w:rPr>
      </w:pPr>
      <w:r>
        <w:rPr/>
        <w:t xml:space="preserve">                   </w:t>
      </w:r>
      <w:r>
        <w:rPr>
          <w:rFonts w:eastAsia="Arrus BT;LuzSans-Book" w:cs="Arrus BT;LuzSans-Book" w:ascii="Arrus BT;LuzSans-Book" w:hAnsi="Arrus BT;LuzSans-Book"/>
          <w:b/>
        </w:rPr>
        <w:t xml:space="preserve"> </w:t>
      </w:r>
      <w:r>
        <w:rPr>
          <w:rFonts w:cs="Arrus BT;LuzSans-Book" w:ascii="Arrus BT;LuzSans-Book" w:hAnsi="Arrus BT;LuzSans-Book"/>
          <w:b/>
          <w:sz w:val="28"/>
          <w:szCs w:val="28"/>
        </w:rPr>
        <w:t xml:space="preserve">El pluriverso ha protagonizado una concatenación de infinitos ciclos de inicial y completa estabilización o             </w:t>
      </w:r>
      <w:r>
        <w:rPr>
          <w:rFonts w:cs="Arrus BT;LuzSans-Book" w:ascii="Arrus BT;LuzSans-Book" w:hAnsi="Arrus BT;LuzSans-Book"/>
          <w:b/>
          <w:i/>
          <w:iCs/>
          <w:sz w:val="28"/>
          <w:szCs w:val="28"/>
        </w:rPr>
        <w:t xml:space="preserve">estasis  </w:t>
      </w:r>
      <w:r>
        <w:rPr>
          <w:rFonts w:cs="Arrus BT;LuzSans-Book" w:ascii="Arrus BT;LuzSans-Book" w:hAnsi="Arrus BT;LuzSans-Book"/>
          <w:b/>
          <w:sz w:val="28"/>
          <w:szCs w:val="28"/>
        </w:rPr>
        <w:t xml:space="preserve">cósmica </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 xml:space="preserve">seguida de  la  recreación  de energía </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cuerpos materia</w:t>
        <w:softHyphen/>
        <w:t xml:space="preserve">les </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 xml:space="preserve">mundos y seres  ( “reencarnación” del cosmos ) </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 xml:space="preserve">para reducirse de nuevo </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 xml:space="preserve">tras el agotamiento teleológico de los inmensos eones de la evolución universal </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a su más simple y común denominador :</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 xml:space="preserve">el predominio en exclusiva de la omnipresente  Fuerza Universal.  </w:t>
      </w:r>
      <w:r>
        <w:rPr>
          <w:rFonts w:cs="Arrus BT;LuzSans-Book" w:ascii="Arrus BT;LuzSans-Book" w:hAnsi="Arrus BT;LuzSans-Book"/>
          <w:b/>
          <w:bCs/>
          <w:sz w:val="28"/>
          <w:szCs w:val="28"/>
        </w:rPr>
        <w:t xml:space="preserve">   </w:t>
      </w:r>
      <w:r>
        <w:rPr>
          <w:rFonts w:cs="Arrus BT;LuzSans-Book" w:ascii="Arrus BT;LuzSans-Book" w:hAnsi="Arrus BT;LuzSans-Book"/>
          <w:b/>
          <w:sz w:val="28"/>
          <w:szCs w:val="28"/>
        </w:rPr>
        <w:t>( 17 )</w:t>
      </w:r>
      <w:r>
        <w:rPr>
          <w:rFonts w:cs="Arrus BT;LuzSans-Book" w:ascii="Arrus BT;LuzSans-Book" w:hAnsi="Arrus BT;LuzSans-Book"/>
          <w:b/>
        </w:rPr>
        <w:t>.</w:t>
      </w:r>
    </w:p>
    <w:p>
      <w:pPr>
        <w:pStyle w:val="Normal"/>
        <w:widowControl w:val="false"/>
        <w:tabs>
          <w:tab w:val="clear" w:pos="720"/>
          <w:tab w:val="left" w:pos="3968" w:leader="none"/>
        </w:tabs>
        <w:autoSpaceDE w:val="false"/>
        <w:spacing w:lineRule="exact" w:line="362"/>
        <w:jc w:val="both"/>
        <w:rPr>
          <w:rFonts w:ascii="Arrus BT;LuzSans-Book" w:hAnsi="Arrus BT;LuzSans-Book" w:cs="Arrus BT;LuzSans-Book"/>
          <w:b/>
          <w:b/>
          <w:bCs/>
          <w:i/>
          <w:i/>
          <w:iCs/>
          <w:sz w:val="28"/>
          <w:szCs w:val="28"/>
          <w:lang w:val="es-MX"/>
        </w:rPr>
      </w:pPr>
      <w:r>
        <w:rPr>
          <w:rFonts w:cs="Arrus BT;LuzSans-Book" w:ascii="Arrus BT;LuzSans-Book" w:hAnsi="Arrus BT;LuzSans-Book"/>
          <w:b/>
          <w:bCs/>
          <w:i/>
          <w:iCs/>
          <w:sz w:val="28"/>
          <w:szCs w:val="28"/>
          <w:lang w:val="es-MX"/>
        </w:rPr>
      </w:r>
    </w:p>
    <w:p>
      <w:pPr>
        <w:pStyle w:val="Normal"/>
        <w:widowControl w:val="false"/>
        <w:tabs>
          <w:tab w:val="clear" w:pos="720"/>
          <w:tab w:val="left" w:pos="3968"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968" w:leader="none"/>
        </w:tabs>
        <w:autoSpaceDE w:val="false"/>
        <w:spacing w:lineRule="exact" w:line="362"/>
        <w:jc w:val="both"/>
        <w:rPr/>
      </w:pPr>
      <w:r>
        <w:rPr>
          <w:rFonts w:eastAsia="Arrus BT;LuzSans-Book"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Y así sucesivament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lo que encajarí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n cierto mod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n la moderna hipótesis astrofísica de un universo oscilante en consecutivas etapas de expansión/contracci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w:t>
      </w:r>
      <w:r>
        <w:rPr>
          <w:rFonts w:cs="Arrus BT;LuzSans-Book" w:ascii="Arrus BT;LuzSans-Book" w:hAnsi="Arrus BT;LuzSans-Book"/>
          <w:b/>
          <w:i/>
          <w:iCs/>
          <w:sz w:val="28"/>
          <w:szCs w:val="28"/>
          <w:lang w:val="es-MX"/>
        </w:rPr>
        <w:t xml:space="preserve">Big Bang   </w:t>
      </w:r>
      <w:r>
        <w:rPr>
          <w:rFonts w:cs="Arrus BT;LuzSans-Book" w:ascii="Arrus BT;LuzSans-Book" w:hAnsi="Arrus BT;LuzSans-Book"/>
          <w:b/>
          <w:sz w:val="28"/>
          <w:szCs w:val="28"/>
          <w:lang w:val="es-MX"/>
        </w:rPr>
        <w:t xml:space="preserve">continuado  por  el   </w:t>
      </w:r>
      <w:r>
        <w:rPr>
          <w:rFonts w:cs="Arrus BT;LuzSans-Book" w:ascii="Arrus BT;LuzSans-Book" w:hAnsi="Arrus BT;LuzSans-Book"/>
          <w:b/>
          <w:i/>
          <w:iCs/>
          <w:sz w:val="28"/>
          <w:szCs w:val="28"/>
          <w:lang w:val="es-MX"/>
        </w:rPr>
        <w:t>Big Crunch</w:t>
      </w:r>
      <w:r>
        <w:rPr>
          <w:rFonts w:cs="Arrus BT;LuzSans-Book" w:ascii="Arrus BT;LuzSans-Book" w:hAnsi="Arrus BT;LuzSans-Book"/>
          <w:b/>
          <w:sz w:val="28"/>
          <w:szCs w:val="28"/>
          <w:lang w:val="es-MX"/>
        </w:rPr>
        <w:t xml:space="preserv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o con la respiración </w:t>
      </w:r>
    </w:p>
    <w:p>
      <w:pPr>
        <w:pStyle w:val="Normal"/>
        <w:widowControl w:val="false"/>
        <w:tabs>
          <w:tab w:val="clear" w:pos="720"/>
          <w:tab w:val="left" w:pos="3968"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sz w:val="28"/>
          <w:szCs w:val="28"/>
          <w:lang w:val="es-MX"/>
        </w:rPr>
        <w:t xml:space="preserve">cósmica de   Dios—Brahma  en la cosmogonía   hinduísta  :  exhalación o creación de la realidad univers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eguida por la inhalación o aniquilación de   Lo Manifestad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 vuelta a empezar.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17 ).</w:t>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expansión/contracción  del éter emanado por el  Ser Infinito  implica un universo oscilante.     La  </w:t>
      </w:r>
      <w:r>
        <w:rPr>
          <w:rFonts w:cs="Arrus BT;LuzSans-Book" w:ascii="Arrus BT;LuzSans-Book" w:hAnsi="Arrus BT;LuzSans-Book"/>
          <w:b/>
          <w:i/>
          <w:iCs/>
          <w:sz w:val="28"/>
          <w:szCs w:val="28"/>
          <w:lang w:val="es-MX"/>
        </w:rPr>
        <w:t>Fuerza Unitaria</w:t>
      </w:r>
      <w:r>
        <w:rPr>
          <w:rFonts w:cs="Arrus BT;LuzSans-Book" w:ascii="Arrus BT;LuzSans-Book" w:hAnsi="Arrus BT;LuzSans-Book"/>
          <w:b/>
          <w:sz w:val="28"/>
          <w:szCs w:val="28"/>
          <w:lang w:val="es-MX"/>
        </w:rPr>
        <w:t xml:space="preserve">  irradia desde el centro de la divinosfer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universo en expansi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e alcanza así un último estadio de arcangelización del mundo ( máximo radio del macrouniverso ).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Y comienza el proceso inverso ( contracci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Para volver de nuevo a la primigenia  </w:t>
      </w:r>
      <w:r>
        <w:rPr>
          <w:rFonts w:cs="Arrus BT;LuzSans-Book" w:ascii="Arrus BT;LuzSans-Book" w:hAnsi="Arrus BT;LuzSans-Book"/>
          <w:b/>
          <w:i/>
          <w:iCs/>
          <w:sz w:val="28"/>
          <w:szCs w:val="28"/>
          <w:lang w:val="es-MX"/>
        </w:rPr>
        <w:t>estasis</w:t>
      </w:r>
      <w:r>
        <w:rPr>
          <w:rFonts w:cs="Arrus BT;LuzSans-Book" w:ascii="Arrus BT;LuzSans-Book" w:hAnsi="Arrus BT;LuzSans-Book"/>
          <w:b/>
          <w:sz w:val="28"/>
          <w:szCs w:val="28"/>
          <w:lang w:val="es-MX"/>
        </w:rPr>
        <w:t xml:space="preserve">  cosmosférica  :  un campo    infinito , estable y no diferenciado , de plasma espiritu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que representa la única configuraci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n tal fas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del   ( Dios )  </w:t>
      </w:r>
      <w:r>
        <w:rPr>
          <w:rFonts w:cs="Arrus BT;LuzSans-Book" w:ascii="Arrus BT;LuzSans-Book" w:hAnsi="Arrus BT;LuzSans-Book"/>
          <w:b/>
          <w:i/>
          <w:iCs/>
          <w:sz w:val="28"/>
          <w:szCs w:val="28"/>
          <w:lang w:val="es-MX"/>
        </w:rPr>
        <w:t>Yo Soy</w:t>
      </w:r>
      <w:r>
        <w:rPr>
          <w:rFonts w:cs="Arrus BT;LuzSans-Book" w:ascii="Arrus BT;LuzSans-Book" w:hAnsi="Arrus BT;LuzSans-Book"/>
          <w:b/>
          <w:sz w:val="28"/>
          <w:szCs w:val="28"/>
          <w:lang w:val="es-MX"/>
        </w:rPr>
        <w:t xml:space="preserve">.     Se inicia otra vez la etapa expansiva.      Y así sucesivament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tal vez      </w:t>
      </w:r>
      <w:r>
        <w:rPr>
          <w:rFonts w:cs="Arrus BT;LuzSans-Book" w:ascii="Arrus BT;LuzSans-Book" w:hAnsi="Arrus BT;LuzSans-Book"/>
          <w:b/>
          <w:i/>
          <w:iCs/>
          <w:sz w:val="28"/>
          <w:szCs w:val="28"/>
          <w:lang w:val="es-MX"/>
        </w:rPr>
        <w:t>ad infinitum</w:t>
      </w:r>
      <w:r>
        <w:rPr>
          <w:rFonts w:cs="Arrus BT;LuzSans-Book" w:ascii="Arrus BT;LuzSans-Book" w:hAnsi="Arrus BT;LuzSans-Book"/>
          <w:b/>
          <w:sz w:val="28"/>
          <w:szCs w:val="28"/>
          <w:lang w:val="es-MX"/>
        </w:rPr>
        <w:t>.    ( 21 ).</w:t>
      </w:r>
    </w:p>
    <w:p>
      <w:pPr>
        <w:pStyle w:val="Normal"/>
        <w:widowControl w:val="false"/>
        <w:tabs>
          <w:tab w:val="clear" w:pos="720"/>
          <w:tab w:val="left" w:pos="4172"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hiperesfera polidimensional es un inmenso organismo vivo que piens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iente y ama como un ser human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aunque con mucha más intensidad y amplitud.   ( 4 ).</w:t>
      </w:r>
      <w:r>
        <w:rPr>
          <w:rFonts w:cs="Arrus BT;LuzSans-Book" w:ascii="Arrus BT;LuzSans-Book" w:hAnsi="Arrus BT;LuzSans-Book"/>
          <w:b/>
          <w:i/>
          <w:iCs/>
          <w:sz w:val="28"/>
          <w:szCs w:val="28"/>
          <w:lang w:val="es-MX"/>
        </w:rPr>
        <w:t xml:space="preserve">                                              </w:t>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cosmos no es estático ;   lo anima un movimiento perpetu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la gran deriva universal.    ( 24 ).                                              </w:t>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Una singular precisión sobre la magnitud global de la masa cósmica la debemos a la brillante y audaz aseveración del astrofísico británico   Sir  Arthur Stanley Eddington  en su obra   </w:t>
      </w:r>
      <w:r>
        <w:rPr>
          <w:rFonts w:cs="Arrus BT;LuzSans-Book" w:ascii="Arrus BT;LuzSans-Book" w:hAnsi="Arrus BT;LuzSans-Book"/>
          <w:b/>
          <w:i/>
          <w:iCs/>
          <w:sz w:val="28"/>
          <w:szCs w:val="28"/>
          <w:lang w:val="es-MX"/>
        </w:rPr>
        <w:t>La Filosofía de la Ciencia Física</w:t>
      </w:r>
      <w:r>
        <w:rPr>
          <w:rFonts w:cs="Arrus BT;LuzSans-Book" w:ascii="Arrus BT;LuzSans-Book" w:hAnsi="Arrus BT;LuzSans-Book"/>
          <w:b/>
          <w:sz w:val="28"/>
          <w:szCs w:val="28"/>
          <w:lang w:val="es-MX"/>
        </w:rPr>
        <w:t xml:space="preserve">   ( 1939 )   :     “Creo que en el universo hay    15 747 724 136 275 002 577 605 653 961 181 555 468 044 717 914 527 116 709 366 231 425 076 185 631 031 296   proton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y el mismo número de electrones”.</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968"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infinitud es un concepto de imposible comprensión por el ser humano.    Para empezar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universo es infinito.     Si aceptamos tal postulado fundament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dmitiremos asímismo su corolario lógic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que todo en el recinto cosmosférico es igualmente infinito , o lo que es lo mismo  :       el  Dispensador  es por supuesto infinito.      Infinitos sistemas de realidad alternativos coexisten interpenetrados en el vasto ensamblaje de la cosmocracia.       Los planetas comparables a la Tierra se extienden en número inagotable por el espacio ilimitado.       Incontables seres emanados de   Lo Último pueblan los diferentes niveles vibratorios de la Totalidad  macrodimensional.       ( 22 ).</w:t>
      </w:r>
    </w:p>
    <w:p>
      <w:pPr>
        <w:pStyle w:val="Heading2"/>
        <w:tabs>
          <w:tab w:val="clear" w:pos="2675"/>
          <w:tab w:val="clear" w:pos="6650"/>
          <w:tab w:val="left" w:pos="3265" w:leader="none"/>
        </w:tabs>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Heading2"/>
        <w:tabs>
          <w:tab w:val="clear" w:pos="2675"/>
          <w:tab w:val="clear" w:pos="6650"/>
          <w:tab w:val="left" w:pos="3265" w:leader="none"/>
        </w:tabs>
        <w:jc w:val="center"/>
        <w:rPr>
          <w:rFonts w:ascii="Arrus BT;LuzSans-Book" w:hAnsi="Arrus BT;LuzSans-Book" w:cs="Times New Roman"/>
          <w:b/>
          <w:b/>
          <w:bCs/>
          <w:sz w:val="52"/>
          <w:szCs w:val="52"/>
          <w:u w:val="thick"/>
        </w:rPr>
      </w:pPr>
      <w:r>
        <w:rPr>
          <w:rFonts w:cs="Times New Roman" w:ascii="Arrus BT;LuzSans-Book" w:hAnsi="Arrus BT;LuzSans-Book"/>
          <w:b/>
          <w:bCs/>
          <w:sz w:val="52"/>
          <w:szCs w:val="52"/>
          <w:u w:val="thick"/>
        </w:rPr>
        <w:t>UNIVERSOS     PARALELOS</w:t>
      </w:r>
    </w:p>
    <w:p>
      <w:pPr>
        <w:pStyle w:val="Normal"/>
        <w:widowControl w:val="false"/>
        <w:tabs>
          <w:tab w:val="clear" w:pos="720"/>
          <w:tab w:val="left" w:pos="3271" w:leader="none"/>
        </w:tabs>
        <w:autoSpaceDE w:val="false"/>
        <w:jc w:val="both"/>
        <w:rPr>
          <w:rFonts w:ascii="Arrus BT;LuzSans-Book" w:hAnsi="Arrus BT;LuzSans-Book" w:cs="Arrus BT;LuzSans-Book"/>
          <w:b/>
          <w:b/>
          <w:bCs/>
          <w:i/>
          <w:i/>
          <w:iCs/>
          <w:sz w:val="28"/>
          <w:szCs w:val="28"/>
          <w:u w:val="thick"/>
          <w:lang w:val="es-MX"/>
        </w:rPr>
      </w:pPr>
      <w:r>
        <w:rPr>
          <w:rFonts w:cs="Arrus BT;LuzSans-Book" w:ascii="Arrus BT;LuzSans-Book" w:hAnsi="Arrus BT;LuzSans-Book"/>
          <w:b/>
          <w:bCs/>
          <w:i/>
          <w:iCs/>
          <w:sz w:val="28"/>
          <w:szCs w:val="28"/>
          <w:u w:val="thick"/>
          <w:lang w:val="es-MX"/>
        </w:rPr>
      </w:r>
    </w:p>
    <w:p>
      <w:pPr>
        <w:pStyle w:val="Normal"/>
        <w:widowControl w:val="false"/>
        <w:tabs>
          <w:tab w:val="clear" w:pos="720"/>
          <w:tab w:val="left" w:pos="3271" w:leader="none"/>
        </w:tabs>
        <w:autoSpaceDE w:val="false"/>
        <w:jc w:val="both"/>
        <w:rPr>
          <w:rFonts w:ascii="Arrus BT;LuzSans-Book" w:hAnsi="Arrus BT;LuzSans-Book" w:cs="Arrus BT;LuzSans-Book"/>
          <w:b/>
          <w:b/>
          <w:bCs/>
          <w:i/>
          <w:i/>
          <w:iCs/>
          <w:sz w:val="28"/>
          <w:szCs w:val="28"/>
          <w:lang w:val="es-MX"/>
        </w:rPr>
      </w:pPr>
      <w:r>
        <w:rPr>
          <w:rFonts w:cs="Arrus BT;LuzSans-Book" w:ascii="Arrus BT;LuzSans-Book" w:hAnsi="Arrus BT;LuzSans-Book"/>
          <w:b/>
          <w:bCs/>
          <w:i/>
          <w:iCs/>
          <w:sz w:val="28"/>
          <w:szCs w:val="28"/>
          <w:lang w:val="es-MX"/>
        </w:rPr>
      </w:r>
    </w:p>
    <w:p>
      <w:pPr>
        <w:pStyle w:val="Normal"/>
        <w:widowControl w:val="false"/>
        <w:tabs>
          <w:tab w:val="clear" w:pos="720"/>
          <w:tab w:val="left" w:pos="3271" w:leader="none"/>
        </w:tabs>
        <w:autoSpaceDE w:val="false"/>
        <w:jc w:val="both"/>
        <w:rPr>
          <w:rFonts w:ascii="Arrus BT;LuzSans-Book" w:hAnsi="Arrus BT;LuzSans-Book" w:cs="Arrus BT;LuzSans-Book"/>
          <w:b/>
          <w:b/>
          <w:bCs/>
          <w:i/>
          <w:i/>
          <w:iCs/>
          <w:sz w:val="28"/>
          <w:szCs w:val="28"/>
          <w:lang w:val="es-MX"/>
        </w:rPr>
      </w:pPr>
      <w:r>
        <w:rPr>
          <w:rFonts w:cs="Arrus BT;LuzSans-Book" w:ascii="Arrus BT;LuzSans-Book" w:hAnsi="Arrus BT;LuzSans-Book"/>
          <w:b/>
          <w:bCs/>
          <w:i/>
          <w:iCs/>
          <w:sz w:val="28"/>
          <w:szCs w:val="28"/>
          <w:lang w:val="es-MX"/>
        </w:rPr>
      </w:r>
    </w:p>
    <w:p>
      <w:pPr>
        <w:pStyle w:val="Normal"/>
        <w:widowControl w:val="false"/>
        <w:tabs>
          <w:tab w:val="clear" w:pos="720"/>
          <w:tab w:val="left" w:pos="4376" w:leader="none"/>
        </w:tabs>
        <w:autoSpaceDE w:val="false"/>
        <w:spacing w:lineRule="atLeast" w:line="240"/>
        <w:jc w:val="both"/>
        <w:rPr/>
      </w:pPr>
      <w:r>
        <w:rPr>
          <w:rFonts w:eastAsia="Arrus BT;LuzSans-Book" w:cs="Arrus BT;LuzSans-Book" w:ascii="Arrus BT;LuzSans-Book" w:hAnsi="Arrus BT;LuzSans-Book"/>
          <w:b/>
          <w:bCs/>
          <w:i/>
          <w:iCs/>
          <w:sz w:val="28"/>
          <w:szCs w:val="28"/>
          <w:lang w:val="es-MX"/>
        </w:rPr>
        <w:t xml:space="preserve">                  </w:t>
      </w: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inacabables estratos dimensionales habitados funcionan simultáneamente en la  Noosfer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Cada reino paralelo se organiza mediante la dotación de una específica y diferenciada  gama de leyes naturales ,  energías y alguna particular composición interna de su privativa modalidad          de “materia”.    ( 2 ).                                                       </w:t>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os infinitos univers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o gigantescos recintos vibratorios interpenetrados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son todos equivalentes e igual de real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unque  cada  uno ostenta su inherente y original configuración “física” y frecuencial.   A este espectro vibratorio se adapta el mecanismo sensorial de sus habitant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para cuyos moradores otros niveles de realidad alternativos resultan  inaprehensibles , y viceversa.    ( 2 ).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Cada orbe o nivel vibratorio ha sido proyectado como un ámbito pedagógico </w:t>
      </w:r>
      <w:r>
        <w:rPr>
          <w:rFonts w:cs="Arrus BT;LuzSans-Book" w:ascii="Arrus BT;LuzSans-Book" w:hAnsi="Arrus BT;LuzSans-Book"/>
          <w:b/>
          <w:sz w:val="28"/>
          <w:szCs w:val="28"/>
          <w:u w:val="single"/>
          <w:lang w:val="es-MX"/>
        </w:rPr>
        <w:t>especializado</w:t>
      </w:r>
      <w:r>
        <w:rPr>
          <w:rFonts w:cs="Arrus BT;LuzSans-Book" w:ascii="Arrus BT;LuzSans-Book" w:hAnsi="Arrus BT;LuzSans-Book"/>
          <w:b/>
          <w:sz w:val="28"/>
          <w:szCs w:val="28"/>
          <w:lang w:val="es-MX"/>
        </w:rPr>
        <w:t xml:space="preserv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en el que sus “matriculados” voluntarios aprenden , por la experien</w:t>
        <w:softHyphen/>
        <w:t xml:space="preserve">cia inmediat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lecciones específicas sobre la vida y el mundo que no se enseñan en ninguna otra de las múltiples “universidades planetarias”.   ( 2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376"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cosmos multiplánic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n su expresión más element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s un infinito campo de fuerza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o si se quiere el insondable ámbito del procesamiento y transmisión de accion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influjos y efect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l que en rigor no cabe asignar límite ni bord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dentro y fuer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entro y periferi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principio ni fin.          ( 17 ).                                </w:t>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cadena sin término de coexistentes universos frecuenciales simplemente  </w:t>
      </w:r>
      <w:r>
        <w:rPr>
          <w:rFonts w:cs="Arrus BT;LuzSans-Book" w:ascii="Arrus BT;LuzSans-Book" w:hAnsi="Arrus BT;LuzSans-Book"/>
          <w:b/>
          <w:bCs/>
          <w:sz w:val="28"/>
          <w:szCs w:val="28"/>
          <w:u w:val="single"/>
          <w:lang w:val="es-MX"/>
        </w:rPr>
        <w:t>es</w:t>
      </w:r>
      <w:r>
        <w:rPr>
          <w:rFonts w:cs="Arrus BT;LuzSans-Book" w:ascii="Arrus BT;LuzSans-Book" w:hAnsi="Arrus BT;LuzSans-Book"/>
          <w:b/>
          <w:bCs/>
          <w:sz w:val="28"/>
          <w:szCs w:val="28"/>
          <w:lang w:val="es-MX"/>
        </w:rPr>
        <w:t>.</w:t>
      </w:r>
      <w:r>
        <w:rPr>
          <w:rFonts w:cs="Arrus BT;LuzSans-Book" w:ascii="Arrus BT;LuzSans-Book" w:hAnsi="Arrus BT;LuzSans-Book"/>
          <w:b/>
          <w:sz w:val="28"/>
          <w:szCs w:val="28"/>
          <w:lang w:val="es-MX"/>
        </w:rPr>
        <w:t xml:space="preserve">     Y en su hipercompleja geografía dimensional se expresan incalculables modelos ontológic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definidos precisamente por su originalidad e inestimable condición de únicos.    Se trata de una oferta de prototipos diferenciados según una infinita y deslumbrante diversificación.   ( 17 ).      </w:t>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corazón de esta  Totalidad es vivificado por la           </w:t>
      </w:r>
      <w:r>
        <w:rPr>
          <w:rFonts w:cs="Arrus BT;LuzSans-Book" w:ascii="Arrus BT;LuzSans-Book" w:hAnsi="Arrus BT;LuzSans-Book"/>
          <w:b/>
          <w:i/>
          <w:iCs/>
          <w:sz w:val="28"/>
          <w:szCs w:val="28"/>
          <w:lang w:val="es-MX"/>
        </w:rPr>
        <w:t>Fuerza Universal</w:t>
      </w:r>
      <w:r>
        <w:rPr>
          <w:rFonts w:cs="Arrus BT;LuzSans-Book" w:ascii="Arrus BT;LuzSans-Book" w:hAnsi="Arrus BT;LuzSans-Book"/>
          <w:b/>
          <w:sz w:val="28"/>
          <w:szCs w:val="28"/>
          <w:lang w:val="es-MX"/>
        </w:rPr>
        <w:t xml:space="preserv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una inefable y primordial influencia que empapa el recinto entero de la cosmosfer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 de la cual se deriva la  energí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matriz a su vez de los átom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foton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gravitones y otros elementos constitutivos de los mundos físicos.    Todo Lo Manifestado es alguna suerte de configuración compleja de la subyacente   Fuerza Universal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que se reestructura contínuamente a sí misma con el propósito de ofertar a los seres renovadas oportunidades de experiencia y crecimiento evolutivo.   ( 17 ).</w:t>
      </w:r>
    </w:p>
    <w:p>
      <w:pPr>
        <w:pStyle w:val="Normal"/>
        <w:widowControl w:val="false"/>
        <w:tabs>
          <w:tab w:val="clear" w:pos="720"/>
          <w:tab w:val="left" w:pos="9836" w:leader="none"/>
        </w:tabs>
        <w:autoSpaceDE w:val="false"/>
        <w:spacing w:lineRule="atLeast" w:line="240"/>
        <w:ind w:left="9836" w:hanging="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p>
    <w:p>
      <w:pPr>
        <w:pStyle w:val="Normal"/>
        <w:widowControl w:val="false"/>
        <w:tabs>
          <w:tab w:val="clear" w:pos="720"/>
          <w:tab w:val="left" w:pos="4376"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Nuestra esfera observable consiste en espaci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tiempo y materia tridimensional.     Se trata de</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mponentes por demás improbables en otros universos paralelos , que han de ser tan irreproducibles y especializados como el conjunto galáctico del que somos huéspedes inquisitivos.    ( 17 ).      </w:t>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En recintos cósmicos alternativos se manifestarán lógicamente distintas características físicas y psíquicas también  únicas  ,  pensadas  para  satisfacer otras necesidades no cubiertas del “mercado ontológico” y del aprendizaje espiritual por la experiencia.</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Facetas igualmente sin duplicado posible ,        y desarrolladas asímismo a partir del último origen y substancia primigenia de todas las cosas :  la omnipresente                   Fuerza  Universal.    ( 17 ).</w:t>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eastAsia="Arrus BT;LuzSans-Book" w:cs="Arrus BT;LuzSans-Book"/>
          <w:b/>
          <w:b/>
          <w:i/>
          <w:i/>
          <w:iCs/>
          <w:sz w:val="28"/>
          <w:szCs w:val="28"/>
          <w:lang w:val="es-MX"/>
        </w:rPr>
      </w:pPr>
      <w:r>
        <w:rPr>
          <w:rFonts w:eastAsia="Arrus BT;LuzSans-Book" w:cs="Arrus BT;LuzSans-Book" w:ascii="Arrus BT;LuzSans-Book" w:hAnsi="Arrus BT;LuzSans-Book"/>
          <w:b/>
          <w:i/>
          <w:iCs/>
          <w:sz w:val="28"/>
          <w:szCs w:val="28"/>
          <w:lang w:val="es-MX"/>
        </w:rPr>
        <w:t xml:space="preserve">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04" w:leader="none"/>
        </w:tabs>
        <w:autoSpaceDE w:val="false"/>
        <w:spacing w:lineRule="atLeast" w:line="240"/>
        <w:jc w:val="both"/>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Las propiedades fundamentales y definitorias de cada universo vibratori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specializado en impartir por el cotidiano  “hágalo usted mismo” una determinada “asignatura evolutiv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on única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xclusivas e irrepetibl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 sólo se darán en ese concreto sistema dimensional.      De lo que se infiere que el   espacio/tiempo   y  la materia atómica tal como                      la conocemos , existen de forma excluyente en nuestro conglomerado de nebulosas.     Y no se manifestarán en otros planos frecuenciales , donde son de esperar substratos ambientales , rasgos , cualidades y modos de ser inconcebibles incluso para la fértil imaginación humana.   ( 17 ).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A estos efectos viene a cuento recordar el brillante epigrama del biólogo británico   H.B.S. Haldan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universo no es sólo más vasto y extraño de lo que imaginam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ino   </w:t>
      </w:r>
      <w:r>
        <w:rPr>
          <w:rFonts w:cs="Arrus BT;LuzSans-Book" w:ascii="Arrus BT;LuzSans-Book" w:hAnsi="Arrus BT;LuzSans-Book"/>
          <w:b/>
          <w:sz w:val="28"/>
          <w:szCs w:val="28"/>
          <w:u w:val="single"/>
          <w:lang w:val="es-MX"/>
        </w:rPr>
        <w:t>mucho más</w:t>
      </w:r>
      <w:r>
        <w:rPr>
          <w:rFonts w:cs="Arrus BT;LuzSans-Book" w:ascii="Arrus BT;LuzSans-Book" w:hAnsi="Arrus BT;LuzSans-Book"/>
          <w:b/>
          <w:sz w:val="28"/>
          <w:szCs w:val="28"/>
          <w:lang w:val="es-MX"/>
        </w:rPr>
        <w:t xml:space="preserve">   vasto y extraño de lo que   </w:t>
      </w:r>
      <w:r>
        <w:rPr>
          <w:rFonts w:cs="Arrus BT;LuzSans-Book" w:ascii="Arrus BT;LuzSans-Book" w:hAnsi="Arrus BT;LuzSans-Book"/>
          <w:b/>
          <w:sz w:val="28"/>
          <w:szCs w:val="28"/>
          <w:u w:val="single"/>
          <w:lang w:val="es-MX"/>
        </w:rPr>
        <w:t>somos capaces</w:t>
      </w:r>
      <w:r>
        <w:rPr>
          <w:rFonts w:cs="Arrus BT;LuzSans-Book" w:ascii="Arrus BT;LuzSans-Book" w:hAnsi="Arrus BT;LuzSans-Book"/>
          <w:b/>
          <w:sz w:val="28"/>
          <w:szCs w:val="28"/>
          <w:lang w:val="es-MX"/>
        </w:rPr>
        <w:t xml:space="preserve">   de imaginar”.   ( 17 ).                                        </w:t>
      </w:r>
      <w:r>
        <w:rPr>
          <w:rFonts w:cs="Arrus BT;LuzSans-Book" w:ascii="Arrus BT;LuzSans-Book" w:hAnsi="Arrus BT;LuzSans-Book"/>
          <w:b/>
          <w:bCs/>
          <w:sz w:val="28"/>
          <w:szCs w:val="28"/>
          <w:lang w:val="es-MX"/>
        </w:rPr>
        <w:t xml:space="preserve">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bCs/>
          <w:sz w:val="28"/>
          <w:szCs w:val="28"/>
          <w:lang w:val="es-MX"/>
        </w:rPr>
      </w:pPr>
      <w:r>
        <w:rPr>
          <w:rFonts w:eastAsia="Arrus BT;LuzSans-Book"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Este criterio de la   </w:t>
      </w:r>
      <w:r>
        <w:rPr>
          <w:rFonts w:cs="Arrus BT;LuzSans-Book" w:ascii="Arrus BT;LuzSans-Book" w:hAnsi="Arrus BT;LuzSans-Book"/>
          <w:b/>
          <w:sz w:val="28"/>
          <w:szCs w:val="28"/>
          <w:u w:val="single"/>
          <w:lang w:val="es-MX"/>
        </w:rPr>
        <w:t>especialización funcional</w:t>
      </w:r>
      <w:r>
        <w:rPr>
          <w:rFonts w:cs="Arrus BT;LuzSans-Book" w:ascii="Arrus BT;LuzSans-Book" w:hAnsi="Arrus BT;LuzSans-Book"/>
          <w:b/>
          <w:sz w:val="28"/>
          <w:szCs w:val="28"/>
          <w:lang w:val="es-MX"/>
        </w:rPr>
        <w:t xml:space="preserve">    de los diversos mundos—escuela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tan sabio como eficient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explica que las otras realidades alternativas resulten intangibl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 viceversa )  para los cinco sentidos privativos del               </w:t>
      </w:r>
      <w:r>
        <w:rPr>
          <w:rFonts w:cs="Arrus BT;LuzSans-Book" w:ascii="Arrus BT;LuzSans-Book" w:hAnsi="Arrus BT;LuzSans-Book"/>
          <w:b/>
          <w:i/>
          <w:iCs/>
          <w:sz w:val="28"/>
          <w:szCs w:val="28"/>
          <w:lang w:val="es-MX"/>
        </w:rPr>
        <w:t xml:space="preserve">homo sapiens , </w:t>
      </w:r>
      <w:r>
        <w:rPr>
          <w:rFonts w:cs="Arrus BT;LuzSans-Book" w:ascii="Arrus BT;LuzSans-Book" w:hAnsi="Arrus BT;LuzSans-Book"/>
          <w:b/>
          <w:sz w:val="28"/>
          <w:szCs w:val="28"/>
          <w:lang w:val="es-MX"/>
        </w:rPr>
        <w:t>adaptados exclusivamente a la angosta franja vibratoria de nuestro medio físico</w:t>
        <w:softHyphen/>
        <w:t>químico.       (  17 ).</w:t>
      </w:r>
    </w:p>
    <w:p>
      <w:pPr>
        <w:pStyle w:val="Normal"/>
        <w:widowControl w:val="false"/>
        <w:tabs>
          <w:tab w:val="clear" w:pos="720"/>
          <w:tab w:val="left" w:pos="4093"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093"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093" w:leader="none"/>
        </w:tabs>
        <w:autoSpaceDE w:val="false"/>
        <w:spacing w:lineRule="atLeast" w:line="240"/>
        <w:jc w:val="both"/>
        <w:rPr/>
      </w:pPr>
      <w:r>
        <w:rPr>
          <w:rFonts w:eastAsia="Arrus BT;LuzSans-Book"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Los universos o ciclópeos conglomerados  dimensionales  ceden  y</w:t>
        <w:tab/>
        <w:t xml:space="preserve">toman entre sí manifestaciones energética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xperimentan transformaciones internas y finalmente   </w:t>
      </w:r>
      <w:r>
        <w:rPr>
          <w:rFonts w:cs="Arrus BT;LuzSans-Book" w:ascii="Arrus BT;LuzSans-Book" w:hAnsi="Arrus BT;LuzSans-Book"/>
          <w:b/>
          <w:sz w:val="28"/>
          <w:szCs w:val="28"/>
          <w:u w:val="single"/>
          <w:lang w:val="es-MX"/>
        </w:rPr>
        <w:t>se auto-destruyen</w:t>
      </w:r>
      <w:r>
        <w:rPr>
          <w:rFonts w:cs="Arrus BT;LuzSans-Book" w:ascii="Arrus BT;LuzSans-Book" w:hAnsi="Arrus BT;LuzSans-Book"/>
          <w:b/>
          <w:sz w:val="28"/>
          <w:szCs w:val="28"/>
          <w:lang w:val="es-MX"/>
        </w:rPr>
        <w:t xml:space="preserve">  con el propósito de  “reencarnar”  seguidamente en otro ciclo más avanzado , como inéditas plasmaciones de la  Fuerza Universal.   Estos enormes cosmos paralelos poseen límites ,     y son por lo tanto finitos.                 </w:t>
      </w:r>
    </w:p>
    <w:p>
      <w:pPr>
        <w:pStyle w:val="Normal"/>
        <w:widowControl w:val="false"/>
        <w:tabs>
          <w:tab w:val="clear" w:pos="720"/>
          <w:tab w:val="left" w:pos="4093"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atLeast" w:line="240"/>
        <w:jc w:val="both"/>
        <w:rPr/>
      </w:pPr>
      <w:r>
        <w:rPr>
          <w:rFonts w:cs="Arrus BT;LuzSans-Book" w:ascii="Arrus BT;LuzSans-Book" w:hAnsi="Arrus BT;LuzSans-Book"/>
          <w:b/>
          <w:sz w:val="28"/>
          <w:szCs w:val="28"/>
          <w:lang w:val="es-MX"/>
        </w:rPr>
        <w:t xml:space="preserve">El omniverso multidimensional que los integra a todos es por el contrario un ente infinit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nstituído por una sucesión sin término de sistemas de realidad finitos.   ( 17 ).                                        </w:t>
      </w:r>
    </w:p>
    <w:p>
      <w:pPr>
        <w:pStyle w:val="Normal"/>
        <w:widowControl w:val="false"/>
        <w:tabs>
          <w:tab w:val="clear" w:pos="720"/>
          <w:tab w:val="left" w:pos="4093"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Nada  hay  al  margen de la naturaleza ni en el exterior de la omnisfera ,  ente  globalizador que podríamos  definir como    “</w:t>
      </w:r>
      <w:r>
        <w:rPr>
          <w:rFonts w:cs="Arrus BT;LuzSans-Book" w:ascii="Arrus BT;LuzSans-Book" w:hAnsi="Arrus BT;LuzSans-Book"/>
          <w:b/>
          <w:sz w:val="28"/>
          <w:szCs w:val="28"/>
          <w:u w:val="single"/>
          <w:lang w:val="es-MX"/>
        </w:rPr>
        <w:t>Todo—Lo—Que—Existe”</w:t>
      </w:r>
      <w:r>
        <w:rPr>
          <w:rFonts w:cs="Arrus BT;LuzSans-Book" w:ascii="Arrus BT;LuzSans-Book" w:hAnsi="Arrus BT;LuzSans-Book"/>
          <w:b/>
          <w:sz w:val="28"/>
          <w:szCs w:val="28"/>
          <w:lang w:val="es-MX"/>
        </w:rPr>
        <w:t xml:space="preserve">    :   el  infinito abanico </w:t>
      </w:r>
    </w:p>
    <w:p>
      <w:pPr>
        <w:pStyle w:val="Normal"/>
        <w:widowControl w:val="false"/>
        <w:tabs>
          <w:tab w:val="clear" w:pos="720"/>
          <w:tab w:val="left" w:pos="600" w:leader="none"/>
        </w:tabs>
        <w:autoSpaceDE w:val="false"/>
        <w:spacing w:lineRule="atLeast" w:line="240"/>
        <w:ind w:left="600" w:hanging="600"/>
        <w:jc w:val="both"/>
        <w:rPr/>
      </w:pPr>
      <w:r>
        <w:rPr>
          <w:rFonts w:cs="Arrus BT;LuzSans-Book" w:ascii="Arrus BT;LuzSans-Book" w:hAnsi="Arrus BT;LuzSans-Book"/>
          <w:b/>
          <w:sz w:val="28"/>
          <w:szCs w:val="28"/>
          <w:lang w:val="es-MX"/>
        </w:rPr>
        <w:t xml:space="preserve">de  mundos  ,  experiencias   y  oportunidades coexistentes   en  </w:t>
      </w:r>
    </w:p>
    <w:p>
      <w:pPr>
        <w:pStyle w:val="Normal"/>
        <w:widowControl w:val="false"/>
        <w:tabs>
          <w:tab w:val="clear" w:pos="720"/>
          <w:tab w:val="left" w:pos="600" w:leader="none"/>
        </w:tabs>
        <w:autoSpaceDE w:val="false"/>
        <w:spacing w:lineRule="atLeast" w:line="240"/>
        <w:ind w:left="600" w:hanging="60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 xml:space="preserve">el   eterno  presente  ,   a   plena   disposición   de   los   seres   a  </w:t>
      </w:r>
    </w:p>
    <w:p>
      <w:pPr>
        <w:pStyle w:val="Normal"/>
        <w:widowControl w:val="false"/>
        <w:tabs>
          <w:tab w:val="clear" w:pos="720"/>
          <w:tab w:val="left" w:pos="600" w:leader="none"/>
        </w:tabs>
        <w:autoSpaceDE w:val="false"/>
        <w:spacing w:lineRule="atLeast" w:line="240"/>
        <w:ind w:left="600" w:hanging="600"/>
        <w:jc w:val="both"/>
        <w:rPr/>
      </w:pPr>
      <w:r>
        <w:rPr>
          <w:rFonts w:cs="Arrus BT;LuzSans-Book" w:ascii="Arrus BT;LuzSans-Book" w:hAnsi="Arrus BT;LuzSans-Book"/>
          <w:b/>
          <w:sz w:val="28"/>
          <w:szCs w:val="28"/>
          <w:lang w:val="es-MX"/>
        </w:rPr>
        <w:t>lo largo   de    su    carrera  evolutiva.    ( 17 ).</w:t>
      </w:r>
    </w:p>
    <w:p>
      <w:pPr>
        <w:pStyle w:val="Normal"/>
        <w:widowControl w:val="false"/>
        <w:tabs>
          <w:tab w:val="clear" w:pos="720"/>
          <w:tab w:val="left" w:pos="600" w:leader="none"/>
        </w:tabs>
        <w:autoSpaceDE w:val="false"/>
        <w:spacing w:lineRule="atLeast" w:line="240"/>
        <w:ind w:left="600" w:hanging="600"/>
        <w:jc w:val="both"/>
        <w:rPr>
          <w:rFonts w:ascii="Arrus BT;LuzSans-Book" w:hAnsi="Arrus BT;LuzSans-Book" w:cs="Arrus BT;LuzSans-Book"/>
          <w:b/>
          <w:b/>
          <w:bCs/>
          <w:sz w:val="28"/>
          <w:szCs w:val="28"/>
          <w:lang w:val="es-MX"/>
        </w:rPr>
      </w:pPr>
      <w:r>
        <w:rPr>
          <w:rFonts w:eastAsia="Arrus BT;LuzSans-Book" w:cs="Arrus BT;LuzSans-Book" w:ascii="Arrus BT;LuzSans-Book" w:hAnsi="Arrus BT;LuzSans-Book"/>
          <w:b/>
          <w:sz w:val="28"/>
          <w:szCs w:val="28"/>
          <w:lang w:val="es-MX"/>
        </w:rPr>
        <w:t xml:space="preserve"> </w:t>
      </w:r>
    </w:p>
    <w:p>
      <w:pPr>
        <w:pStyle w:val="Normal"/>
        <w:widowControl w:val="false"/>
        <w:tabs>
          <w:tab w:val="clear" w:pos="720"/>
          <w:tab w:val="left" w:pos="600" w:leader="none"/>
        </w:tabs>
        <w:autoSpaceDE w:val="false"/>
        <w:spacing w:lineRule="atLeast" w:line="240"/>
        <w:ind w:left="600" w:hanging="60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04" w:leader="none"/>
        </w:tabs>
        <w:autoSpaceDE w:val="false"/>
        <w:spacing w:lineRule="atLeast" w:line="240"/>
        <w:jc w:val="both"/>
        <w:rPr/>
      </w:pPr>
      <w:r>
        <w:rPr>
          <w:rFonts w:eastAsia="Arrus BT;LuzSans-Book"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Nuestro universo galáctico de materia se encuentra imbricado con otro cosmos paralelo y  “adyacente”  constituído por antimateria.   ( 27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589"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589"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589" w:leader="none"/>
        </w:tabs>
        <w:autoSpaceDE w:val="false"/>
        <w:jc w:val="center"/>
        <w:rPr>
          <w:rFonts w:ascii="Arrus BT;LuzSans-Book" w:hAnsi="Arrus BT;LuzSans-Book" w:cs="Arrus BT;LuzSans-Book"/>
          <w:b/>
          <w:b/>
          <w:bCs/>
          <w:sz w:val="48"/>
          <w:szCs w:val="48"/>
          <w:lang w:val="es-MX"/>
        </w:rPr>
      </w:pPr>
      <w:r>
        <w:rPr>
          <w:rFonts w:cs="Arrus BT;LuzSans-Book" w:ascii="Arrus BT;LuzSans-Book" w:hAnsi="Arrus BT;LuzSans-Book"/>
          <w:b/>
          <w:bCs/>
          <w:sz w:val="48"/>
          <w:szCs w:val="48"/>
          <w:u w:val="single"/>
          <w:lang w:val="es-MX"/>
        </w:rPr>
        <w:t>CONCEPCIONES    DEL    TIEMPO</w:t>
      </w:r>
    </w:p>
    <w:p>
      <w:pPr>
        <w:pStyle w:val="Normal"/>
        <w:widowControl w:val="false"/>
        <w:tabs>
          <w:tab w:val="clear" w:pos="720"/>
          <w:tab w:val="left" w:pos="9785" w:leader="none"/>
        </w:tabs>
        <w:autoSpaceDE w:val="false"/>
        <w:ind w:left="9785" w:hanging="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9785"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Desde una perspectiva cósmica la duración no es más que el ahora , un eterno presente.      El transcurso ilusorio de un lapso cronológico que parece fluir del antes al después  , es sólo el cambio a otro nivel de conciencia en el mundo interno del sujeto.   En el universo funcionan inacabables categorías subjetivas de tiempos psicológicos individuales , que no son más que el conocimiento de uno mismo ,  la introspección del  </w:t>
      </w:r>
      <w:r>
        <w:rPr>
          <w:rFonts w:cs="Arrus BT;LuzSans-Book" w:ascii="Arrus BT;LuzSans-Book" w:hAnsi="Arrus BT;LuzSans-Book"/>
          <w:b/>
          <w:i/>
          <w:iCs/>
          <w:sz w:val="28"/>
          <w:szCs w:val="28"/>
          <w:lang w:val="es-MX"/>
        </w:rPr>
        <w:t>Yo</w:t>
      </w:r>
      <w:r>
        <w:rPr>
          <w:rFonts w:cs="Arrus BT;LuzSans-Book" w:ascii="Arrus BT;LuzSans-Book" w:hAnsi="Arrus BT;LuzSans-Book"/>
          <w:b/>
          <w:sz w:val="28"/>
          <w:szCs w:val="28"/>
          <w:lang w:val="es-MX"/>
        </w:rPr>
        <w:t>.     No hay uno sólo , sino toda una infinidad de momentos  interiores  ;  un “ahora” irrepetible para cada persona única           y singular.    ( 13 ).</w:t>
      </w:r>
    </w:p>
    <w:p>
      <w:pPr>
        <w:pStyle w:val="Normal"/>
        <w:widowControl w:val="false"/>
        <w:tabs>
          <w:tab w:val="clear" w:pos="720"/>
          <w:tab w:val="left" w:pos="3497"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333"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La medida del tiempo en los planos espirituales superiores es el eterno ritmo del universo.       Y  es también la  sensación  interna de progreso   —o estancamiento—  evolutivo de las criaturas que animan esas elevadas esferas al margen del   espacio/tiempo   tridimensional.    ( 15 ).</w:t>
      </w:r>
    </w:p>
    <w:p>
      <w:pPr>
        <w:pStyle w:val="Normal"/>
        <w:widowControl w:val="false"/>
        <w:tabs>
          <w:tab w:val="clear" w:pos="720"/>
          <w:tab w:val="left" w:pos="8396"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sz w:val="28"/>
          <w:szCs w:val="28"/>
          <w:lang w:val="es-MX"/>
        </w:rPr>
        <w:tab/>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2806" w:leader="none"/>
        </w:tabs>
        <w:autoSpaceDE w:val="false"/>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Todo palpita simultáneament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y  en  rigor  los  acontecimientos  ocurren  a la vez considerado desde una perspectiva superhumana , en un perpetuo ahora difícil de comprender por la limitada mente del hombre.     Por lo tanto cualquier tipo de separatividad es tan sólo una falacia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pura  </w:t>
      </w:r>
      <w:r>
        <w:rPr>
          <w:rFonts w:cs="Arrus BT;LuzSans-Book" w:ascii="Arrus BT;LuzSans-Book" w:hAnsi="Arrus BT;LuzSans-Book"/>
          <w:b/>
          <w:i/>
          <w:iCs/>
          <w:sz w:val="28"/>
          <w:szCs w:val="28"/>
          <w:lang w:val="es-MX"/>
        </w:rPr>
        <w:t>maya</w:t>
      </w:r>
      <w:r>
        <w:rPr>
          <w:rFonts w:cs="Arrus BT;LuzSans-Book" w:ascii="Arrus BT;LuzSans-Book" w:hAnsi="Arrus BT;LuzSans-Book"/>
          <w:b/>
          <w:sz w:val="28"/>
          <w:szCs w:val="28"/>
          <w:lang w:val="es-MX"/>
        </w:rPr>
        <w:t xml:space="preserve">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un ilusorio fenómeno de naturaleza psicológica que obedece al funcionamiento distorsionador  de una particular conformación cerebral y sensorial de la población de los mundos físicos.  Las ocurrencias  sobrevienen en una “contemporaneidad” de mayor rango que nuestro primitivo tiempo secuencial.            El espaciamiento cronológico entre los distintos sucesos no es causado realmente por los años o siglos   “transcurridos”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sino que es un mero distanciamiento de orden   anímico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que por otro lado puede separar de forma más radical y profunda que el paso del tiempo convencional.    ( 25 ).</w:t>
      </w:r>
    </w:p>
    <w:p>
      <w:pPr>
        <w:pStyle w:val="Normal"/>
        <w:widowControl w:val="false"/>
        <w:tabs>
          <w:tab w:val="clear" w:pos="720"/>
          <w:tab w:val="left" w:pos="204" w:leader="none"/>
        </w:tabs>
        <w:autoSpaceDE w:val="false"/>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TextBody"/>
        <w:tabs>
          <w:tab w:val="clear" w:pos="3067"/>
          <w:tab w:val="left" w:pos="3333" w:leader="none"/>
        </w:tabs>
        <w:jc w:val="center"/>
        <w:rPr>
          <w:rFonts w:ascii="Arrus BT;LuzSans-Book" w:hAnsi="Arrus BT;LuzSans-Book" w:cs="Times New Roman"/>
          <w:b/>
          <w:b/>
          <w:sz w:val="40"/>
          <w:szCs w:val="40"/>
          <w:u w:val="thick"/>
        </w:rPr>
      </w:pPr>
      <w:r>
        <w:rPr>
          <w:rFonts w:cs="Times New Roman" w:ascii="Arrus BT;LuzSans-Book" w:hAnsi="Arrus BT;LuzSans-Book"/>
          <w:b/>
          <w:bCs/>
          <w:sz w:val="40"/>
          <w:szCs w:val="40"/>
          <w:u w:val="thick"/>
        </w:rPr>
        <w:t>LOS   SIETE   RAYOS   DE   LA   CREACIÓN</w:t>
      </w:r>
    </w:p>
    <w:p>
      <w:pPr>
        <w:pStyle w:val="TextBody"/>
        <w:tabs>
          <w:tab w:val="clear" w:pos="3067"/>
          <w:tab w:val="left" w:pos="3333" w:leader="none"/>
        </w:tabs>
        <w:rPr>
          <w:rFonts w:ascii="Arrus BT;LuzSans-Book" w:hAnsi="Arrus BT;LuzSans-Book" w:cs="Times New Roman"/>
          <w:b/>
          <w:b/>
          <w:sz w:val="40"/>
          <w:szCs w:val="28"/>
          <w:u w:val="thick"/>
        </w:rPr>
      </w:pPr>
      <w:r>
        <w:rPr>
          <w:rFonts w:cs="Times New Roman" w:ascii="Arrus BT;LuzSans-Book" w:hAnsi="Arrus BT;LuzSans-Book"/>
          <w:b/>
          <w:sz w:val="40"/>
          <w:szCs w:val="28"/>
          <w:u w:val="thick"/>
        </w:rPr>
      </w:r>
    </w:p>
    <w:p>
      <w:pPr>
        <w:pStyle w:val="TextBody"/>
        <w:tabs>
          <w:tab w:val="clear" w:pos="3067"/>
          <w:tab w:val="left" w:pos="3333"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333"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333"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En el proceso de conformar la estructura  de  la  realidad  ,  el   Divino Inventor estableció en primer término un dispositivo    organizador     consistente    en     siete    principios </w:t>
      </w:r>
    </w:p>
    <w:p>
      <w:pPr>
        <w:pStyle w:val="TextBody"/>
        <w:tabs>
          <w:tab w:val="clear" w:pos="3067"/>
          <w:tab w:val="left" w:pos="3333" w:leader="none"/>
        </w:tabs>
        <w:rPr>
          <w:rFonts w:ascii="Arrus BT;LuzSans-Book" w:hAnsi="Arrus BT;LuzSans-Book" w:cs="Times New Roman"/>
          <w:b/>
          <w:b/>
          <w:szCs w:val="28"/>
        </w:rPr>
      </w:pPr>
      <w:r>
        <w:rPr>
          <w:rFonts w:cs="Times New Roman" w:ascii="Arrus BT;LuzSans-Book" w:hAnsi="Arrus BT;LuzSans-Book"/>
          <w:b/>
          <w:szCs w:val="28"/>
        </w:rPr>
        <w:t xml:space="preserve">creativos fundamentales.    Cada una de estas   “factorías cualificadoras”   incorporaba una peculiar naturaleza causativa.      A través de dicho septeto de forjadores básicos la                 Mente Universal   fabricó su obra cosmológica , imbuyendo así </w:t>
      </w:r>
    </w:p>
    <w:p>
      <w:pPr>
        <w:pStyle w:val="TextBody"/>
        <w:tabs>
          <w:tab w:val="clear" w:pos="3067"/>
          <w:tab w:val="left" w:pos="3333"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333" w:leader="none"/>
        </w:tabs>
        <w:rPr>
          <w:rFonts w:ascii="Arrus BT;LuzSans-Book" w:hAnsi="Arrus BT;LuzSans-Book" w:cs="Times New Roman"/>
          <w:b/>
          <w:b/>
          <w:szCs w:val="28"/>
        </w:rPr>
      </w:pPr>
      <w:r>
        <w:rPr>
          <w:rFonts w:cs="Times New Roman" w:ascii="Arrus BT;LuzSans-Book" w:hAnsi="Arrus BT;LuzSans-Book"/>
          <w:b/>
          <w:szCs w:val="28"/>
        </w:rPr>
        <w:t xml:space="preserve">con determinadas propiedades , de forma selectiva  y mediante una racional combinación de siete categorías   vibratorias , todos y cada uno de los habitats dimensionales , orbes y entes individualizados.      ( 12 ).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333"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os componentes del sistema cosmosférico comparten  —en estado puro o entremezclados—    los criterios de diseño funcional y pautas cualitativas , impartidos por estas siete primordiales  “máquinas creativas”  diferenciales y  especializadas , con cuyo concurso   técnico  se ha edificado el universo.     Cada órbita planetaria por ejemplo aparece impregnada de la energía o propiedades cualitativas de uno          ( o varios )  de esos  7  troqueles confeccionadores básicos.   Igual ocurre con  las  particulares  lecciones  que  las criaturas aprenden por la experiencia en cada globo , y con otros muchos aspectos y circunstancias de lo creado.      En otras palabras  :  los siete moldes o   </w:t>
      </w:r>
      <w:r>
        <w:rPr>
          <w:rFonts w:cs="Times New Roman" w:ascii="Arrus BT;LuzSans-Book" w:hAnsi="Arrus BT;LuzSans-Book"/>
          <w:b/>
          <w:i/>
          <w:iCs/>
          <w:szCs w:val="28"/>
        </w:rPr>
        <w:t xml:space="preserve">rayos   </w:t>
      </w:r>
      <w:r>
        <w:rPr>
          <w:rFonts w:cs="Times New Roman" w:ascii="Arrus BT;LuzSans-Book" w:hAnsi="Arrus BT;LuzSans-Book"/>
          <w:b/>
          <w:szCs w:val="28"/>
        </w:rPr>
        <w:t>plasmadores imponen de forma matizada sus respectivas improntas específicas en todo lo que existe.   ( 12 ).</w:t>
      </w:r>
    </w:p>
    <w:p>
      <w:pPr>
        <w:pStyle w:val="Normal"/>
        <w:widowControl w:val="false"/>
        <w:tabs>
          <w:tab w:val="clear" w:pos="720"/>
          <w:tab w:val="left" w:pos="9450" w:leader="none"/>
          <w:tab w:val="left" w:pos="10011" w:leader="none"/>
        </w:tabs>
        <w:autoSpaceDE w:val="false"/>
        <w:spacing w:lineRule="exact" w:line="238"/>
        <w:ind w:left="10011" w:hanging="561"/>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i/>
          <w:iCs/>
          <w:sz w:val="28"/>
          <w:szCs w:val="28"/>
          <w:lang w:val="es-MX"/>
        </w:rPr>
        <w:t xml:space="preserve"> </w:t>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Trinidad  proyectó siete superfuerzas o primordiales generadores de energías diferenciadas , los               </w:t>
      </w:r>
      <w:r>
        <w:rPr>
          <w:rFonts w:cs="Arrus BT;LuzSans-Book" w:ascii="Arrus BT;LuzSans-Book" w:hAnsi="Arrus BT;LuzSans-Book"/>
          <w:b/>
          <w:i/>
          <w:iCs/>
          <w:sz w:val="28"/>
          <w:szCs w:val="28"/>
          <w:lang w:val="es-MX"/>
        </w:rPr>
        <w:t>7 Rayos de la Creación.</w:t>
      </w:r>
      <w:r>
        <w:rPr>
          <w:rFonts w:cs="Arrus BT;LuzSans-Book" w:ascii="Arrus BT;LuzSans-Book" w:hAnsi="Arrus BT;LuzSans-Book"/>
          <w:b/>
          <w:sz w:val="28"/>
          <w:szCs w:val="28"/>
          <w:lang w:val="es-MX"/>
        </w:rPr>
        <w:t xml:space="preserve">        Cada una de estas grandes agencias engendradoras de la substantividad  global   aparece   integrada  por una determinada faceta creativa , aspecto    cualificador  o   frecuencia vibratoria específica.    Son los muñidores especializados que cumplen la función de crear arquetipos de los  heterogéneos elementos , seres y mundos del universo , a los cuales infunden de manera discriminada las siete gamas de los distintos  “atributos de Dios”   o propiedades diferenciadoras de la realidad universal.   ( 4 ).</w:t>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282"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282"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282" w:leader="none"/>
        </w:tabs>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6" w:leader="none"/>
        </w:tabs>
        <w:autoSpaceDE w:val="false"/>
        <w:jc w:val="both"/>
        <w:rPr/>
      </w:pPr>
      <w:r>
        <w:rPr>
          <w:rFonts w:cs="Arrus BT;LuzSans-Book" w:ascii="Arrus BT;LuzSans-Book" w:hAnsi="Arrus BT;LuzSans-Book"/>
          <w:b/>
          <w:bCs/>
          <w:sz w:val="52"/>
          <w:szCs w:val="52"/>
          <w:u w:val="single"/>
          <w:lang w:val="es-MX"/>
        </w:rPr>
        <w:t>EL   GRAN       SOL       CENTRAL                                         Y   ROTACIÓN        JERÁRQUICA</w:t>
      </w:r>
    </w:p>
    <w:p>
      <w:pPr>
        <w:pStyle w:val="Normal"/>
        <w:widowControl w:val="false"/>
        <w:tabs>
          <w:tab w:val="clear" w:pos="720"/>
          <w:tab w:val="left" w:pos="606" w:leader="none"/>
        </w:tabs>
        <w:autoSpaceDE w:val="false"/>
        <w:ind w:left="606" w:hanging="606"/>
        <w:jc w:val="both"/>
        <w:rPr>
          <w:rFonts w:ascii="Arrus BT;LuzSans-Book" w:hAnsi="Arrus BT;LuzSans-Book" w:cs="Arrus BT;LuzSans-Book"/>
          <w:b/>
          <w:b/>
          <w:bCs/>
          <w:sz w:val="28"/>
          <w:szCs w:val="28"/>
          <w:u w:val="single"/>
          <w:lang w:val="es-MX"/>
        </w:rPr>
      </w:pPr>
      <w:r>
        <w:rPr>
          <w:rFonts w:cs="Arrus BT;LuzSans-Book" w:ascii="Arrus BT;LuzSans-Book" w:hAnsi="Arrus BT;LuzSans-Book"/>
          <w:b/>
          <w:bCs/>
          <w:sz w:val="28"/>
          <w:szCs w:val="28"/>
          <w:u w:val="single"/>
          <w:lang w:val="es-MX"/>
        </w:rPr>
      </w:r>
    </w:p>
    <w:p>
      <w:pPr>
        <w:pStyle w:val="Normal"/>
        <w:widowControl w:val="false"/>
        <w:tabs>
          <w:tab w:val="clear" w:pos="720"/>
          <w:tab w:val="left" w:pos="606"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333"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Alrededor de nuestro “sol central” giran doce sistemas solares , cada uno de ellos acompañado por una docena de planetas.    Tres de los cuales están aún por descubrir en nuestro propio sistema , el único conocido por los astrónomos.    ( 18 ).</w:t>
      </w:r>
    </w:p>
    <w:p>
      <w:pPr>
        <w:pStyle w:val="TextBody"/>
        <w:tabs>
          <w:tab w:val="clear" w:pos="3067"/>
          <w:tab w:val="left" w:pos="3333" w:leader="none"/>
        </w:tabs>
        <w:rPr>
          <w:rFonts w:ascii="Arrus BT;LuzSans-Book" w:hAnsi="Arrus BT;LuzSans-Book" w:cs="Times New Roman"/>
          <w:b/>
          <w:b/>
          <w:szCs w:val="28"/>
        </w:rPr>
      </w:pPr>
      <w:r>
        <w:rPr>
          <w:rFonts w:cs="Times New Roman" w:ascii="Arrus BT;LuzSans-Book" w:hAnsi="Arrus BT;LuzSans-Book"/>
          <w:b/>
          <w:szCs w:val="28"/>
        </w:rPr>
      </w:r>
    </w:p>
    <w:p>
      <w:pPr>
        <w:pStyle w:val="Sangra3detindependiente"/>
        <w:ind w:hanging="0"/>
        <w:jc w:val="both"/>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En órbitas que circundan al sol se mueve una docena de planetas , tres de ellos ignorados aún por la astronomía oficial.    En torno a nuestro   “sol central”   giran  12  sistemas estelares y sus consiguientes séquitos de esferas rocosas habitadas , entre ellas la que nos presta acogida.</w:t>
        <w:tab/>
        <w:t xml:space="preserve">  Cada legión de estrellas se desplaza en un sector del espacio energizado por un peculiar campo de fuerzas cósmicas.    ( 12 ).</w:t>
      </w:r>
    </w:p>
    <w:p>
      <w:pPr>
        <w:pStyle w:val="TextBody"/>
        <w:tabs>
          <w:tab w:val="clear" w:pos="3067"/>
          <w:tab w:val="left" w:pos="3333" w:leader="none"/>
        </w:tabs>
        <w:rPr>
          <w:rFonts w:ascii="Arrus BT;LuzSans-Book" w:hAnsi="Arrus BT;LuzSans-Book" w:cs="Times New Roman"/>
          <w:b/>
          <w:b/>
          <w:szCs w:val="28"/>
        </w:rPr>
      </w:pPr>
      <w:r>
        <w:rPr>
          <w:rFonts w:cs="Times New Roman" w:ascii="Arrus BT;LuzSans-Book" w:hAnsi="Arrus BT;LuzSans-Book"/>
          <w:b/>
          <w:szCs w:val="28"/>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sz w:val="28"/>
          <w:szCs w:val="28"/>
        </w:rPr>
      </w:pPr>
      <w:r>
        <w:rPr>
          <w:lang w:val="es-MX"/>
        </w:rPr>
        <w:t xml:space="preserve">                    </w:t>
      </w:r>
      <w:r>
        <w:rPr>
          <w:rFonts w:cs="Arrus BT;LuzSans-Book" w:ascii="Arrus BT;LuzSans-Book" w:hAnsi="Arrus BT;LuzSans-Book"/>
          <w:sz w:val="28"/>
          <w:szCs w:val="28"/>
        </w:rPr>
        <w:t>Los  logos  solares cumplen entre otras la importante  función  de filtrar y someter a una   necesaria   transformación  la energía cósmica recibida de   super—soles  de más elevada jerarquía y de los que son tributarios , “rebajándola” para su adaptación a las necesidades vibratorias más primarias de sus propios vástagos planetarios.    ( 9 ).</w:t>
      </w:r>
    </w:p>
    <w:p>
      <w:pPr>
        <w:pStyle w:val="Normal"/>
        <w:widowControl w:val="false"/>
        <w:tabs>
          <w:tab w:val="clear" w:pos="720"/>
          <w:tab w:val="left" w:pos="9093"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sz w:val="28"/>
          <w:szCs w:val="28"/>
          <w:lang w:val="es-MX"/>
        </w:rPr>
        <w:tab/>
      </w:r>
    </w:p>
    <w:p>
      <w:pPr>
        <w:pStyle w:val="Normal"/>
        <w:widowControl w:val="false"/>
        <w:tabs>
          <w:tab w:val="clear" w:pos="720"/>
          <w:tab w:val="decimal" w:pos="8515" w:leader="none"/>
          <w:tab w:val="left" w:pos="8821" w:leader="none"/>
        </w:tabs>
        <w:autoSpaceDE w:val="false"/>
        <w:jc w:val="both"/>
        <w:rPr/>
      </w:pPr>
      <w:r>
        <w:rPr>
          <w:rFonts w:cs="Arrus BT;LuzSans-Book" w:ascii="Arrus BT;LuzSans-Book" w:hAnsi="Arrus BT;LuzSans-Book"/>
          <w:b/>
          <w:bCs/>
          <w:sz w:val="28"/>
          <w:szCs w:val="28"/>
          <w:lang w:val="es-MX"/>
        </w:rPr>
        <w:tab/>
      </w:r>
      <w:r>
        <w:rPr>
          <w:rFonts w:cs="Arrus BT;LuzSans-Book" w:ascii="Arrus BT;LuzSans-Book" w:hAnsi="Arrus BT;LuzSans-Book"/>
          <w:b/>
          <w:sz w:val="28"/>
          <w:szCs w:val="28"/>
          <w:lang w:val="es-MX"/>
        </w:rPr>
        <w:t xml:space="preserve">             Nuestro universo tridimensional , tan vasto en apariencia , no es más que una modesta porción en alguna de las múltiples “mansiones” de la Totalidad.       Una cohorte de soles ordinarios como el que nos presta luz y calor , junto a sus “hijos” planetarios , gira en derredor de un  “sol central” de  mayor  desarrollo  evolutivo  en  la  Via Láctea.      ( Se ha revelado que nuestro   sol central   podría ser  Alción , o la rutilante        estrella  Sirio ).      ( 7 ).</w:t>
      </w:r>
    </w:p>
    <w:p>
      <w:pPr>
        <w:pStyle w:val="Normal"/>
        <w:widowControl w:val="false"/>
        <w:tabs>
          <w:tab w:val="clear" w:pos="720"/>
          <w:tab w:val="left" w:pos="3520"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520"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Del mismo modo un colectivo de numerosos  soles central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scoltados cada uno de ellos por  sus respectivas estrellas y astros frios subsidiarios , rota a su vez en torno a un  super—sol central  de rango más elevado.       Por su parte un enjambre de       encumbrados   super-soles centrales  ( más su correspondiente caterva de  soles   centrales ,  astros-rey  y globos habitables  ) , dan vueltas sobre otro  super-super sol central  ,    y así  sucesivamente , quizás   </w:t>
      </w:r>
      <w:r>
        <w:rPr>
          <w:rFonts w:cs="Arrus BT;LuzSans-Book" w:ascii="Arrus BT;LuzSans-Book" w:hAnsi="Arrus BT;LuzSans-Book"/>
          <w:b/>
          <w:i/>
          <w:iCs/>
          <w:sz w:val="28"/>
          <w:szCs w:val="28"/>
          <w:lang w:val="es-MX"/>
        </w:rPr>
        <w:t>ad infinitum</w:t>
      </w:r>
      <w:r>
        <w:rPr>
          <w:rFonts w:cs="Arrus BT;LuzSans-Book" w:ascii="Arrus BT;LuzSans-Book" w:hAnsi="Arrus BT;LuzSans-Book"/>
          <w:b/>
          <w:sz w:val="28"/>
          <w:szCs w:val="28"/>
          <w:lang w:val="es-MX"/>
        </w:rPr>
        <w:t xml:space="preserve">.     ( 7 ).                                      </w:t>
      </w:r>
    </w:p>
    <w:p>
      <w:pPr>
        <w:pStyle w:val="Normal"/>
        <w:widowControl w:val="false"/>
        <w:tabs>
          <w:tab w:val="clear" w:pos="720"/>
          <w:tab w:val="left" w:pos="3520"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520"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282"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Siete universos independientes se desenvuelven en el vasto recinto de Lo Manifestado, siendo cada uno de ellos un perfecto conjunto de mundos.       El ensamblaje de los siete cosmos rota en  torno  al  centro  absoluto  de  la  Totalidad,      el habitat del  Creador.    ( 11 ).</w:t>
      </w:r>
    </w:p>
    <w:p>
      <w:pPr>
        <w:pStyle w:val="Normal"/>
        <w:widowControl w:val="false"/>
        <w:tabs>
          <w:tab w:val="clear" w:pos="720"/>
          <w:tab w:val="left" w:pos="3520"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282" w:leader="none"/>
        </w:tabs>
        <w:rPr>
          <w:rFonts w:cs="Times New Roman"/>
        </w:rPr>
      </w:pPr>
      <w:r>
        <w:rPr>
          <w:rFonts w:eastAsia="Arrus BT;LuzSans-Book" w:cs="Arrus BT;LuzSans-Book" w:ascii="Arrus BT;LuzSans-Book" w:hAnsi="Arrus BT;LuzSans-Book"/>
          <w:b/>
          <w:szCs w:val="28"/>
        </w:rPr>
        <w:t xml:space="preserve">                   </w:t>
      </w:r>
    </w:p>
    <w:p>
      <w:pPr>
        <w:pStyle w:val="Normal"/>
        <w:widowControl w:val="false"/>
        <w:tabs>
          <w:tab w:val="clear" w:pos="720"/>
          <w:tab w:val="left" w:pos="3520"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Siete enormes superuniversos , así como otros gigantescos anillos exteriores de materia sideral aún en período de formación , giran en derredor  de la denominada                  </w:t>
      </w:r>
      <w:r>
        <w:rPr>
          <w:rFonts w:cs="Arrus BT;LuzSans-Book" w:ascii="Arrus BT;LuzSans-Book" w:hAnsi="Arrus BT;LuzSans-Book"/>
          <w:b/>
          <w:i/>
          <w:iCs/>
          <w:sz w:val="28"/>
          <w:szCs w:val="28"/>
          <w:lang w:val="es-MX"/>
        </w:rPr>
        <w:t>Isla del Paraíso</w:t>
      </w:r>
      <w:r>
        <w:rPr>
          <w:rFonts w:cs="Arrus BT;LuzSans-Book" w:ascii="Arrus BT;LuzSans-Book" w:hAnsi="Arrus BT;LuzSans-Book"/>
          <w:b/>
          <w:sz w:val="28"/>
          <w:szCs w:val="28"/>
          <w:lang w:val="es-MX"/>
        </w:rPr>
        <w:t xml:space="preserve">  , la residencia de la deidad.     ( 19 ).</w:t>
      </w:r>
    </w:p>
    <w:p>
      <w:pPr>
        <w:pStyle w:val="Normal"/>
        <w:widowControl w:val="false"/>
        <w:tabs>
          <w:tab w:val="clear" w:pos="720"/>
          <w:tab w:val="left" w:pos="3520"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520"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520"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universo de los universos es un ilimitado cúmulo de asociaciones de cuerpos celestes que orbitan unas sobre otras , las de inferior  </w:t>
      </w:r>
      <w:r>
        <w:rPr>
          <w:rFonts w:cs="Arrus BT;LuzSans-Book" w:ascii="Arrus BT;LuzSans-Book" w:hAnsi="Arrus BT;LuzSans-Book"/>
          <w:b/>
          <w:i/>
          <w:iCs/>
          <w:sz w:val="28"/>
          <w:szCs w:val="28"/>
          <w:lang w:val="es-MX"/>
        </w:rPr>
        <w:t>status</w:t>
      </w:r>
      <w:r>
        <w:rPr>
          <w:rFonts w:cs="Arrus BT;LuzSans-Book" w:ascii="Arrus BT;LuzSans-Book" w:hAnsi="Arrus BT;LuzSans-Book"/>
          <w:b/>
          <w:sz w:val="28"/>
          <w:szCs w:val="28"/>
          <w:lang w:val="es-MX"/>
        </w:rPr>
        <w:t xml:space="preserve">  alrededor de logos superiores y así sucesivamente  , según una gradación creciente de avance evolutivo  ,  poder , responsabilidad gerencial y autoridad jerárquica en el organigrama directivo ,  evolucionista y meritocrático del  omniverso.   ( 7 ).</w:t>
      </w:r>
    </w:p>
    <w:p>
      <w:pPr>
        <w:pStyle w:val="Sangra3detindependiente"/>
        <w:jc w:val="both"/>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Sangra3detindependiente"/>
        <w:jc w:val="both"/>
        <w:rPr>
          <w:rFonts w:ascii="Arrus BT;LuzSans-Book" w:hAnsi="Arrus BT;LuzSans-Book" w:cs="Times New Roman"/>
          <w:b/>
          <w:b/>
          <w:szCs w:val="28"/>
        </w:rPr>
      </w:pPr>
      <w:r>
        <w:rPr>
          <w:rFonts w:cs="Times New Roman" w:ascii="Arrus BT;LuzSans-Book" w:hAnsi="Arrus BT;LuzSans-Book"/>
          <w:b/>
          <w:szCs w:val="28"/>
        </w:rPr>
      </w:r>
    </w:p>
    <w:p>
      <w:pPr>
        <w:pStyle w:val="Textoindependiente2"/>
        <w:tabs>
          <w:tab w:val="clear" w:pos="204"/>
          <w:tab w:val="left" w:pos="3061" w:leader="none"/>
        </w:tabs>
        <w:jc w:val="both"/>
        <w:rPr>
          <w:rFonts w:ascii="Arrus BT;LuzSans-Book" w:hAnsi="Arrus BT;LuzSans-Book" w:cs="Times New Roman"/>
          <w:b/>
          <w:b/>
          <w:szCs w:val="28"/>
          <w:lang w:val="es-ES"/>
        </w:rPr>
      </w:pPr>
      <w:r>
        <w:rPr>
          <w:rFonts w:cs="Times New Roman" w:ascii="Arrus BT;LuzSans-Book" w:hAnsi="Arrus BT;LuzSans-Book"/>
          <w:b/>
          <w:szCs w:val="28"/>
          <w:lang w:val="es-ES"/>
        </w:rPr>
      </w:r>
    </w:p>
    <w:p>
      <w:pPr>
        <w:pStyle w:val="Textoindependiente2"/>
        <w:tabs>
          <w:tab w:val="clear" w:pos="204"/>
          <w:tab w:val="left" w:pos="3061" w:leader="none"/>
        </w:tabs>
        <w:jc w:val="both"/>
        <w:rPr>
          <w:rFonts w:ascii="Arrus BT;LuzSans-Book" w:hAnsi="Arrus BT;LuzSans-Book" w:cs="Times New Roman"/>
          <w:b/>
          <w:b/>
          <w:szCs w:val="28"/>
          <w:lang w:val="es-ES"/>
        </w:rPr>
      </w:pPr>
      <w:r>
        <w:rPr>
          <w:rFonts w:cs="Times New Roman" w:ascii="Arrus BT;LuzSans-Book" w:hAnsi="Arrus BT;LuzSans-Book"/>
          <w:b/>
          <w:szCs w:val="28"/>
          <w:lang w:val="es-ES"/>
        </w:rPr>
      </w:r>
    </w:p>
    <w:p>
      <w:pPr>
        <w:pStyle w:val="Textoindependiente2"/>
        <w:tabs>
          <w:tab w:val="clear" w:pos="204"/>
          <w:tab w:val="left" w:pos="3061" w:leader="none"/>
        </w:tabs>
        <w:jc w:val="both"/>
        <w:rPr>
          <w:rFonts w:ascii="Arrus BT;LuzSans-Book" w:hAnsi="Arrus BT;LuzSans-Book" w:cs="Times New Roman"/>
          <w:b/>
          <w:b/>
          <w:szCs w:val="28"/>
          <w:lang w:val="es-ES"/>
        </w:rPr>
      </w:pPr>
      <w:r>
        <w:rPr>
          <w:rFonts w:cs="Times New Roman" w:ascii="Arrus BT;LuzSans-Book" w:hAnsi="Arrus BT;LuzSans-Book"/>
          <w:b/>
          <w:szCs w:val="28"/>
          <w:lang w:val="es-ES"/>
        </w:rPr>
      </w:r>
    </w:p>
    <w:p>
      <w:pPr>
        <w:pStyle w:val="Textoindependiente2"/>
        <w:tabs>
          <w:tab w:val="clear" w:pos="204"/>
          <w:tab w:val="left" w:pos="3061" w:leader="none"/>
        </w:tabs>
        <w:jc w:val="both"/>
        <w:rPr>
          <w:rFonts w:ascii="Arrus BT;LuzSans-Book" w:hAnsi="Arrus BT;LuzSans-Book" w:cs="Times New Roman"/>
          <w:b/>
          <w:b/>
          <w:szCs w:val="28"/>
          <w:lang w:val="es-ES"/>
        </w:rPr>
      </w:pPr>
      <w:r>
        <w:rPr>
          <w:rFonts w:eastAsia="Arrus BT;LuzSans-Book" w:cs="Arrus BT;LuzSans-Book" w:ascii="Arrus BT;LuzSans-Book" w:hAnsi="Arrus BT;LuzSans-Book"/>
          <w:b/>
          <w:szCs w:val="28"/>
          <w:lang w:val="es-ES"/>
        </w:rPr>
        <w:t xml:space="preserve">                   </w:t>
      </w:r>
    </w:p>
    <w:p>
      <w:pPr>
        <w:pStyle w:val="Textoindependiente2"/>
        <w:tabs>
          <w:tab w:val="clear" w:pos="204"/>
          <w:tab w:val="left" w:pos="3061" w:leader="none"/>
        </w:tabs>
        <w:jc w:val="both"/>
        <w:rPr>
          <w:rFonts w:ascii="Arrus BT;LuzSans-Book" w:hAnsi="Arrus BT;LuzSans-Book" w:cs="Times New Roman"/>
          <w:b/>
          <w:b/>
          <w:szCs w:val="28"/>
          <w:lang w:val="es-ES"/>
        </w:rPr>
      </w:pPr>
      <w:r>
        <w:rPr>
          <w:rFonts w:cs="Times New Roman" w:ascii="Arrus BT;LuzSans-Book" w:hAnsi="Arrus BT;LuzSans-Book"/>
          <w:b/>
          <w:szCs w:val="28"/>
          <w:lang w:val="es-ES"/>
        </w:rPr>
      </w:r>
    </w:p>
    <w:p>
      <w:pPr>
        <w:pStyle w:val="Textoindependiente2"/>
        <w:tabs>
          <w:tab w:val="clear" w:pos="204"/>
          <w:tab w:val="left" w:pos="3061" w:leader="none"/>
        </w:tabs>
        <w:jc w:val="both"/>
        <w:rPr>
          <w:rFonts w:ascii="Arrus BT;LuzSans-Book" w:hAnsi="Arrus BT;LuzSans-Book" w:cs="Times New Roman"/>
          <w:b/>
          <w:b/>
          <w:szCs w:val="28"/>
          <w:lang w:val="es-ES"/>
        </w:rPr>
      </w:pPr>
      <w:r>
        <w:rPr>
          <w:rFonts w:eastAsia="Arrus BT;LuzSans-Book" w:cs="Arrus BT;LuzSans-Book" w:ascii="Arrus BT;LuzSans-Book" w:hAnsi="Arrus BT;LuzSans-Book"/>
          <w:szCs w:val="28"/>
        </w:rPr>
        <w:t xml:space="preserve">                   </w:t>
      </w:r>
      <w:r>
        <w:rPr>
          <w:rFonts w:cs="Arrus BT;LuzSans-Book" w:ascii="Arrus BT;LuzSans-Book" w:hAnsi="Arrus BT;LuzSans-Book"/>
          <w:szCs w:val="28"/>
        </w:rPr>
        <w:t>El entramado global de los cosmos paralelos rota finalmente en torno a la convergencia absoluta de la  Totalidad , la   morada    del     Alfa  y  Omega  ,  la   Inteligencia Universal  ,  el      Centro de los Centros.   ( 11 ).</w:t>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decimal" w:pos="10074"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Normal"/>
        <w:widowControl w:val="false"/>
        <w:tabs>
          <w:tab w:val="clear" w:pos="720"/>
          <w:tab w:val="left" w:pos="612" w:leader="none"/>
        </w:tabs>
        <w:autoSpaceDE w:val="false"/>
        <w:jc w:val="center"/>
        <w:rPr>
          <w:rFonts w:ascii="Arrus BT;LuzSans-Book" w:hAnsi="Arrus BT;LuzSans-Book" w:cs="Arrus BT;LuzSans-Book"/>
          <w:b/>
          <w:b/>
          <w:sz w:val="52"/>
          <w:szCs w:val="52"/>
          <w:lang w:val="es-MX"/>
        </w:rPr>
      </w:pPr>
      <w:r>
        <w:rPr>
          <w:rFonts w:cs="Arrus BT;LuzSans-Book" w:ascii="Arrus BT;LuzSans-Book" w:hAnsi="Arrus BT;LuzSans-Book"/>
          <w:b/>
          <w:bCs/>
          <w:sz w:val="52"/>
          <w:szCs w:val="52"/>
          <w:u w:val="single"/>
          <w:lang w:val="es-MX"/>
        </w:rPr>
        <w:t>LA     LUZ</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Se origina en formaciones energéticas ultradimensionales , y en contra de las teorías científicas en boga no se desplaza a través del espacio físico de un lugar a otro y a velocidad constante , sino que experimenta por decirlo así cierto movimiento ondulatorio “consigo mism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en el contexto  de  un  circuíto  cerrado  o   “plasma”  de intangibles   vórtices   de energía  ,  existentes en dimensiones   “anexas”  no  espacio/temporales.     Los trenes de ondas luminosas se comportan en el espacio interdimensional al estilo de una sola unidad no fragmentada.   Cuando observamos el brillo de una remota galaxia , la estamos contemplando tal cual es en ese mismo instante , y no como se encontraba años atrás según postula la astronomía clásica.     ( 10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luz no viaja como se supone cruzando a determinada velocidad el espacio intermediario entre dos puntos.    Sería más exacto afirmar que la energía lumínica es una suerte de vibración interna o “hacia adentr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una constante en el interior de sí misma , o bien una condición particular del éter cósmico.    ( 13 ).</w:t>
      </w:r>
    </w:p>
    <w:p>
      <w:pPr>
        <w:pStyle w:val="Normal"/>
        <w:widowControl w:val="false"/>
        <w:tabs>
          <w:tab w:val="clear" w:pos="720"/>
          <w:tab w:val="left" w:pos="272"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384" w:leader="none"/>
        </w:tabs>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TextBody"/>
        <w:tabs>
          <w:tab w:val="clear" w:pos="3067"/>
          <w:tab w:val="left" w:pos="3384"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La luz consiste en cierta modalidad de  espacio deformado   ( un ámbito que en su momento se recicló en materia ) , o sea , un campo de acciones en proceso de            re—convertirse de nuevo en espacio primordial anterior a cualquier mutación.      La conjunción de ambos estados del espacio   ( primordial y deformado )  origina una fuerte presión interna en el macrocosmos.    ( 6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atLeast" w:line="240"/>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tejido de la ultrarealidad es un agregado de infinitas y originales esferas de existencia únicas y   especializadas , organizado en el esplendor de una secuencia ascendente de reinos habitados cada vez más sutil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refinados y semejantes a la  </w:t>
      </w:r>
      <w:r>
        <w:rPr>
          <w:rFonts w:cs="Arrus BT;LuzSans-Book" w:ascii="Arrus BT;LuzSans-Book" w:hAnsi="Arrus BT;LuzSans-Book"/>
          <w:b/>
          <w:i/>
          <w:iCs/>
          <w:sz w:val="28"/>
          <w:szCs w:val="28"/>
          <w:lang w:val="es-MX"/>
        </w:rPr>
        <w:t>Casa del Padre</w:t>
      </w:r>
      <w:r>
        <w:rPr>
          <w:rFonts w:cs="Arrus BT;LuzSans-Book" w:ascii="Arrus BT;LuzSans-Book" w:hAnsi="Arrus BT;LuzSans-Book"/>
          <w:b/>
          <w:sz w:val="28"/>
          <w:szCs w:val="28"/>
          <w:lang w:val="es-MX"/>
        </w:rPr>
        <w:t>.      En cada uno de estos cosmos simultáneos la luz se desplaza a una velocidad—límite característica   ,  que funciona como frontera dimensional y constante física definitoria.   ( 20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TextBody"/>
        <w:tabs>
          <w:tab w:val="clear" w:pos="3067"/>
          <w:tab w:val="left" w:pos="204" w:leader="none"/>
        </w:tabs>
        <w:rPr>
          <w:rFonts w:ascii="Arrus BT;LuzSans-Book" w:hAnsi="Arrus BT;LuzSans-Book" w:cs="Times New Roman"/>
          <w:b/>
          <w:b/>
          <w:i/>
          <w:i/>
          <w:iCs/>
          <w:sz w:val="28"/>
          <w:szCs w:val="28"/>
          <w:lang w:val="es-MX"/>
        </w:rPr>
      </w:pPr>
      <w:r>
        <w:rPr>
          <w:rFonts w:cs="Times New Roman" w:ascii="Arrus BT;LuzSans-Book" w:hAnsi="Arrus BT;LuzSans-Book"/>
          <w:b/>
          <w:i/>
          <w:iCs/>
          <w:sz w:val="28"/>
          <w:szCs w:val="28"/>
          <w:lang w:val="es-MX"/>
        </w:rPr>
      </w:r>
    </w:p>
    <w:p>
      <w:pPr>
        <w:pStyle w:val="TextBody"/>
        <w:tabs>
          <w:tab w:val="clear" w:pos="3067"/>
          <w:tab w:val="left" w:pos="204"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El pluricosmos es el conjunto de un sinnúmero de universos de materia , aparejados a sus correspondientes universos gemelos de antimateria.       En el seno de cada uno de ellos la luz se desplaza a una  velocidad-límite  diferente.         Hay dos universos especiales y paradigmáticos   :   aquéllos en los que la luz viaja a la velocidad-límite  cero e infinito respectivamente.     ( 26 ).  </w:t>
      </w:r>
    </w:p>
    <w:p>
      <w:pPr>
        <w:pStyle w:val="TextBody"/>
        <w:tabs>
          <w:tab w:val="clear" w:pos="3067"/>
          <w:tab w:val="left" w:pos="204"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El sol es un campo de fuerzas electro—magnéticas , y no emite calor , sino un determinado espectro de radiación de alta frecuencia, la cual se transmuta en ondas caloríficas al interaccionar con la atmósfera terrestre.   ( 6 ).</w:t>
      </w:r>
    </w:p>
    <w:p>
      <w:pPr>
        <w:pStyle w:val="Normal"/>
        <w:widowControl w:val="false"/>
        <w:tabs>
          <w:tab w:val="clear" w:pos="720"/>
          <w:tab w:val="left" w:pos="8396"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sz w:val="28"/>
          <w:szCs w:val="28"/>
          <w:lang w:val="es-MX"/>
        </w:rPr>
        <w:tab/>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600" w:leader="none"/>
        </w:tabs>
        <w:autoSpaceDE w:val="false"/>
        <w:spacing w:lineRule="exact" w:line="362"/>
        <w:jc w:val="center"/>
        <w:rPr>
          <w:rFonts w:ascii="Arrus BT;LuzSans-Book" w:hAnsi="Arrus BT;LuzSans-Book" w:cs="Arrus BT;LuzSans-Book"/>
          <w:b/>
          <w:b/>
          <w:bCs/>
          <w:sz w:val="44"/>
          <w:szCs w:val="44"/>
          <w:lang w:val="es-MX"/>
        </w:rPr>
      </w:pPr>
      <w:r>
        <w:rPr>
          <w:rFonts w:cs="Arrus BT;LuzSans-Book" w:ascii="Arrus BT;LuzSans-Book" w:hAnsi="Arrus BT;LuzSans-Book"/>
          <w:b/>
          <w:bCs/>
          <w:sz w:val="44"/>
          <w:szCs w:val="44"/>
          <w:u w:val="single"/>
          <w:lang w:val="es-MX"/>
        </w:rPr>
        <w:t>LA     GRAVEDAD     UNIVERSAL</w:t>
      </w:r>
    </w:p>
    <w:p>
      <w:pPr>
        <w:pStyle w:val="Normal"/>
        <w:widowControl w:val="false"/>
        <w:tabs>
          <w:tab w:val="clear" w:pos="720"/>
          <w:tab w:val="left" w:pos="3435"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435"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35"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435"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a concebimos como un enigmático poder    creado   por fuerzas electro—magnéticas.  Cuando se modifica la estructura del átomo , cambia también la atracción gravitatoria. Por otro lado  los campos magnéticos se originan como un flujo </w:t>
      </w:r>
    </w:p>
    <w:p>
      <w:pPr>
        <w:pStyle w:val="TextBody"/>
        <w:tabs>
          <w:tab w:val="clear" w:pos="3067"/>
          <w:tab w:val="left" w:pos="3435" w:leader="none"/>
        </w:tabs>
        <w:rPr/>
      </w:pPr>
      <w:r>
        <w:rPr>
          <w:rFonts w:cs="Times New Roman" w:ascii="Arrus BT;LuzSans-Book" w:hAnsi="Arrus BT;LuzSans-Book"/>
          <w:b/>
          <w:szCs w:val="28"/>
        </w:rPr>
        <w:t>o   interacción   entre  la  materia  ordinaria  y la substancia  astral  más energética , sutil y refinada que interpenetra el mundo físico.    ( 13 ).</w:t>
      </w:r>
    </w:p>
    <w:p>
      <w:pPr>
        <w:pStyle w:val="Normal"/>
        <w:widowControl w:val="false"/>
        <w:tabs>
          <w:tab w:val="clear" w:pos="720"/>
          <w:tab w:val="left" w:pos="7058"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84"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La fuerza de gravedad se origina por la presión del “plasma” de vórtices energéticos transdimensionales que colma el espacio engañosamente vacío : un tejido de campos de fuerza allende el  espacio/tiempo , que circunda y “empapa” todos los cuerpos materiales desde el electrón a las galaxias en espiral.       ( lO ).</w:t>
      </w:r>
    </w:p>
    <w:p>
      <w:pPr>
        <w:pStyle w:val="Normal"/>
        <w:widowControl w:val="false"/>
        <w:tabs>
          <w:tab w:val="clear" w:pos="720"/>
          <w:tab w:val="left" w:pos="338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52" w:leader="none"/>
        </w:tabs>
        <w:autoSpaceDE w:val="false"/>
        <w:spacing w:lineRule="exact" w:line="32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52" w:leader="none"/>
        </w:tabs>
        <w:autoSpaceDE w:val="false"/>
        <w:spacing w:lineRule="exact" w:line="323"/>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La gravedad no es como se cree un empuje individualizad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ino cierta combinación de fenómenos diversos.      La ley de gravitación no fue expresada con propiedad por el gran matemático    Isaac Newton.     La materia no “tira” como  suponemos de la misma masa sólida.    Los campos magnéticos sin embargo se “imantan” o repelen entre sí , y un objeto atómico puede ser “empujado”  por  el propio influjo magnético.    ( 6 ). </w:t>
      </w:r>
    </w:p>
    <w:p>
      <w:pPr>
        <w:pStyle w:val="Normal"/>
        <w:widowControl w:val="false"/>
        <w:tabs>
          <w:tab w:val="clear" w:pos="720"/>
          <w:tab w:val="left" w:pos="3452" w:leader="none"/>
        </w:tabs>
        <w:autoSpaceDE w:val="false"/>
        <w:spacing w:lineRule="exact" w:line="32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52" w:leader="none"/>
        </w:tabs>
        <w:autoSpaceDE w:val="false"/>
        <w:spacing w:lineRule="exact" w:line="32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52" w:leader="none"/>
        </w:tabs>
        <w:autoSpaceDE w:val="false"/>
        <w:spacing w:lineRule="exact" w:line="323"/>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Un poder de atracción es ejercido en la Tierra por el centro de gravedad magnético del sistema solar.    Y al mismo tiempo el geoide es repelido por la luz del sol.     Su órbita alrededor del astro—rey representa el equilibrio entre este par de fuerzas opuestas.   ( 6 ).</w:t>
      </w:r>
    </w:p>
    <w:p>
      <w:pPr>
        <w:pStyle w:val="Normal"/>
        <w:widowControl w:val="false"/>
        <w:tabs>
          <w:tab w:val="clear" w:pos="720"/>
          <w:tab w:val="left" w:pos="589" w:leader="none"/>
        </w:tabs>
        <w:autoSpaceDE w:val="false"/>
        <w:ind w:left="589" w:hanging="589"/>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589" w:leader="none"/>
        </w:tabs>
        <w:autoSpaceDE w:val="false"/>
        <w:ind w:left="589" w:hanging="589"/>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589"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589" w:leader="none"/>
        </w:tabs>
        <w:autoSpaceDE w:val="false"/>
        <w:jc w:val="center"/>
        <w:rPr>
          <w:rFonts w:ascii="Arrus BT;LuzSans-Book" w:hAnsi="Arrus BT;LuzSans-Book" w:cs="Arrus BT;LuzSans-Book"/>
          <w:b/>
          <w:b/>
          <w:bCs/>
          <w:sz w:val="52"/>
          <w:szCs w:val="52"/>
          <w:lang w:val="es-MX"/>
        </w:rPr>
      </w:pPr>
      <w:r>
        <w:rPr>
          <w:rFonts w:cs="Arrus BT;LuzSans-Book" w:ascii="Arrus BT;LuzSans-Book" w:hAnsi="Arrus BT;LuzSans-Book"/>
          <w:b/>
          <w:bCs/>
          <w:sz w:val="52"/>
          <w:szCs w:val="52"/>
          <w:u w:val="single"/>
          <w:lang w:val="es-MX"/>
        </w:rPr>
        <w:t>AGUJEROS     NEGROS</w:t>
      </w:r>
    </w:p>
    <w:p>
      <w:pPr>
        <w:pStyle w:val="Normal"/>
        <w:widowControl w:val="false"/>
        <w:tabs>
          <w:tab w:val="clear" w:pos="720"/>
          <w:tab w:val="left" w:pos="9785" w:leader="none"/>
        </w:tabs>
        <w:autoSpaceDE w:val="false"/>
        <w:ind w:left="9785" w:hanging="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9785"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497" w:leader="none"/>
          <w:tab w:val="left" w:pos="5952"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3497" w:leader="none"/>
          <w:tab w:val="left" w:pos="5952"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Se     trata    de organismos estelares que ya han culminado su natural progreso evolutivo en el particular cosmos perceptible  físico—químico al que pertenecemos , integrado entre otras cosas por espacio , tiempo y galaxias.    Alcanzado   dicho punto  de  inflexión  en  cuanto  a crecimiento cosmocrático , los logos solares se reconvierten en depurados  entes extradimensionales de más exquisita jerarquía evolutiva.    ( 10 ).               </w:t>
      </w:r>
    </w:p>
    <w:p>
      <w:pPr>
        <w:pStyle w:val="TextBody"/>
        <w:tabs>
          <w:tab w:val="clear" w:pos="3067"/>
          <w:tab w:val="left" w:pos="3497" w:leader="none"/>
          <w:tab w:val="left" w:pos="5952"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497" w:leader="none"/>
          <w:tab w:val="left" w:pos="5952"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Su substancia  -y la de sus huéspedes biológicos-   se rarifica y sutiliza , y ascienden a otro nivel frecuencial más desarrollado.       Su transferencia a un universo paralelo de preeminente alcurnia espiritual los torna invisibles a nuestros toscos sentidos  3-D.      Y este tránsito a otra coexistente esfera vibratoria superior origina una deformación del espacio.   ( 10 ).                </w:t>
      </w:r>
    </w:p>
    <w:p>
      <w:pPr>
        <w:pStyle w:val="TextBody"/>
        <w:tabs>
          <w:tab w:val="clear" w:pos="3067"/>
          <w:tab w:val="left" w:pos="3497" w:leader="none"/>
          <w:tab w:val="left" w:pos="5952"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497" w:leader="none"/>
          <w:tab w:val="left" w:pos="5952"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497" w:leader="none"/>
          <w:tab w:val="left" w:pos="5952"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Para aclararlo en otros términos , un agujero negro es el logos subsistente de un  antiguo astro-rey que ha  completado  su avance hacia lo  Alto  en el entorno material del           espacio-tiempo , y recomienza entonces otro ciclo más encumbrado de existencia en un nivel de realidad alternativo de mayor madurez.          Los campos de fuerza del que antaño fue sol ya no pertenecen al entramado físico , y  operan  a  estas  alturas  en  un aventajado plano </w:t>
      </w:r>
    </w:p>
    <w:p>
      <w:pPr>
        <w:pStyle w:val="TextBody"/>
        <w:tabs>
          <w:tab w:val="clear" w:pos="3067"/>
          <w:tab w:val="left" w:pos="3497" w:leader="none"/>
          <w:tab w:val="left" w:pos="5952" w:leader="none"/>
        </w:tabs>
        <w:rPr>
          <w:rFonts w:ascii="Arrus BT;LuzSans-Book" w:hAnsi="Arrus BT;LuzSans-Book" w:cs="Times New Roman"/>
          <w:b/>
          <w:b/>
          <w:szCs w:val="28"/>
        </w:rPr>
      </w:pPr>
      <w:r>
        <w:rPr>
          <w:rFonts w:cs="Times New Roman" w:ascii="Arrus BT;LuzSans-Book" w:hAnsi="Arrus BT;LuzSans-Book"/>
          <w:b/>
          <w:szCs w:val="28"/>
        </w:rPr>
        <w:t xml:space="preserve">dimensional.   ( 10 ).                                                        </w:t>
      </w:r>
    </w:p>
    <w:p>
      <w:pPr>
        <w:pStyle w:val="TextBody"/>
        <w:tabs>
          <w:tab w:val="clear" w:pos="3067"/>
          <w:tab w:val="left" w:pos="3497" w:leader="none"/>
          <w:tab w:val="left" w:pos="5952"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497" w:leader="none"/>
          <w:tab w:val="left" w:pos="5952"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497" w:leader="none"/>
          <w:tab w:val="left" w:pos="5952"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497" w:leader="none"/>
          <w:tab w:val="left" w:pos="5952"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497" w:leader="none"/>
          <w:tab w:val="left" w:pos="5952"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3497" w:leader="none"/>
          <w:tab w:val="left" w:pos="5952"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a luz emitida por una vieja estrella que se transmuta en agujero negro no es absorbida como se dice por su enorme fuerza gravitatoria , sino que resulta cancelada o anulada al  estar  ya su movimiento ondulatorio al margen del mundo físico , y  “en fase”  respecto al  flamante campo dimensional 4-D  al que ahora pertenece el recién nacido   </w:t>
      </w:r>
      <w:r>
        <w:rPr>
          <w:rFonts w:cs="Times New Roman" w:ascii="Arrus BT;LuzSans-Book" w:hAnsi="Arrus BT;LuzSans-Book"/>
          <w:b/>
          <w:i/>
          <w:iCs/>
          <w:szCs w:val="28"/>
        </w:rPr>
        <w:t>black hole</w:t>
      </w:r>
      <w:r>
        <w:rPr>
          <w:rFonts w:cs="Times New Roman" w:ascii="Arrus BT;LuzSans-Book" w:hAnsi="Arrus BT;LuzSans-Book"/>
          <w:b/>
          <w:szCs w:val="28"/>
        </w:rPr>
        <w:t>.    ( lO ).</w:t>
      </w:r>
    </w:p>
    <w:p>
      <w:pPr>
        <w:pStyle w:val="Normal"/>
        <w:widowControl w:val="false"/>
        <w:tabs>
          <w:tab w:val="clear" w:pos="720"/>
          <w:tab w:val="left" w:pos="3497" w:leader="none"/>
          <w:tab w:val="left" w:pos="5952"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6" w:leader="none"/>
        </w:tabs>
        <w:autoSpaceDE w:val="false"/>
        <w:ind w:left="606" w:hanging="606"/>
        <w:jc w:val="center"/>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1" w:leader="none"/>
        </w:tabs>
        <w:autoSpaceDE w:val="false"/>
        <w:spacing w:lineRule="exact" w:line="362"/>
        <w:jc w:val="center"/>
        <w:rPr>
          <w:rFonts w:ascii="Arrus BT;LuzSans-Book" w:hAnsi="Arrus BT;LuzSans-Book" w:cs="Arrus BT;LuzSans-Book"/>
          <w:b/>
          <w:b/>
          <w:bCs/>
          <w:sz w:val="44"/>
          <w:szCs w:val="44"/>
          <w:lang w:val="es-MX"/>
        </w:rPr>
      </w:pPr>
      <w:r>
        <w:rPr>
          <w:rFonts w:cs="Arrus BT;LuzSans-Book" w:ascii="Arrus BT;LuzSans-Book" w:hAnsi="Arrus BT;LuzSans-Book"/>
          <w:b/>
          <w:bCs/>
          <w:sz w:val="44"/>
          <w:szCs w:val="44"/>
          <w:lang w:val="es-MX"/>
        </w:rPr>
      </w:r>
    </w:p>
    <w:p>
      <w:pPr>
        <w:pStyle w:val="Normal"/>
        <w:widowControl w:val="false"/>
        <w:tabs>
          <w:tab w:val="clear" w:pos="720"/>
          <w:tab w:val="left" w:pos="3061" w:leader="none"/>
        </w:tabs>
        <w:autoSpaceDE w:val="false"/>
        <w:spacing w:lineRule="exact" w:line="362"/>
        <w:jc w:val="center"/>
        <w:rPr>
          <w:rFonts w:ascii="Arrus BT;LuzSans-Book" w:hAnsi="Arrus BT;LuzSans-Book" w:cs="Arrus BT;LuzSans-Book"/>
          <w:b/>
          <w:b/>
          <w:bCs/>
          <w:sz w:val="44"/>
          <w:szCs w:val="44"/>
          <w:lang w:val="es-MX"/>
        </w:rPr>
      </w:pPr>
      <w:r>
        <w:rPr>
          <w:rFonts w:cs="Arrus BT;LuzSans-Book" w:ascii="Arrus BT;LuzSans-Book" w:hAnsi="Arrus BT;LuzSans-Book"/>
          <w:b/>
          <w:bCs/>
          <w:sz w:val="44"/>
          <w:szCs w:val="44"/>
          <w:u w:val="single"/>
          <w:lang w:val="es-MX"/>
        </w:rPr>
        <w:t>PLANETAS    Y   SISTEMAS    SOLARES</w:t>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061"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TextBody"/>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as esferas planetarias no se han formado de manera homogénea , sino que obedecen a diferentes causas.     Algunos orbes nacen por agregación    paulatina   de    “materia”    etérica.        </w:t>
      </w:r>
    </w:p>
    <w:p>
      <w:pPr>
        <w:pStyle w:val="TextBody"/>
        <w:rPr>
          <w:rFonts w:ascii="Arrus BT;LuzSans-Book" w:hAnsi="Arrus BT;LuzSans-Book" w:cs="Times New Roman"/>
          <w:b/>
          <w:b/>
          <w:szCs w:val="28"/>
        </w:rPr>
      </w:pPr>
      <w:r>
        <w:rPr>
          <w:rFonts w:cs="Times New Roman" w:ascii="Arrus BT;LuzSans-Book" w:hAnsi="Arrus BT;LuzSans-Book"/>
          <w:b/>
          <w:szCs w:val="28"/>
        </w:rPr>
        <w:t>La luna no se consolidó como una porción de ingrediente  rocoso  desprendido  de la Tierra , sino que se desgajó del sol , mucho antes de que se separase nuestro planeta del cuerpo estelar.         ( 13 ).</w:t>
      </w:r>
    </w:p>
    <w:p>
      <w:pPr>
        <w:pStyle w:val="Normal"/>
        <w:widowControl w:val="false"/>
        <w:tabs>
          <w:tab w:val="clear" w:pos="720"/>
          <w:tab w:val="left" w:pos="2936"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2936" w:leader="none"/>
        </w:tabs>
        <w:autoSpaceDE w:val="false"/>
        <w:spacing w:lineRule="exact" w:line="362"/>
        <w:jc w:val="both"/>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Júpiter es un logos astronómico altamente        evolucio</w:t>
        <w:softHyphen/>
        <w:t xml:space="preserve">nad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por lo que su composición ha de ser  predominantemente gaseosa.       En la etapa actual  de  su  desarrollo  se  comporta  como un sol todavía frio camino de transubstanciarse en   estrella ,  y emite radiación            electro—magnética  en gran escala.   ( 10 ).                              </w:t>
      </w:r>
    </w:p>
    <w:p>
      <w:pPr>
        <w:pStyle w:val="Normal"/>
        <w:widowControl w:val="false"/>
        <w:tabs>
          <w:tab w:val="clear" w:pos="720"/>
          <w:tab w:val="left" w:pos="293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93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936"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Venus por su parte ha transmutado evolutivamente su primitiva materia física  -similar a la terrestre-  en átomos etéricos intangibles que vibran ahora en un nivel dimensional superior , y hoy dia sólo conseguimos ver lo que queda de su antíguo armazón rocoso  físico—químico.     El nuevo mundo de substancia astral y sus venusinos cuasi angélicos ya no pueden ser captados por nuestros cinco sentidos , rudimentarios periscopios que sólamente logran percibir los objetos tridimensionales , pero no los quintillones de entes y personajes , absolutamente reales , que existen en más refinados estratos frecuenciales de la  omnisfera.    ( 10 ).</w:t>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067"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Algunas estrellas fugaces no son meteoritos como parecen , sino espíritus desencarnados a su paso por la densa atmósfera terrestre.    ( 18 ).</w:t>
      </w:r>
    </w:p>
    <w:p>
      <w:pPr>
        <w:pStyle w:val="Normal"/>
        <w:widowControl w:val="false"/>
        <w:tabs>
          <w:tab w:val="clear" w:pos="720"/>
          <w:tab w:val="left" w:pos="2936" w:leader="none"/>
        </w:tabs>
        <w:autoSpaceDE w:val="false"/>
        <w:spacing w:lineRule="exact" w:line="362"/>
        <w:ind w:firstLine="2936"/>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936" w:leader="none"/>
        </w:tabs>
        <w:autoSpaceDE w:val="false"/>
        <w:spacing w:lineRule="exact" w:line="362"/>
        <w:ind w:firstLine="2936"/>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936"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n nuestro sistema existen 12 planetas  :  los nueve conocidos , la luna ( que en realidad no es un satélite )  ,  y  otros  dos aún no tipificados por los astrónomos  : </w:t>
      </w:r>
      <w:r>
        <w:rPr>
          <w:rFonts w:cs="Arrus BT;LuzSans-Book" w:ascii="Arrus BT;LuzSans-Book" w:hAnsi="Arrus BT;LuzSans-Book"/>
          <w:b/>
          <w:i/>
          <w:iCs/>
          <w:sz w:val="28"/>
          <w:szCs w:val="28"/>
          <w:lang w:val="es-MX"/>
        </w:rPr>
        <w:t>Vulcano</w:t>
      </w:r>
      <w:r>
        <w:rPr>
          <w:rFonts w:cs="Arrus BT;LuzSans-Book" w:ascii="Arrus BT;LuzSans-Book" w:hAnsi="Arrus BT;LuzSans-Book"/>
          <w:b/>
          <w:sz w:val="28"/>
          <w:szCs w:val="28"/>
          <w:lang w:val="es-MX"/>
        </w:rPr>
        <w:t xml:space="preserve"> , que orbita entre Mercurio y el sol , y el transplutoniano   </w:t>
      </w:r>
      <w:r>
        <w:rPr>
          <w:rFonts w:cs="Arrus BT;LuzSans-Book" w:ascii="Arrus BT;LuzSans-Book" w:hAnsi="Arrus BT;LuzSans-Book"/>
          <w:b/>
          <w:i/>
          <w:iCs/>
          <w:sz w:val="28"/>
          <w:szCs w:val="28"/>
          <w:lang w:val="es-MX"/>
        </w:rPr>
        <w:t>Perséfone</w:t>
      </w:r>
      <w:r>
        <w:rPr>
          <w:rFonts w:cs="Arrus BT;LuzSans-Book" w:ascii="Arrus BT;LuzSans-Book" w:hAnsi="Arrus BT;LuzSans-Book"/>
          <w:b/>
          <w:sz w:val="28"/>
          <w:szCs w:val="28"/>
          <w:lang w:val="es-MX"/>
        </w:rPr>
        <w:t xml:space="preserve">.   ( 9 ).                                            </w:t>
      </w:r>
    </w:p>
    <w:p>
      <w:pPr>
        <w:pStyle w:val="Normal"/>
        <w:widowControl w:val="false"/>
        <w:tabs>
          <w:tab w:val="clear" w:pos="720"/>
          <w:tab w:val="left" w:pos="293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93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936"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polvo cósmico o energía primordial difusa en el espacio es atraído por los asteroides y comienza a girar a su alrededor , germen de una futura estrella que florecerá eones más tarde.    Cada sistema solar ha de contar con un cinturón de asteroides , que hace las veces del   A.D.N.   de  la familia de astros , y a la par de un banco de datos donde se registra y almacena la información , experiencia , comprensión y sabiduría acumuladas a lo largo del desarrollo de esa familia de  civilizaciones planetarias.       ( 9 ). </w:t>
      </w:r>
    </w:p>
    <w:p>
      <w:pPr>
        <w:pStyle w:val="Normal"/>
        <w:widowControl w:val="false"/>
        <w:tabs>
          <w:tab w:val="clear" w:pos="720"/>
          <w:tab w:val="left" w:pos="293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93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936"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Cuando un sistema estelar ha completado su evolución en el marco tridimensional , traspasa su masa cultural atesorada al propio enjambre de asteroides.    Este manojo de cuerpos siderales se convertirá a su vez en un nuevo              “sol—hijo”  , escoltado luego por su futura “prole” planetaria.      El joven astro-rey  aglutinado por los asteroides será el beneficiario de la  “herencia genética”  transmitida por el antíguo   “sol—padr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estrella que a esas alturas ha emigrado ya del  espacio/tiempo  3-D   y evoluciona en otro ciclo dimensional de más cimero calado espiritual .    ( 9 ).</w:t>
      </w:r>
    </w:p>
    <w:p>
      <w:pPr>
        <w:pStyle w:val="Normal"/>
        <w:widowControl w:val="false"/>
        <w:tabs>
          <w:tab w:val="clear" w:pos="720"/>
          <w:tab w:val="left" w:pos="293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2936"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Un objeto celeste de monstruosas proporciones   se  aproxima  a  la  Tierra  desde  la dirección de Cáncer </w:t>
      </w:r>
      <w:r>
        <w:rPr>
          <w:rFonts w:cs="Times New Roman" w:ascii="Arrus BT;LuzSans-Book" w:hAnsi="Arrus BT;LuzSans-Book"/>
          <w:b/>
          <w:i/>
          <w:iCs/>
          <w:szCs w:val="28"/>
        </w:rPr>
        <w:t xml:space="preserve">, </w:t>
      </w:r>
      <w:r>
        <w:rPr>
          <w:rFonts w:cs="Times New Roman" w:ascii="Arrus BT;LuzSans-Book" w:hAnsi="Arrus BT;LuzSans-Book"/>
          <w:b/>
          <w:szCs w:val="28"/>
        </w:rPr>
        <w:t>y pasará a ser un segundo sol.      Esto  significa  que  nuestro   sistema  será  pronto binario , lo que va a acarrear drásticas consecuencias astrofísicas.     Por tal motivo ha de cambiar la disposición espacial de todas las actuales órbitas planetarias ; la luna se transformará en un planeta ; y Plutón va a ser expulsado del conjunto hacia el espacio exterior.    ( 6 ).</w:t>
      </w:r>
    </w:p>
    <w:p>
      <w:pPr>
        <w:pStyle w:val="Normal"/>
        <w:widowControl w:val="false"/>
        <w:tabs>
          <w:tab w:val="clear" w:pos="720"/>
          <w:tab w:val="left" w:pos="293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93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00" w:leader="none"/>
        </w:tabs>
        <w:autoSpaceDE w:val="false"/>
        <w:spacing w:lineRule="exact" w:line="362"/>
        <w:jc w:val="center"/>
        <w:rPr/>
      </w:pPr>
      <w:r>
        <w:rPr>
          <w:rFonts w:cs="Arrus BT;LuzSans-Book" w:ascii="Arrus BT;LuzSans-Book" w:hAnsi="Arrus BT;LuzSans-Book"/>
          <w:b/>
          <w:bCs/>
          <w:sz w:val="44"/>
          <w:szCs w:val="44"/>
          <w:u w:val="single"/>
          <w:lang w:val="es-MX"/>
        </w:rPr>
        <w:t xml:space="preserve">CAMBIO   ,    PROGRESO   </w:t>
      </w:r>
      <w:r>
        <w:rPr>
          <w:rFonts w:cs="Arrus BT;LuzSans-Book" w:ascii="Arrus BT;LuzSans-Book" w:hAnsi="Arrus BT;LuzSans-Book"/>
          <w:b/>
          <w:bCs/>
          <w:i/>
          <w:iCs/>
          <w:sz w:val="44"/>
          <w:szCs w:val="44"/>
          <w:u w:val="single"/>
          <w:lang w:val="es-MX"/>
        </w:rPr>
        <w:t xml:space="preserve">Y  </w:t>
      </w:r>
      <w:r>
        <w:rPr>
          <w:rFonts w:cs="Arrus BT;LuzSans-Book" w:ascii="Arrus BT;LuzSans-Book" w:hAnsi="Arrus BT;LuzSans-Book"/>
          <w:b/>
          <w:bCs/>
          <w:sz w:val="44"/>
          <w:szCs w:val="44"/>
          <w:u w:val="single"/>
          <w:lang w:val="es-MX"/>
        </w:rPr>
        <w:t>EVOLUCIÓN      UNIVERSAL</w:t>
      </w:r>
    </w:p>
    <w:p>
      <w:pPr>
        <w:pStyle w:val="Normal"/>
        <w:widowControl w:val="false"/>
        <w:tabs>
          <w:tab w:val="clear" w:pos="720"/>
          <w:tab w:val="left" w:pos="600" w:leader="none"/>
        </w:tabs>
        <w:autoSpaceDE w:val="false"/>
        <w:spacing w:lineRule="exact" w:line="362"/>
        <w:jc w:val="both"/>
        <w:rPr>
          <w:rFonts w:ascii="Arrus BT;LuzSans-Book" w:hAnsi="Arrus BT;LuzSans-Book" w:cs="Arrus BT;LuzSans-Book"/>
          <w:b/>
          <w:b/>
          <w:bCs/>
          <w:sz w:val="28"/>
          <w:szCs w:val="28"/>
          <w:u w:val="single"/>
          <w:lang w:val="es-MX"/>
        </w:rPr>
      </w:pPr>
      <w:r>
        <w:rPr>
          <w:rFonts w:cs="Arrus BT;LuzSans-Book" w:ascii="Arrus BT;LuzSans-Book" w:hAnsi="Arrus BT;LuzSans-Book"/>
          <w:b/>
          <w:bCs/>
          <w:sz w:val="28"/>
          <w:szCs w:val="28"/>
          <w:u w:val="single"/>
          <w:lang w:val="es-MX"/>
        </w:rPr>
      </w:r>
    </w:p>
    <w:p>
      <w:pPr>
        <w:pStyle w:val="Normal"/>
        <w:widowControl w:val="false"/>
        <w:tabs>
          <w:tab w:val="clear" w:pos="720"/>
          <w:tab w:val="left" w:pos="283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2834" w:leader="none"/>
        </w:tabs>
        <w:rPr>
          <w:rFonts w:cs="Times New Roman"/>
        </w:rPr>
      </w:pPr>
      <w:r>
        <w:rPr>
          <w:rFonts w:eastAsia="Arrus BT;LuzSans-Book" w:cs="Arrus BT;LuzSans-Book" w:ascii="Arrus BT;LuzSans-Book" w:hAnsi="Arrus BT;LuzSans-Book"/>
          <w:b/>
          <w:szCs w:val="28"/>
        </w:rPr>
        <w:t xml:space="preserve"> </w:t>
      </w:r>
    </w:p>
    <w:p>
      <w:pPr>
        <w:pStyle w:val="TextBody"/>
        <w:tabs>
          <w:tab w:val="clear" w:pos="3067"/>
          <w:tab w:val="left" w:pos="2834"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No hay nada acabado ni definitivo en la  Creación.     Todo experimenta un proceso dinámico de cambio  ,  transmutándose sin cesar de un estado a otro de mayor desarrollo evolutivo.  No resulta eficaz regalar a otro el conocimiento.  Es más operativo ayudarle a buscarlo por sí mismo mediante el esfuerzo personal y una espontánea motivación interna.     ( 18 ).</w:t>
      </w:r>
    </w:p>
    <w:p>
      <w:pPr>
        <w:pStyle w:val="Normal"/>
        <w:widowControl w:val="false"/>
        <w:tabs>
          <w:tab w:val="clear" w:pos="720"/>
          <w:tab w:val="left" w:pos="2845"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ab/>
      </w:r>
    </w:p>
    <w:p>
      <w:pPr>
        <w:pStyle w:val="TextBody"/>
        <w:tabs>
          <w:tab w:val="clear" w:pos="3067"/>
          <w:tab w:val="left" w:pos="2845" w:leader="none"/>
        </w:tabs>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TextBody"/>
        <w:tabs>
          <w:tab w:val="clear" w:pos="3067"/>
          <w:tab w:val="left" w:pos="2845"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La naturaleza tiene tanto horror al despilfarro como al vacío.     Nada se desperdicia , y todo se recicla hasta transformarse en algo nuevo  más completo y elevado.    ( 9 ).</w:t>
      </w:r>
    </w:p>
    <w:p>
      <w:pPr>
        <w:pStyle w:val="Normal"/>
        <w:widowControl w:val="false"/>
        <w:tabs>
          <w:tab w:val="clear" w:pos="720"/>
          <w:tab w:val="left" w:pos="283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2834"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o que no se reconvierte , antes o después  entra  en  decadencia , se estanca y perece  ( emigra a otra arena vibratoria donde continúa su crecimiento ).      Los elementos cosmológicos están sujetos sin excepción a la  ley-marco , de trascendental importancia , del cambio universal y permanente , la única constante en una cosmocracia en incesante   </w:t>
      </w:r>
      <w:r>
        <w:rPr>
          <w:rFonts w:cs="Times New Roman" w:ascii="Arrus BT;LuzSans-Book" w:hAnsi="Arrus BT;LuzSans-Book"/>
          <w:b/>
          <w:szCs w:val="28"/>
          <w:u w:val="single"/>
        </w:rPr>
        <w:t xml:space="preserve">auto-transformación   </w:t>
      </w:r>
      <w:r>
        <w:rPr>
          <w:rFonts w:cs="Times New Roman" w:ascii="Arrus BT;LuzSans-Book" w:hAnsi="Arrus BT;LuzSans-Book"/>
          <w:b/>
          <w:szCs w:val="28"/>
        </w:rPr>
        <w:t xml:space="preserve">hacia los cenits espirituales.   ( 13 ).                  </w:t>
      </w:r>
    </w:p>
    <w:p>
      <w:pPr>
        <w:pStyle w:val="TextBody"/>
        <w:tabs>
          <w:tab w:val="clear" w:pos="3067"/>
          <w:tab w:val="left" w:pos="2834"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834"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a vida es en sí misma un interminable experimento , la dinámica investigación en una inagotable cantera de expresiones   innovadoras.    Un   </w:t>
      </w:r>
      <w:r>
        <w:rPr>
          <w:rFonts w:cs="Times New Roman" w:ascii="Arrus BT;LuzSans-Book" w:hAnsi="Arrus BT;LuzSans-Book"/>
          <w:b/>
          <w:i/>
          <w:iCs/>
          <w:szCs w:val="28"/>
        </w:rPr>
        <w:t>trial and error</w:t>
      </w:r>
      <w:r>
        <w:rPr>
          <w:rFonts w:cs="Times New Roman" w:ascii="Arrus BT;LuzSans-Book" w:hAnsi="Arrus BT;LuzSans-Book"/>
          <w:b/>
          <w:szCs w:val="28"/>
        </w:rPr>
        <w:t xml:space="preserve">           ( explora , intenta , equivócate y aprende )   en  el  que  se  ponen  a  prueba modelos   nunca   vistos   de   todas   las    cosas.        La divinosfera extrae del horno sin descanso flamantes morfologías , personalidades , ambientes , situaciones y oportunidades , puestos en juego con el propósito de multiplicar la oferta de experiencias educacionales sin ningún parecido con otras anteriores.    ( 13 ).                                                                      </w:t>
      </w:r>
    </w:p>
    <w:p>
      <w:pPr>
        <w:pStyle w:val="TextBody"/>
        <w:tabs>
          <w:tab w:val="clear" w:pos="3067"/>
          <w:tab w:val="left" w:pos="2834"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834"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834"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a naturaleza , Dios o la  Conciencia Universal están perpetuamente diseñando  proyectos vírgenes alternativos.    Semejante   </w:t>
      </w:r>
      <w:r>
        <w:rPr>
          <w:rFonts w:cs="Times New Roman" w:ascii="Arrus BT;LuzSans-Book" w:hAnsi="Arrus BT;LuzSans-Book"/>
          <w:b/>
          <w:i/>
          <w:iCs/>
          <w:szCs w:val="28"/>
        </w:rPr>
        <w:t xml:space="preserve">brainstorming  </w:t>
      </w:r>
      <w:r>
        <w:rPr>
          <w:rFonts w:cs="Times New Roman" w:ascii="Arrus BT;LuzSans-Book" w:hAnsi="Arrus BT;LuzSans-Book"/>
          <w:b/>
          <w:szCs w:val="28"/>
        </w:rPr>
        <w:t xml:space="preserve">creativo supone un relevo constante en los entresijos del cosmos y el perenne surgimiento de seres ,  formas y circunstancias nunca estrenados , hasta entonces desconocidos.          Por eso a la   Unicidad   se la podría definir con toda propiedad como el      Gran Experimentador.      Sólo el que presume de  inteligente  </w:t>
      </w:r>
      <w:r>
        <w:rPr>
          <w:rFonts w:cs="Times New Roman" w:ascii="Arrus BT;LuzSans-Book" w:hAnsi="Arrus BT;LuzSans-Book"/>
          <w:b/>
          <w:i/>
          <w:iCs/>
          <w:szCs w:val="28"/>
        </w:rPr>
        <w:t xml:space="preserve">homo sapiens  </w:t>
      </w:r>
      <w:r>
        <w:rPr>
          <w:rFonts w:cs="Times New Roman" w:ascii="Arrus BT;LuzSans-Book" w:hAnsi="Arrus BT;LuzSans-Book"/>
          <w:b/>
          <w:szCs w:val="28"/>
        </w:rPr>
        <w:t xml:space="preserve"> se permite el lujo degenerativo de empantanarse en la cómoda                                  -e irresponsable-   inanidad de la monotonía , la rutina y el  siempre lo mismo.     ( 13 ).             </w:t>
      </w:r>
    </w:p>
    <w:p>
      <w:pPr>
        <w:pStyle w:val="TextBody"/>
        <w:tabs>
          <w:tab w:val="clear" w:pos="3067"/>
          <w:tab w:val="left" w:pos="2834"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834"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834" w:leader="none"/>
        </w:tabs>
        <w:rPr/>
      </w:pPr>
      <w:r>
        <w:rPr>
          <w:rFonts w:eastAsia="Arrus BT;LuzSans-Book" w:cs="Arrus BT;LuzSans-Book" w:ascii="Arrus BT;LuzSans-Book" w:hAnsi="Arrus BT;LuzSans-Book"/>
          <w:b/>
          <w:bCs/>
          <w:szCs w:val="28"/>
        </w:rPr>
        <w:t xml:space="preserve">                  </w:t>
      </w:r>
      <w:r>
        <w:rPr>
          <w:rFonts w:cs="Times New Roman" w:ascii="Arrus BT;LuzSans-Book" w:hAnsi="Arrus BT;LuzSans-Book"/>
          <w:b/>
          <w:szCs w:val="28"/>
        </w:rPr>
        <w:t xml:space="preserve">Las individualidades de la masa existencial se desenvuelven   </w:t>
      </w:r>
      <w:r>
        <w:rPr>
          <w:rFonts w:cs="Times New Roman" w:ascii="Arrus BT;LuzSans-Book" w:hAnsi="Arrus BT;LuzSans-Book"/>
          <w:b/>
          <w:i/>
          <w:iCs/>
          <w:szCs w:val="28"/>
        </w:rPr>
        <w:t xml:space="preserve">in </w:t>
      </w:r>
      <w:r>
        <w:rPr>
          <w:rFonts w:cs="Times New Roman" w:ascii="Arrus BT;LuzSans-Book" w:hAnsi="Arrus BT;LuzSans-Book"/>
          <w:b/>
          <w:szCs w:val="28"/>
        </w:rPr>
        <w:t>crescendo  a lo largo de una sucesión ascendente de ciclos  :  nacimiento voluntario en la esfera idónea para cada posición evolutiva , juventud , desarrollo ,  maduración , decadencia , senectud</w:t>
      </w:r>
      <w:r>
        <w:rPr>
          <w:rFonts w:cs="Times New Roman" w:ascii="Arrus BT;LuzSans-Book" w:hAnsi="Arrus BT;LuzSans-Book"/>
          <w:b/>
          <w:i/>
          <w:iCs/>
          <w:szCs w:val="28"/>
        </w:rPr>
        <w:t xml:space="preserve"> </w:t>
      </w:r>
      <w:r>
        <w:rPr>
          <w:rFonts w:cs="Times New Roman" w:ascii="Arrus BT;LuzSans-Book" w:hAnsi="Arrus BT;LuzSans-Book"/>
          <w:b/>
          <w:szCs w:val="28"/>
        </w:rPr>
        <w:t>y</w:t>
      </w:r>
      <w:r>
        <w:rPr>
          <w:rFonts w:cs="Times New Roman" w:ascii="Arrus BT;LuzSans-Book" w:hAnsi="Arrus BT;LuzSans-Book"/>
          <w:b/>
          <w:i/>
          <w:iCs/>
          <w:szCs w:val="28"/>
        </w:rPr>
        <w:t xml:space="preserve">  </w:t>
      </w:r>
      <w:r>
        <w:rPr>
          <w:rFonts w:cs="Times New Roman" w:ascii="Arrus BT;LuzSans-Book" w:hAnsi="Arrus BT;LuzSans-Book"/>
          <w:b/>
          <w:szCs w:val="28"/>
        </w:rPr>
        <w:t>“muerte”   ( transición temporal  a otro habitat dimensional o nivel de realidad de más refinada vibración ).       Y tras una oportuna metamorfosis , vuelta a encarnar en un distinto y sorpresivo ambiente también autoelegido , ahora en una fase más avanzada de la eterna espiral cíclica en la evolución cosmosférica , ya que el cambio , el progreso y el escalar hacia las alturas jamás culminan.    ( 13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TextBody"/>
        <w:tabs>
          <w:tab w:val="clear" w:pos="3067"/>
          <w:tab w:val="left" w:pos="204"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La vida se promueve en todos los ámbitos  gradualmente , sin saltos bruscos ni repentinas mutaciones milagrosas.      Todo avanza de forma paulatina , es lento , cuesta un esfuerzo , exige paciencia  y consume tiempo.     Los aparentes atajos , favores de balde  , regalos y privilegios son tan sólo consoladoras ilusiones en el inexorable y equitativo             paga—y—recibe ( nada es gratis y siempre hay que ganárselo ) ,          toma-y-daca  de la existencia.   ( 13 ).            </w:t>
      </w:r>
    </w:p>
    <w:p>
      <w:pPr>
        <w:pStyle w:val="TextBody"/>
        <w:tabs>
          <w:tab w:val="clear" w:pos="3067"/>
          <w:tab w:val="left" w:pos="204"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rPr>
          <w:rFonts w:ascii="Arrus BT;LuzSans-Book" w:hAnsi="Arrus BT;LuzSans-Book" w:cs="Times New Roman"/>
          <w:b/>
          <w:b/>
          <w:szCs w:val="28"/>
        </w:rPr>
      </w:pPr>
      <w:r>
        <w:rPr>
          <w:rFonts w:cs="Times New Roman" w:ascii="Arrus BT;LuzSans-Book" w:hAnsi="Arrus BT;LuzSans-Book"/>
          <w:b/>
          <w:szCs w:val="28"/>
        </w:rPr>
      </w:r>
    </w:p>
    <w:p>
      <w:pPr>
        <w:pStyle w:val="TextBody"/>
        <w:tabs>
          <w:tab w:val="clear" w:pos="3067"/>
          <w:tab w:val="left" w:pos="204" w:leader="none"/>
        </w:tabs>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Las unidades de la naturaleza evolucionan a través de una acción contínua ,  trabajo  duro   ,   perseverancia  y  obstáculos  que   salvar : una pugna sin fin diseñada con ánimo de vencer las dificultades y soslayar la atrofia de la personalidad.    Un conflicto permanente establecido con miras de generar mérito ( el único criterio equitativo con el que cabe administrar la     justicia ) , y robustecer la musculatura mental y espiritual mediante esta lucha sin cuartel contra los elementos.               Sin oposición ni problemas sobrevendría el estancamiento y una inevitable retrogresión involutiva por falta de actividad ,     y no sería factible el crecimiento.    ( 13 ).</w:t>
      </w:r>
    </w:p>
    <w:p>
      <w:pPr>
        <w:pStyle w:val="Normal"/>
        <w:widowControl w:val="false"/>
        <w:tabs>
          <w:tab w:val="clear" w:pos="720"/>
          <w:tab w:val="left" w:pos="293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936" w:leader="none"/>
        </w:tabs>
        <w:autoSpaceDE w:val="false"/>
        <w:spacing w:lineRule="exact" w:line="362"/>
        <w:jc w:val="both"/>
        <w:rPr>
          <w:rFonts w:ascii="Arrus BT;LuzSans-Book" w:hAnsi="Arrus BT;LuzSans-Book" w:eastAsia="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p>
    <w:p>
      <w:pPr>
        <w:pStyle w:val="Normal"/>
        <w:widowControl w:val="false"/>
        <w:tabs>
          <w:tab w:val="clear" w:pos="720"/>
          <w:tab w:val="left" w:pos="2936"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No hay nada estático en el sistema de las cosas.       La energía , las configuraciones  ,  prototipos   y  seres son siempre dinámicos   como   partes  de  la    Mente Infinit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y experimentan una incesante modificación perfeccionista en la eternidad : la perpetua expansión , progreso y plenitud evolutivas.          El mejoramiento natural de todos los entes físicos culmina finalmente en un cenit de no retorno , que conduce a su reconversión en otras morfologías no familiares a  la  mente  humana , en un contexto  elevado de cuatro o más dimensiones psíquicas o de conciencia.    ( 10 ).</w:t>
        <w:tab/>
        <w:t xml:space="preserve">             </w:t>
      </w:r>
    </w:p>
    <w:p>
      <w:pPr>
        <w:pStyle w:val="Normal"/>
        <w:widowControl w:val="false"/>
        <w:tabs>
          <w:tab w:val="clear" w:pos="720"/>
          <w:tab w:val="left" w:pos="2675" w:leader="none"/>
          <w:tab w:val="left" w:pos="6650"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675" w:leader="none"/>
          <w:tab w:val="left" w:pos="6650"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675" w:leader="none"/>
          <w:tab w:val="left" w:pos="6650"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675" w:leader="none"/>
          <w:tab w:val="left" w:pos="6650"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675" w:leader="none"/>
          <w:tab w:val="left" w:pos="6650" w:leader="none"/>
        </w:tabs>
        <w:autoSpaceDE w:val="false"/>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ciclo vital a largo plazo de todas las entidades ha sido diseñado por la      Mente Universal  como un inteligente procedimiento de auto-superación ascendente , con ánimo de que los indivíduos protagonicen en los eones del devenir evolutivo un número cuasi infinito de experiencias didácticas  </w:t>
      </w:r>
      <w:r>
        <w:rPr>
          <w:rFonts w:cs="Arrus BT;LuzSans-Book" w:ascii="Arrus BT;LuzSans-Book" w:hAnsi="Arrus BT;LuzSans-Book"/>
          <w:b/>
          <w:sz w:val="28"/>
          <w:szCs w:val="28"/>
          <w:u w:val="single"/>
          <w:lang w:val="es-MX"/>
        </w:rPr>
        <w:t>diversificadas</w:t>
      </w:r>
      <w:r>
        <w:rPr>
          <w:rFonts w:cs="Arrus BT;LuzSans-Book" w:ascii="Arrus BT;LuzSans-Book" w:hAnsi="Arrus BT;LuzSans-Book"/>
          <w:b/>
          <w:sz w:val="28"/>
          <w:szCs w:val="28"/>
          <w:lang w:val="es-MX"/>
        </w:rPr>
        <w:t xml:space="preserve">.       Al metabolizar el aprendizaje decantado por </w:t>
      </w:r>
      <w:r>
        <w:rPr>
          <w:rFonts w:cs="Arrus BT;LuzSans-Book" w:ascii="Arrus BT;LuzSans-Book" w:hAnsi="Arrus BT;LuzSans-Book"/>
          <w:b/>
          <w:sz w:val="28"/>
          <w:szCs w:val="28"/>
          <w:u w:val="single"/>
          <w:lang w:val="es-MX"/>
        </w:rPr>
        <w:t>todas</w:t>
      </w:r>
      <w:r>
        <w:rPr>
          <w:rFonts w:cs="Arrus BT;LuzSans-Book" w:ascii="Arrus BT;LuzSans-Book" w:hAnsi="Arrus BT;LuzSans-Book"/>
          <w:b/>
          <w:sz w:val="28"/>
          <w:szCs w:val="28"/>
          <w:lang w:val="es-MX"/>
        </w:rPr>
        <w:t xml:space="preserve"> las vivencias concebibles —las positivas compensadas por las negativa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los centros de conciencia incorporan en su ser la </w:t>
      </w:r>
      <w:r>
        <w:rPr>
          <w:rFonts w:cs="Arrus BT;LuzSans-Book" w:ascii="Arrus BT;LuzSans-Book" w:hAnsi="Arrus BT;LuzSans-Book"/>
          <w:b/>
          <w:i/>
          <w:iCs/>
          <w:sz w:val="28"/>
          <w:szCs w:val="28"/>
          <w:lang w:val="es-MX"/>
        </w:rPr>
        <w:t>summa</w:t>
      </w:r>
      <w:r>
        <w:rPr>
          <w:rFonts w:cs="Arrus BT;LuzSans-Book" w:ascii="Arrus BT;LuzSans-Book" w:hAnsi="Arrus BT;LuzSans-Book"/>
          <w:b/>
          <w:sz w:val="28"/>
          <w:szCs w:val="28"/>
          <w:lang w:val="es-MX"/>
        </w:rPr>
        <w:t xml:space="preserve"> de la sabiduría cosmosférica , siendo justamente este                     auto-perfeccionamiento  inacabable el propósito de la evolución generalizada.    ( 10 ).      </w:t>
      </w:r>
    </w:p>
    <w:p>
      <w:pPr>
        <w:pStyle w:val="Normal"/>
        <w:widowControl w:val="false"/>
        <w:tabs>
          <w:tab w:val="clear" w:pos="720"/>
          <w:tab w:val="left" w:pos="2675" w:leader="none"/>
          <w:tab w:val="left" w:pos="6650"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675" w:leader="none"/>
          <w:tab w:val="left" w:pos="6650"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675" w:leader="none"/>
          <w:tab w:val="left" w:pos="6650" w:leader="none"/>
        </w:tabs>
        <w:autoSpaceDE w:val="false"/>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Por otra parte cada evento o situación  es único en su género y harto especiales circunstancias , y es vivido por un sujeto igualmente complejo , singular e irreemplazable.     Por lo cual esa misma y peculiar confluencia de factores condicionantes no se volverá a repetir jamás exactamente igual en el universo infinito y en toda la eternidad.    ( 10 ).                                                          </w:t>
      </w:r>
    </w:p>
    <w:p>
      <w:pPr>
        <w:pStyle w:val="Normal"/>
        <w:widowControl w:val="false"/>
        <w:tabs>
          <w:tab w:val="clear" w:pos="720"/>
          <w:tab w:val="left" w:pos="2675" w:leader="none"/>
          <w:tab w:val="left" w:pos="6650"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Heading2"/>
        <w:rPr>
          <w:rFonts w:ascii="Arrus BT;LuzSans-Book" w:hAnsi="Arrus BT;LuzSans-Book" w:cs="Times New Roman"/>
          <w:b/>
          <w:b/>
          <w:sz w:val="28"/>
          <w:szCs w:val="28"/>
          <w:lang w:val="es-MX"/>
        </w:rPr>
      </w:pPr>
      <w:r>
        <w:rPr>
          <w:rFonts w:cs="Times New Roman" w:ascii="Arrus BT;LuzSans-Book" w:hAnsi="Arrus BT;LuzSans-Book"/>
          <w:b/>
          <w:sz w:val="28"/>
          <w:szCs w:val="28"/>
          <w:lang w:val="es-MX"/>
        </w:rPr>
      </w:r>
    </w:p>
    <w:p>
      <w:pPr>
        <w:pStyle w:val="Heading2"/>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No obstante , si en nuestro entorno comprobamos que sucede esto o aquello , podemos estar seguros de que algo comparable en términos generales  , pero nunca idéntico , ha ocurrido innumerables veces en otros planetas , galaxias , sistemas de realidad y universos alternativos.      ( 10 ).                                                  </w:t>
      </w:r>
    </w:p>
    <w:p>
      <w:pPr>
        <w:pStyle w:val="Heading2"/>
        <w:rPr>
          <w:rFonts w:ascii="Arrus BT;LuzSans-Book" w:hAnsi="Arrus BT;LuzSans-Book" w:cs="Times New Roman"/>
          <w:b/>
          <w:b/>
          <w:szCs w:val="28"/>
        </w:rPr>
      </w:pPr>
      <w:r>
        <w:rPr>
          <w:rFonts w:cs="Times New Roman" w:ascii="Arrus BT;LuzSans-Book" w:hAnsi="Arrus BT;LuzSans-Book"/>
          <w:b/>
          <w:szCs w:val="28"/>
        </w:rPr>
      </w:r>
    </w:p>
    <w:p>
      <w:pPr>
        <w:pStyle w:val="Heading2"/>
        <w:rPr>
          <w:rFonts w:ascii="Arrus BT;LuzSans-Book" w:hAnsi="Arrus BT;LuzSans-Book" w:cs="Times New Roman"/>
          <w:b/>
          <w:b/>
          <w:szCs w:val="28"/>
        </w:rPr>
      </w:pPr>
      <w:r>
        <w:rPr>
          <w:rFonts w:cs="Times New Roman" w:ascii="Arrus BT;LuzSans-Book" w:hAnsi="Arrus BT;LuzSans-Book"/>
          <w:b/>
          <w:szCs w:val="28"/>
        </w:rPr>
      </w:r>
    </w:p>
    <w:p>
      <w:pPr>
        <w:pStyle w:val="Heading2"/>
        <w:rPr>
          <w:rFonts w:ascii="Arrus BT;LuzSans-Book" w:hAnsi="Arrus BT;LuzSans-Book" w:cs="Times New Roman"/>
          <w:b/>
          <w:b/>
          <w:szCs w:val="28"/>
        </w:rPr>
      </w:pPr>
      <w:r>
        <w:rPr>
          <w:rFonts w:eastAsia="Arrus BT;LuzSans-Book" w:cs="Arrus BT;LuzSans-Book" w:ascii="Arrus BT;LuzSans-Book" w:hAnsi="Arrus BT;LuzSans-Book"/>
          <w:b/>
          <w:szCs w:val="28"/>
        </w:rPr>
        <w:t xml:space="preserve">                   </w:t>
      </w:r>
      <w:r>
        <w:rPr>
          <w:rFonts w:cs="Times New Roman" w:ascii="Arrus BT;LuzSans-Book" w:hAnsi="Arrus BT;LuzSans-Book"/>
          <w:b/>
          <w:szCs w:val="28"/>
        </w:rPr>
        <w:t xml:space="preserve">Cuando un ser inteligente perpetra a   conciencia   reiterados  actos  anticósmicos  que vulneran las leyes naturales , comportamiento que perturba gravemente a sabiendas y durante largo tiempo a otras criaturas y al entorno común , este ego debilitado e incoherente corre el riesgo de que su alma resulte  autoaniquilada , en un raro proceso terminal de ocaso involutivo y extinción de lo que fue una  personalidad que pudo haber enriquecido al universo en lugar de degradarlo.     En tal caso extremo la libre voluntad de dicho espíritu  , coadyuvante con los </w:t>
      </w:r>
    </w:p>
    <w:p>
      <w:pPr>
        <w:pStyle w:val="Heading2"/>
        <w:rPr/>
      </w:pPr>
      <w:r>
        <w:rPr>
          <w:rFonts w:cs="Times New Roman" w:ascii="Arrus BT;LuzSans-Book" w:hAnsi="Arrus BT;LuzSans-Book"/>
          <w:b/>
          <w:szCs w:val="28"/>
        </w:rPr>
        <w:t>legítimos anticuerpos defensivos activos en el universo ,  disolverían esa identidad individual malograda.      Pero su energía interior y la útil experiencia acumulada no se pierden , se conservan y son aprovechadas por otro sujeto en algún renovado ciclo de existencia.    ( lO   y   19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640" w:leader="none"/>
        </w:tabs>
        <w:autoSpaceDE w:val="false"/>
        <w:ind w:left="640" w:hanging="6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El hipotético acto de creación del universo puede ser entendido como un mero ente de raz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l  tener  lugar las contínuas plasmaciones energéticas  del  cosmos  en  un  espacio  infinit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simultáneo en el eterno present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sin principio    ni fin.   ( 10 ).</w:t>
      </w:r>
      <w:r>
        <w:rPr>
          <w:rFonts w:cs="Arrus BT;LuzSans-Book" w:ascii="Arrus BT;LuzSans-Book" w:hAnsi="Arrus BT;LuzSans-Book"/>
          <w:b/>
          <w:i/>
          <w:iCs/>
          <w:sz w:val="28"/>
          <w:szCs w:val="28"/>
          <w:lang w:val="es-MX"/>
        </w:rPr>
        <w:t xml:space="preserve">                                                    </w:t>
      </w:r>
    </w:p>
    <w:p>
      <w:pPr>
        <w:pStyle w:val="Normal"/>
        <w:widowControl w:val="false"/>
        <w:tabs>
          <w:tab w:val="clear" w:pos="720"/>
          <w:tab w:val="left" w:pos="4376"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376" w:leader="none"/>
        </w:tabs>
        <w:autoSpaceDE w:val="false"/>
        <w:spacing w:lineRule="exact" w:line="362"/>
        <w:jc w:val="both"/>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l pluriverso no nació como se cree en la colosal explosión del  </w:t>
      </w:r>
      <w:r>
        <w:rPr>
          <w:rFonts w:cs="Arrus BT;LuzSans-Book" w:ascii="Arrus BT;LuzSans-Book" w:hAnsi="Arrus BT;LuzSans-Book"/>
          <w:b/>
          <w:i/>
          <w:iCs/>
          <w:sz w:val="28"/>
          <w:szCs w:val="28"/>
          <w:lang w:val="es-MX"/>
        </w:rPr>
        <w:t>Big Bang</w:t>
      </w:r>
      <w:r>
        <w:rPr>
          <w:rFonts w:cs="Arrus BT;LuzSans-Book" w:ascii="Arrus BT;LuzSans-Book" w:hAnsi="Arrus BT;LuzSans-Book"/>
          <w:b/>
          <w:sz w:val="28"/>
          <w:szCs w:val="28"/>
          <w:lang w:val="es-MX"/>
        </w:rPr>
        <w:t xml:space="preserv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ni se encuentra en expansión abandonando un tenebroso vacío en su origen central.     Por el contrario una perenne corriente de energía primigenia fluye desde el corazón de la  Totalidad  hacia la periferia del ensamblaje multidimensional.   ( 9 ).                       </w:t>
      </w:r>
    </w:p>
    <w:p>
      <w:pPr>
        <w:pStyle w:val="Normal"/>
        <w:widowControl w:val="false"/>
        <w:tabs>
          <w:tab w:val="clear" w:pos="720"/>
          <w:tab w:val="left" w:pos="437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stos campos energéticos se condensan en las galaxias observables abarrotadas de sol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orbes y humanidad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que al ultimar la evolución en el entorno de la materia  3—D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cuando ya han asimilado la  especial  gama de experiencias formativas que aportan los mundos físicos )</w:t>
      </w:r>
      <w:r>
        <w:rPr>
          <w:rFonts w:cs="Arrus BT;LuzSans-Book" w:ascii="Arrus BT;LuzSans-Book" w:hAnsi="Arrus BT;LuzSans-Book"/>
          <w:b/>
          <w:i/>
          <w:iCs/>
          <w:sz w:val="28"/>
          <w:szCs w:val="28"/>
          <w:lang w:val="es-MX"/>
        </w:rPr>
        <w:t xml:space="preserve"> , </w:t>
      </w:r>
      <w:r>
        <w:rPr>
          <w:rFonts w:cs="Arrus BT;LuzSans-Book" w:ascii="Arrus BT;LuzSans-Book" w:hAnsi="Arrus BT;LuzSans-Book"/>
          <w:b/>
          <w:sz w:val="28"/>
          <w:szCs w:val="28"/>
          <w:lang w:val="es-MX"/>
        </w:rPr>
        <w:t xml:space="preserve">elevan su frecuencia ondulatoria hasta el estadio  4—D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se desvanecen en el medio tridimensional ( por estar ya constituídos por nuevos átomos intangibles )</w:t>
      </w:r>
      <w:r>
        <w:rPr>
          <w:rFonts w:cs="Arrus BT;LuzSans-Book" w:ascii="Arrus BT;LuzSans-Book" w:hAnsi="Arrus BT;LuzSans-Book"/>
          <w:b/>
          <w:i/>
          <w:iCs/>
          <w:sz w:val="28"/>
          <w:szCs w:val="28"/>
          <w:lang w:val="es-MX"/>
        </w:rPr>
        <w:t xml:space="preserve"> ,    </w:t>
      </w:r>
      <w:r>
        <w:rPr>
          <w:rFonts w:cs="Arrus BT;LuzSans-Book" w:ascii="Arrus BT;LuzSans-Book" w:hAnsi="Arrus BT;LuzSans-Book"/>
          <w:b/>
          <w:sz w:val="28"/>
          <w:szCs w:val="28"/>
          <w:lang w:val="es-MX"/>
        </w:rPr>
        <w:t xml:space="preserve">y son entonces reabsorbidos en el  Centro Universal  que les infundió el ser eones atrás.     ( 9 ).                                 </w:t>
      </w:r>
    </w:p>
    <w:p>
      <w:pPr>
        <w:pStyle w:val="Normal"/>
        <w:widowControl w:val="false"/>
        <w:tabs>
          <w:tab w:val="clear" w:pos="720"/>
          <w:tab w:val="left" w:pos="437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376"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rPr>
        <w:t xml:space="preserve">A partir de ahí se originarán neoformaciones estelares de renovado diseño integradas otra vez por átomos físico—químicos , cuerpos celestes animados por sus biosferas y razas homínidas que del mismo modo emigrarán en su dia , evolutiva y meritocráticamente , a la dimensión astral  </w:t>
      </w:r>
      <w:r>
        <w:rPr>
          <w:rFonts w:cs="Arrus BT;LuzSans-Book" w:ascii="Arrus BT;LuzSans-Book" w:hAnsi="Arrus BT;LuzSans-Book"/>
          <w:b/>
          <w:i/>
          <w:iCs/>
          <w:sz w:val="28"/>
          <w:szCs w:val="28"/>
        </w:rPr>
        <w:t xml:space="preserve">,  </w:t>
      </w:r>
      <w:r>
        <w:rPr>
          <w:rFonts w:cs="Arrus BT;LuzSans-Book" w:ascii="Arrus BT;LuzSans-Book" w:hAnsi="Arrus BT;LuzSans-Book"/>
          <w:b/>
          <w:sz w:val="28"/>
          <w:szCs w:val="28"/>
        </w:rPr>
        <w:t>para  continuar un peregrinaje sin fin por multitud de reinos vibratorios en la estratosfera del  Espíritu.    ( 9 ).</w:t>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ste proceso de incesante incremento evolutivo , por medio de la reiterada encarnación de los entes en  una serie de recintos dimensionales de incrementada complejidad , establece una sabia dinámica de  </w:t>
      </w:r>
      <w:r>
        <w:rPr>
          <w:rFonts w:cs="Arrus BT;LuzSans-Book" w:ascii="Arrus BT;LuzSans-Book" w:hAnsi="Arrus BT;LuzSans-Book"/>
          <w:b/>
          <w:sz w:val="28"/>
          <w:szCs w:val="28"/>
          <w:u w:val="single"/>
          <w:lang w:val="es-MX"/>
        </w:rPr>
        <w:t>creación contínua.</w:t>
      </w:r>
      <w:r>
        <w:rPr>
          <w:rFonts w:cs="Arrus BT;LuzSans-Book" w:ascii="Arrus BT;LuzSans-Book" w:hAnsi="Arrus BT;LuzSans-Book"/>
          <w:b/>
          <w:sz w:val="28"/>
          <w:szCs w:val="28"/>
          <w:lang w:val="es-MX"/>
        </w:rPr>
        <w:t xml:space="preserv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 al mismo tiempo organiza un éxodo permanente de formaciones           energético—materiales e individualidades , desde el espacio/tiempo hasta esferas de superior jerarquía vibratori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donde continuarán su perfeccio</w:t>
        <w:softHyphen/>
        <w:t xml:space="preserve">namiento en una escalada             ( sin consumación temporal ) de sucesivos reinos frecuenciales aglutinados con substancias de creciente sutilidad ,  cada vez menos materiales y más espiritualizados.    ( 9 ).                                    </w:t>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l multiverso fue desde la eternidad y por siempre será.      Y experimenta un perpetuo     dinamismo     de    </w:t>
      </w:r>
      <w:r>
        <w:rPr>
          <w:rFonts w:cs="Arrus BT;LuzSans-Book" w:ascii="Arrus BT;LuzSans-Book" w:hAnsi="Arrus BT;LuzSans-Book"/>
          <w:b/>
          <w:sz w:val="28"/>
          <w:szCs w:val="28"/>
          <w:u w:val="single"/>
          <w:lang w:val="es-MX"/>
        </w:rPr>
        <w:t>auto—transfiguración</w:t>
      </w:r>
      <w:r>
        <w:rPr>
          <w:rFonts w:cs="Arrus BT;LuzSans-Book" w:ascii="Arrus BT;LuzSans-Book" w:hAnsi="Arrus BT;LuzSans-Book"/>
          <w:b/>
          <w:sz w:val="28"/>
          <w:szCs w:val="28"/>
          <w:lang w:val="es-MX"/>
        </w:rPr>
        <w:t xml:space="preserve">   evolutiva.      Los soles y planetas , junto a sus biosferas e inquilinos pensant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acabarán antes o después  ( cada cual a su ritmo de avance preferido ) refinando su estructura atómica en el decurso de la aventura evolutiva.      Hasta reconvertirse en nacientes  estrella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globos y seres de incorpórea masa etérica , y ascender meritocráticamente              ( siempre mediante el esfuerzo )  a  otros  universos paralelos de más encumbrado status en el ranking dimensional.    ( 9 ).                 </w:t>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n tales planetas espirituales comenzarán a cumplir un programa  </w:t>
      </w:r>
      <w:r>
        <w:rPr>
          <w:rFonts w:cs="Arrus BT;LuzSans-Book" w:ascii="Arrus BT;LuzSans-Book" w:hAnsi="Arrus BT;LuzSans-Book"/>
          <w:b/>
          <w:i/>
          <w:iCs/>
          <w:sz w:val="28"/>
          <w:szCs w:val="28"/>
          <w:lang w:val="es-MX"/>
        </w:rPr>
        <w:t xml:space="preserve">sui </w:t>
      </w:r>
      <w:r>
        <w:rPr>
          <w:rFonts w:cs="Arrus BT;LuzSans-Book" w:ascii="Arrus BT;LuzSans-Book" w:hAnsi="Arrus BT;LuzSans-Book"/>
          <w:b/>
          <w:i/>
          <w:sz w:val="28"/>
          <w:szCs w:val="28"/>
          <w:lang w:val="es-MX"/>
        </w:rPr>
        <w:t>generis</w:t>
      </w:r>
      <w:r>
        <w:rPr>
          <w:rFonts w:cs="Arrus BT;LuzSans-Book" w:ascii="Arrus BT;LuzSans-Book" w:hAnsi="Arrus BT;LuzSans-Book"/>
          <w:b/>
          <w:sz w:val="28"/>
          <w:szCs w:val="28"/>
          <w:lang w:val="es-MX"/>
        </w:rPr>
        <w:t xml:space="preserve">  de  reciclaje celestial , que van a asimilar a través de experiencias de nuevo cuño nunca protagonizadas antes por las criaturas en perpetuo alpinismo hacia el  “ático”  de la deidad.    ( 9 ).</w:t>
      </w:r>
      <w:r>
        <w:rPr>
          <w:rFonts w:cs="Arrus BT;LuzSans-Book" w:ascii="Arrus BT;LuzSans-Book" w:hAnsi="Arrus BT;LuzSans-Book"/>
          <w:b/>
          <w:i/>
          <w:iCs/>
          <w:sz w:val="28"/>
          <w:szCs w:val="28"/>
          <w:lang w:val="es-MX"/>
        </w:rPr>
        <w:t xml:space="preserve">                             </w:t>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4093" w:leader="none"/>
        </w:tabs>
        <w:autoSpaceDE w:val="false"/>
        <w:spacing w:lineRule="exact" w:line="362"/>
        <w:jc w:val="both"/>
        <w:rPr>
          <w:rFonts w:ascii="Arrus BT;LuzSans-Book" w:hAnsi="Arrus BT;LuzSans-Book" w:cs="Arrus BT;LuzSans-Book"/>
          <w:b/>
          <w:b/>
          <w:i/>
          <w:i/>
          <w:iCs/>
          <w:sz w:val="28"/>
          <w:szCs w:val="28"/>
          <w:lang w:val="es-MX"/>
        </w:rPr>
      </w:pPr>
      <w:r>
        <w:rPr>
          <w:rFonts w:eastAsia="Arrus BT;LuzSans-Book"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El pluricosmos se demorará asumiendo consecutivas y novedosas formas originales e inéditas por toda la eternidad.       ( 17 ).</w:t>
      </w:r>
    </w:p>
    <w:p>
      <w:pPr>
        <w:pStyle w:val="Normal"/>
        <w:widowControl w:val="false"/>
        <w:tabs>
          <w:tab w:val="clear" w:pos="720"/>
          <w:tab w:val="left" w:pos="600" w:leader="none"/>
        </w:tabs>
        <w:autoSpaceDE w:val="false"/>
        <w:spacing w:lineRule="exact" w:line="362"/>
        <w:ind w:left="600" w:hanging="600"/>
        <w:jc w:val="both"/>
        <w:rPr>
          <w:rFonts w:ascii="Arrus BT;LuzSans-Book" w:hAnsi="Arrus BT;LuzSans-Book" w:cs="Arrus BT;LuzSans-Book"/>
          <w:b/>
          <w:b/>
          <w:bCs/>
          <w:i/>
          <w:i/>
          <w:iCs/>
          <w:sz w:val="28"/>
          <w:szCs w:val="28"/>
          <w:lang w:val="es-MX"/>
        </w:rPr>
      </w:pPr>
      <w:r>
        <w:rPr>
          <w:rFonts w:cs="Arrus BT;LuzSans-Book" w:ascii="Arrus BT;LuzSans-Book" w:hAnsi="Arrus BT;LuzSans-Book"/>
          <w:b/>
          <w:bCs/>
          <w:i/>
          <w:iCs/>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Si existiere una   Primera Causa , debe   ser   factor   integrante   de   la   anatomía cosmosférica , y no algo externo al sistema universal.      De hecho el   Hacedor   </w:t>
      </w:r>
      <w:r>
        <w:rPr>
          <w:rFonts w:cs="Arrus BT;LuzSans-Book" w:ascii="Arrus BT;LuzSans-Book" w:hAnsi="Arrus BT;LuzSans-Book"/>
          <w:b/>
          <w:bCs/>
          <w:sz w:val="28"/>
          <w:szCs w:val="28"/>
          <w:u w:val="single"/>
          <w:lang w:val="es-MX"/>
        </w:rPr>
        <w:t>es</w:t>
      </w:r>
      <w:r>
        <w:rPr>
          <w:rFonts w:cs="Arrus BT;LuzSans-Book" w:ascii="Arrus BT;LuzSans-Book" w:hAnsi="Arrus BT;LuzSans-Book"/>
          <w:b/>
          <w:sz w:val="28"/>
          <w:szCs w:val="28"/>
          <w:lang w:val="es-MX"/>
        </w:rPr>
        <w:t xml:space="preserve">   el univereso  ,  lo  que implica que la amalgama cósmica     </w:t>
      </w:r>
      <w:r>
        <w:rPr>
          <w:rFonts w:cs="Arrus BT;LuzSans-Book" w:ascii="Arrus BT;LuzSans-Book" w:hAnsi="Arrus BT;LuzSans-Book"/>
          <w:b/>
          <w:sz w:val="28"/>
          <w:szCs w:val="28"/>
          <w:u w:val="single"/>
          <w:lang w:val="es-MX"/>
        </w:rPr>
        <w:t>se ha generado a sí misma</w:t>
      </w:r>
      <w:r>
        <w:rPr>
          <w:rFonts w:cs="Arrus BT;LuzSans-Book" w:ascii="Arrus BT;LuzSans-Book" w:hAnsi="Arrus BT;LuzSans-Book"/>
          <w:b/>
          <w:sz w:val="28"/>
          <w:szCs w:val="28"/>
          <w:lang w:val="es-MX"/>
        </w:rPr>
        <w:t xml:space="preserve">   ,  y no ciertamente de la nada , sino a partir de alguna  configuración previa.     En otras palabras  :  el esquema de las cosas  se desarrolla a sí mismo en un eterno devenir de la            </w:t>
      </w:r>
      <w:r>
        <w:rPr>
          <w:rFonts w:cs="Arrus BT;LuzSans-Book" w:ascii="Arrus BT;LuzSans-Book" w:hAnsi="Arrus BT;LuzSans-Book"/>
          <w:b/>
          <w:sz w:val="28"/>
          <w:szCs w:val="28"/>
          <w:u w:val="single"/>
          <w:lang w:val="es-MX"/>
        </w:rPr>
        <w:t>auto-creación</w:t>
      </w:r>
      <w:r>
        <w:rPr>
          <w:rFonts w:cs="Arrus BT;LuzSans-Book" w:ascii="Arrus BT;LuzSans-Book" w:hAnsi="Arrus BT;LuzSans-Book"/>
          <w:b/>
          <w:sz w:val="28"/>
          <w:szCs w:val="28"/>
          <w:lang w:val="es-MX"/>
        </w:rPr>
        <w:t>.    ( 17 ).</w:t>
      </w:r>
      <w:r>
        <w:rPr>
          <w:rFonts w:cs="Arrus BT;LuzSans-Book" w:ascii="Arrus BT;LuzSans-Book" w:hAnsi="Arrus BT;LuzSans-Book"/>
          <w:b/>
          <w:sz w:val="28"/>
          <w:szCs w:val="28"/>
          <w:u w:val="single"/>
          <w:lang w:val="es-MX"/>
        </w:rPr>
        <w:t xml:space="preserve"> </w:t>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280"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280"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280"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280"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4280" w:leader="none"/>
        </w:tabs>
        <w:autoSpaceDE w:val="false"/>
        <w:spacing w:lineRule="atLeast" w:line="240"/>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Una magnitud insondable de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entornos            ( ambientes que posibilitan a los simples mortales el hecho de  ser , estar y hacer  , todo ello con miras de evolucionar ) , de indivídu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ircunstancias y situaciones inconcebiblemente diferenciados , glorifican la vida en el Todo.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Las irrepetibles maravillas de la Creación son tan dispares unas con respecto a otras que  resultan inimaginables incluso para los cerebros proclives al vuelo de la más desbordada fantasía.    ( 11 ).</w:t>
      </w:r>
    </w:p>
    <w:p>
      <w:pPr>
        <w:pStyle w:val="Normal"/>
        <w:widowControl w:val="false"/>
        <w:tabs>
          <w:tab w:val="clear" w:pos="720"/>
          <w:tab w:val="left" w:pos="4280"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371"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4371" w:leader="none"/>
        </w:tabs>
        <w:autoSpaceDE w:val="false"/>
        <w:spacing w:lineRule="atLeast" w:line="240"/>
        <w:jc w:val="both"/>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Todas y cada una de las inacabables formas manifestadas por el            Alma Universal  son   </w:t>
      </w:r>
      <w:r>
        <w:rPr>
          <w:rFonts w:cs="Arrus BT;LuzSans-Book" w:ascii="Arrus BT;LuzSans-Book" w:hAnsi="Arrus BT;LuzSans-Book"/>
          <w:b/>
          <w:sz w:val="28"/>
          <w:szCs w:val="28"/>
          <w:u w:val="single"/>
          <w:lang w:val="es-MX"/>
        </w:rPr>
        <w:t>únicas</w:t>
      </w:r>
      <w:r>
        <w:rPr>
          <w:rFonts w:cs="Arrus BT;LuzSans-Book" w:ascii="Arrus BT;LuzSans-Book" w:hAnsi="Arrus BT;LuzSans-Book"/>
          <w:b/>
          <w:sz w:val="28"/>
          <w:szCs w:val="28"/>
          <w:lang w:val="es-MX"/>
        </w:rPr>
        <w:t xml:space="preserve">  sin remisi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y difieren de las demás en sus irreproducibles particularidades individuales.    Esta emocionante generosidad y latitud creativa desplegada por la cosmocracia origina la máxima riqueza ontológica que pueda concebirse  :  una inagotable oferta de singulares modos de expresi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en  abrumadora  y  gloriosa  pluralidad.    ( 22 ).</w:t>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204" w:leader="none"/>
        </w:tabs>
        <w:autoSpaceDE w:val="false"/>
        <w:spacing w:lineRule="atLeast" w:line="240"/>
        <w:jc w:val="both"/>
        <w:rPr>
          <w:rFonts w:ascii="Arrus BT;LuzSans-Book" w:hAnsi="Arrus BT;LuzSans-Book" w:cs="Arrus BT;LuzSans-Book"/>
          <w:b/>
          <w:b/>
          <w:bCs/>
          <w:sz w:val="28"/>
          <w:szCs w:val="28"/>
          <w:lang w:val="es-MX"/>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He aquí una portentosa heterogeneidad que convierte a la multirealidad en un sistema abierto de infinitas oportunidad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variantes y posibilidad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todas ellas al alcance de los seres por cauces meritocrático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como herramientas diseñadas con el fin de enriquecer el mundo y favorecer el desenvolvimiento evolutivo de las criaturas   ( 22 ).</w:t>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Arrus BT;LuzSans-Book" w:hAnsi="Arrus BT;LuzSans-Book" w:cs="Arrus BT;LuzSans-Book"/>
          <w:b/>
          <w:b/>
          <w:sz w:val="28"/>
          <w:szCs w:val="28"/>
          <w:lang w:val="es-MX"/>
        </w:rPr>
      </w:pPr>
      <w:r>
        <w:rPr>
          <w:rFonts w:eastAsia="Arrus BT;LuzSans-Book"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El</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s-MX"/>
        </w:rPr>
        <w:t xml:space="preserve">omniverso  se perpetúa a sí mismo                      </w:t>
      </w:r>
      <w:r>
        <w:rPr>
          <w:rFonts w:cs="Arrus BT;LuzSans-Book" w:ascii="Arrus BT;LuzSans-Book" w:hAnsi="Arrus BT;LuzSans-Book"/>
          <w:b/>
          <w:sz w:val="28"/>
          <w:szCs w:val="28"/>
          <w:u w:val="single"/>
          <w:lang w:val="es-MX"/>
        </w:rPr>
        <w:t>auto-generándose</w:t>
      </w:r>
      <w:r>
        <w:rPr>
          <w:rFonts w:cs="Arrus BT;LuzSans-Book" w:ascii="Arrus BT;LuzSans-Book" w:hAnsi="Arrus BT;LuzSans-Book"/>
          <w:b/>
          <w:sz w:val="28"/>
          <w:szCs w:val="28"/>
          <w:lang w:val="es-MX"/>
        </w:rPr>
        <w:t xml:space="preserve">   en una prodigiosa diversificación y variedad de opciones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morfologías , mentalidades y actitudes.    Tamaña dadivosidad representa el máximo despliegue concebible de coyunturas enaltecedoras , a disposición de los hijos del sistema cosmosférico que se afanan en trepar por los escalones jacobianos de un   evolucionódromo  más conocido como universo.      Todo ello a cambio únicamente de un peaje bien modesto  :  libre voluntad de consecución , y esfuerzo personal.   ( 2 ).</w:t>
      </w:r>
    </w:p>
    <w:p>
      <w:pPr>
        <w:pStyle w:val="Normal"/>
        <w:widowControl w:val="false"/>
        <w:tabs>
          <w:tab w:val="clear" w:pos="720"/>
          <w:tab w:val="left" w:pos="2125" w:leader="none"/>
        </w:tabs>
        <w:autoSpaceDE w:val="false"/>
        <w:spacing w:lineRule="atLeast" w:line="240"/>
        <w:ind w:firstLine="2125"/>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860" w:leader="none"/>
        </w:tabs>
        <w:autoSpaceDE w:val="false"/>
        <w:spacing w:lineRule="atLeast" w:line="240"/>
        <w:jc w:val="both"/>
        <w:rPr>
          <w:rFonts w:ascii="Arrus BT;LuzSans-Book" w:hAnsi="Arrus BT;LuzSans-Book" w:cs="Arrus BT;LuzSans-Book"/>
          <w:b/>
          <w:b/>
          <w:i/>
          <w:i/>
          <w:iCs/>
          <w:sz w:val="28"/>
          <w:szCs w:val="28"/>
          <w:lang w:val="en-GB"/>
        </w:rPr>
      </w:pPr>
      <w:r>
        <w:rPr>
          <w:rFonts w:eastAsia="Arrus BT;LuzSans-Book" w:cs="Arrus BT;LuzSans-Book" w:ascii="Arrus BT;LuzSans-Book" w:hAnsi="Arrus BT;LuzSans-Book"/>
          <w:b/>
          <w:sz w:val="28"/>
          <w:szCs w:val="28"/>
          <w:lang w:val="es-MX"/>
        </w:rPr>
        <w:t xml:space="preserve">                     </w:t>
      </w:r>
      <w:r>
        <w:rPr>
          <w:rFonts w:cs="Arrus BT;LuzSans-Book" w:ascii="Arrus BT;LuzSans-Book" w:hAnsi="Arrus BT;LuzSans-Book"/>
          <w:b/>
          <w:sz w:val="28"/>
          <w:szCs w:val="28"/>
          <w:lang w:val="es-MX"/>
        </w:rPr>
        <w:t xml:space="preserve">En otras esferas de vida la realidad percibida puede ser absoluta y fantásticamente </w:t>
      </w:r>
      <w:r>
        <w:rPr>
          <w:rFonts w:cs="Arrus BT;LuzSans-Book" w:ascii="Arrus BT;LuzSans-Book" w:hAnsi="Arrus BT;LuzSans-Book"/>
          <w:b/>
          <w:sz w:val="28"/>
          <w:szCs w:val="28"/>
          <w:u w:val="single"/>
          <w:lang w:val="es-MX"/>
        </w:rPr>
        <w:t>distinta</w:t>
      </w:r>
      <w:r>
        <w:rPr>
          <w:rFonts w:cs="Arrus BT;LuzSans-Book" w:ascii="Arrus BT;LuzSans-Book" w:hAnsi="Arrus BT;LuzSans-Book"/>
          <w:b/>
          <w:sz w:val="28"/>
          <w:szCs w:val="28"/>
          <w:lang w:val="es-MX"/>
        </w:rPr>
        <w:t xml:space="preserve"> al familiar entorno terrestre.     La materia física se presenta aquí ante nuestros limitados sentidos como sólid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ontínu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estacionaria y permanente.    Pero en reinos paralelos , conformados con exóticas configuraciones de substancia atómica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donde están vigentes ignotas leyes de la naturaleza , reglas mentales , tiempos psicológicos y aparatos de percepción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las formas sensibles pueden ser  </w:t>
      </w:r>
      <w:r>
        <w:rPr>
          <w:rFonts w:cs="Arrus BT;LuzSans-Book" w:ascii="Arrus BT;LuzSans-Book" w:hAnsi="Arrus BT;LuzSans-Book"/>
          <w:b/>
          <w:sz w:val="28"/>
          <w:szCs w:val="28"/>
          <w:u w:val="single"/>
          <w:lang w:val="es-MX"/>
        </w:rPr>
        <w:t>abismalmente diferentes</w:t>
      </w:r>
      <w:r>
        <w:rPr>
          <w:rFonts w:cs="Arrus BT;LuzSans-Book" w:ascii="Arrus BT;LuzSans-Book" w:hAnsi="Arrus BT;LuzSans-Book"/>
          <w:b/>
          <w:sz w:val="28"/>
          <w:szCs w:val="28"/>
          <w:lang w:val="es-MX"/>
        </w:rPr>
        <w:t xml:space="preserve">  , hasta el punto de resultar</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ininteligibles para todo aquel que no pertenezca a esas encumbradas mansiones existenciales.  </w:t>
      </w:r>
      <w:r>
        <w:rPr>
          <w:rFonts w:cs="Arrus BT;LuzSans-Book" w:ascii="Arrus BT;LuzSans-Book" w:hAnsi="Arrus BT;LuzSans-Book"/>
          <w:b/>
          <w:bCs/>
          <w:sz w:val="28"/>
          <w:szCs w:val="28"/>
          <w:lang w:val="es-MX"/>
        </w:rPr>
        <w:t xml:space="preserve">  </w:t>
      </w:r>
      <w:r>
        <w:rPr>
          <w:rFonts w:cs="Arrus BT;LuzSans-Book" w:ascii="Arrus BT;LuzSans-Book" w:hAnsi="Arrus BT;LuzSans-Book"/>
          <w:b/>
          <w:sz w:val="28"/>
          <w:szCs w:val="28"/>
          <w:lang w:val="en-GB"/>
        </w:rPr>
        <w:t>( 25 ).</w:t>
      </w:r>
    </w:p>
    <w:p>
      <w:pPr>
        <w:pStyle w:val="Normal"/>
        <w:widowControl w:val="false"/>
        <w:tabs>
          <w:tab w:val="clear" w:pos="720"/>
          <w:tab w:val="left" w:pos="3860" w:leader="none"/>
        </w:tabs>
        <w:autoSpaceDE w:val="false"/>
        <w:spacing w:lineRule="atLeast" w:line="240"/>
        <w:jc w:val="both"/>
        <w:rPr>
          <w:rFonts w:ascii="Arrus BT;LuzSans-Book" w:hAnsi="Arrus BT;LuzSans-Book" w:cs="Arrus BT;LuzSans-Book"/>
          <w:b/>
          <w:b/>
          <w:i/>
          <w:i/>
          <w:iCs/>
          <w:sz w:val="28"/>
          <w:szCs w:val="28"/>
          <w:lang w:val="en-GB"/>
        </w:rPr>
      </w:pPr>
      <w:r>
        <w:rPr>
          <w:rFonts w:cs="Arrus BT;LuzSans-Book" w:ascii="Arrus BT;LuzSans-Book" w:hAnsi="Arrus BT;LuzSans-Book"/>
          <w:b/>
          <w:i/>
          <w:iCs/>
          <w:sz w:val="28"/>
          <w:szCs w:val="28"/>
          <w:lang w:val="en-GB"/>
        </w:rPr>
      </w:r>
    </w:p>
    <w:p>
      <w:pPr>
        <w:pStyle w:val="Normal"/>
        <w:widowControl w:val="false"/>
        <w:tabs>
          <w:tab w:val="clear" w:pos="720"/>
          <w:tab w:val="left" w:pos="2556" w:leader="none"/>
          <w:tab w:val="left" w:pos="4558" w:leader="none"/>
        </w:tabs>
        <w:autoSpaceDE w:val="false"/>
        <w:spacing w:lineRule="atLeast" w:line="240"/>
        <w:jc w:val="both"/>
        <w:rPr>
          <w:rFonts w:ascii="Arrus BT;LuzSans-Book" w:hAnsi="Arrus BT;LuzSans-Book" w:cs="Arrus BT;LuzSans-Book"/>
          <w:b/>
          <w:b/>
          <w:i/>
          <w:i/>
          <w:iCs/>
          <w:sz w:val="28"/>
          <w:szCs w:val="28"/>
          <w:u w:val="thick"/>
          <w:lang w:val="en-GB"/>
        </w:rPr>
      </w:pPr>
      <w:r>
        <w:rPr>
          <w:rFonts w:cs="Arrus BT;LuzSans-Book" w:ascii="Arrus BT;LuzSans-Book" w:hAnsi="Arrus BT;LuzSans-Book"/>
          <w:b/>
          <w:i/>
          <w:iCs/>
          <w:sz w:val="28"/>
          <w:szCs w:val="28"/>
          <w:u w:val="thick"/>
          <w:lang w:val="en-GB"/>
        </w:rPr>
      </w:r>
    </w:p>
    <w:p>
      <w:pPr>
        <w:pStyle w:val="Normal"/>
        <w:widowControl w:val="false"/>
        <w:tabs>
          <w:tab w:val="clear" w:pos="720"/>
          <w:tab w:val="left" w:pos="2556" w:leader="none"/>
          <w:tab w:val="left" w:pos="4558" w:leader="none"/>
        </w:tabs>
        <w:autoSpaceDE w:val="false"/>
        <w:spacing w:lineRule="atLeast" w:line="240"/>
        <w:jc w:val="both"/>
        <w:rPr>
          <w:rFonts w:ascii="Arrus BT;LuzSans-Book" w:hAnsi="Arrus BT;LuzSans-Book" w:cs="Arrus BT;LuzSans-Book"/>
          <w:b/>
          <w:b/>
          <w:sz w:val="28"/>
          <w:szCs w:val="28"/>
          <w:u w:val="thick"/>
          <w:lang w:val="en-GB"/>
        </w:rPr>
      </w:pPr>
      <w:r>
        <w:rPr>
          <w:rFonts w:cs="Arrus BT;LuzSans-Book" w:ascii="Arrus BT;LuzSans-Book" w:hAnsi="Arrus BT;LuzSans-Book"/>
          <w:b/>
          <w:sz w:val="28"/>
          <w:szCs w:val="28"/>
          <w:u w:val="thick"/>
          <w:lang w:val="en-GB"/>
        </w:rPr>
      </w:r>
    </w:p>
    <w:p>
      <w:pPr>
        <w:pStyle w:val="Normal"/>
        <w:widowControl w:val="false"/>
        <w:tabs>
          <w:tab w:val="clear" w:pos="720"/>
          <w:tab w:val="left" w:pos="2556" w:leader="none"/>
          <w:tab w:val="left" w:pos="4558" w:leader="none"/>
        </w:tabs>
        <w:autoSpaceDE w:val="false"/>
        <w:spacing w:lineRule="atLeast" w:line="240"/>
        <w:jc w:val="both"/>
        <w:rPr>
          <w:rFonts w:ascii="Arrus BT;LuzSans-Book" w:hAnsi="Arrus BT;LuzSans-Book" w:cs="Arrus BT;LuzSans-Book"/>
          <w:b/>
          <w:b/>
          <w:sz w:val="28"/>
          <w:szCs w:val="28"/>
          <w:u w:val="thick"/>
          <w:lang w:val="en-GB"/>
        </w:rPr>
      </w:pPr>
      <w:r>
        <w:rPr>
          <w:rFonts w:cs="Arrus BT;LuzSans-Book" w:ascii="Arrus BT;LuzSans-Book" w:hAnsi="Arrus BT;LuzSans-Book"/>
          <w:b/>
          <w:sz w:val="28"/>
          <w:szCs w:val="28"/>
          <w:u w:val="thick"/>
          <w:lang w:val="en-GB"/>
        </w:rPr>
      </w:r>
    </w:p>
    <w:p>
      <w:pPr>
        <w:pStyle w:val="Normal"/>
        <w:widowControl w:val="false"/>
        <w:tabs>
          <w:tab w:val="clear" w:pos="720"/>
          <w:tab w:val="left" w:pos="2556" w:leader="none"/>
          <w:tab w:val="left" w:pos="4558" w:leader="none"/>
        </w:tabs>
        <w:autoSpaceDE w:val="false"/>
        <w:spacing w:lineRule="atLeast" w:line="240"/>
        <w:jc w:val="center"/>
        <w:rPr>
          <w:rFonts w:ascii="Arrus BT;LuzSans-Book" w:hAnsi="Arrus BT;LuzSans-Book" w:cs="Arrus BT;LuzSans-Book"/>
          <w:b/>
          <w:b/>
          <w:sz w:val="52"/>
          <w:szCs w:val="52"/>
          <w:u w:val="thick"/>
          <w:lang w:val="en-GB"/>
        </w:rPr>
      </w:pPr>
      <w:r>
        <w:rPr>
          <w:rFonts w:cs="Arrus BT;LuzSans-Book" w:ascii="Arrus BT;LuzSans-Book" w:hAnsi="Arrus BT;LuzSans-Book"/>
          <w:b/>
          <w:sz w:val="52"/>
          <w:szCs w:val="52"/>
          <w:u w:val="thick"/>
          <w:lang w:val="en-GB"/>
        </w:rPr>
        <w:t>OBRAS        CONSULTADAS</w:t>
      </w:r>
    </w:p>
    <w:p>
      <w:pPr>
        <w:pStyle w:val="Normal"/>
        <w:widowControl w:val="false"/>
        <w:tabs>
          <w:tab w:val="clear" w:pos="720"/>
          <w:tab w:val="decimal" w:pos="515" w:leader="none"/>
          <w:tab w:val="left" w:pos="1003" w:leader="none"/>
          <w:tab w:val="left" w:pos="4104" w:leader="none"/>
        </w:tabs>
        <w:autoSpaceDE w:val="false"/>
        <w:jc w:val="center"/>
        <w:rPr>
          <w:rFonts w:ascii="Arrus BT;LuzSans-Book" w:hAnsi="Arrus BT;LuzSans-Book" w:cs="Arrus BT;LuzSans-Book"/>
          <w:b/>
          <w:b/>
          <w:sz w:val="52"/>
          <w:szCs w:val="52"/>
          <w:u w:val="thick"/>
          <w:lang w:val="en-GB"/>
        </w:rPr>
      </w:pPr>
      <w:r>
        <w:rPr>
          <w:rFonts w:cs="Arrus BT;LuzSans-Book" w:ascii="Arrus BT;LuzSans-Book" w:hAnsi="Arrus BT;LuzSans-Book"/>
          <w:b/>
          <w:sz w:val="52"/>
          <w:szCs w:val="52"/>
          <w:u w:val="thick"/>
          <w:lang w:val="en-GB"/>
        </w:rPr>
      </w:r>
    </w:p>
    <w:p>
      <w:pPr>
        <w:pStyle w:val="Normal"/>
        <w:widowControl w:val="false"/>
        <w:tabs>
          <w:tab w:val="clear" w:pos="720"/>
          <w:tab w:val="decimal" w:pos="515" w:leader="none"/>
          <w:tab w:val="left" w:pos="1003" w:leader="none"/>
          <w:tab w:val="left" w:pos="4104"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515" w:leader="none"/>
          <w:tab w:val="left" w:pos="1003" w:leader="none"/>
          <w:tab w:val="left" w:pos="4104"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515" w:leader="none"/>
          <w:tab w:val="left" w:pos="1003" w:leader="none"/>
          <w:tab w:val="left" w:pos="4104" w:leader="none"/>
        </w:tabs>
        <w:autoSpaceDE w:val="false"/>
        <w:jc w:val="both"/>
        <w:rPr/>
      </w:pPr>
      <w:r>
        <w:rPr>
          <w:rFonts w:cs="Arrus BT;LuzSans-Book" w:ascii="Arrus BT;LuzSans-Book" w:hAnsi="Arrus BT;LuzSans-Book"/>
          <w:b/>
          <w:sz w:val="28"/>
          <w:szCs w:val="28"/>
          <w:lang w:val="en-GB"/>
        </w:rPr>
        <w:t>(1) :</w:t>
        <w:tab/>
        <w:t xml:space="preserve"> Michael Agerskov  :</w:t>
        <w:tab/>
      </w:r>
      <w:r>
        <w:rPr>
          <w:rFonts w:cs="Arrus BT;LuzSans-Book" w:ascii="Arrus BT;LuzSans-Book" w:hAnsi="Arrus BT;LuzSans-Book"/>
          <w:b/>
          <w:i/>
          <w:iCs/>
          <w:sz w:val="28"/>
          <w:szCs w:val="28"/>
          <w:u w:val="single"/>
          <w:lang w:val="en-GB"/>
        </w:rPr>
        <w:t xml:space="preserve">“TOWARD THE LIGHT”. </w:t>
      </w:r>
      <w:r>
        <w:rPr>
          <w:rFonts w:cs="Arrus BT;LuzSans-Book" w:ascii="Arrus BT;LuzSans-Book" w:hAnsi="Arrus BT;LuzSans-Book"/>
          <w:b/>
          <w:sz w:val="28"/>
          <w:szCs w:val="28"/>
          <w:lang w:val="en-GB"/>
        </w:rPr>
        <w:t xml:space="preserve">              ( Copenague  ,  1979  ,</w:t>
        <w:tab/>
        <w:t>348  páginas ).</w:t>
      </w:r>
    </w:p>
    <w:p>
      <w:pPr>
        <w:pStyle w:val="Normal"/>
        <w:widowControl w:val="false"/>
        <w:tabs>
          <w:tab w:val="clear" w:pos="720"/>
          <w:tab w:val="decimal" w:pos="527" w:leader="none"/>
          <w:tab w:val="left" w:pos="1026" w:leader="none"/>
          <w:tab w:val="left" w:pos="5618"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tab/>
      </w:r>
    </w:p>
    <w:p>
      <w:pPr>
        <w:pStyle w:val="Normal"/>
        <w:widowControl w:val="false"/>
        <w:tabs>
          <w:tab w:val="clear" w:pos="720"/>
          <w:tab w:val="decimal" w:pos="527" w:leader="none"/>
          <w:tab w:val="left" w:pos="1026" w:leader="none"/>
          <w:tab w:val="left" w:pos="5618"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527" w:leader="none"/>
          <w:tab w:val="left" w:pos="1026" w:leader="none"/>
          <w:tab w:val="left" w:pos="5618" w:leader="none"/>
        </w:tabs>
        <w:autoSpaceDE w:val="false"/>
        <w:jc w:val="both"/>
        <w:rPr/>
      </w:pPr>
      <w:r>
        <w:rPr>
          <w:rFonts w:cs="Arrus BT;LuzSans-Book" w:ascii="Arrus BT;LuzSans-Book" w:hAnsi="Arrus BT;LuzSans-Book"/>
          <w:b/>
          <w:sz w:val="28"/>
          <w:szCs w:val="28"/>
          <w:lang w:val="en-GB"/>
        </w:rPr>
        <w:t>(2) :</w:t>
        <w:tab/>
        <w:t xml:space="preserve"> Don  Elkins   y   Carla Rueckert   :</w:t>
        <w:tab/>
      </w:r>
      <w:r>
        <w:rPr>
          <w:rFonts w:cs="Arrus BT;LuzSans-Book" w:ascii="Arrus BT;LuzSans-Book" w:hAnsi="Arrus BT;LuzSans-Book"/>
          <w:b/>
          <w:i/>
          <w:iCs/>
          <w:sz w:val="28"/>
          <w:szCs w:val="28"/>
          <w:u w:val="single"/>
          <w:lang w:val="en-GB"/>
        </w:rPr>
        <w:t>“SECRETS  OF THE UFO”</w:t>
      </w:r>
      <w:r>
        <w:rPr>
          <w:rFonts w:cs="Arrus BT;LuzSans-Book" w:ascii="Arrus BT;LuzSans-Book" w:hAnsi="Arrus BT;LuzSans-Book"/>
          <w:b/>
          <w:sz w:val="28"/>
          <w:szCs w:val="28"/>
          <w:lang w:val="en-GB"/>
        </w:rPr>
        <w:t>.  ( L/L Research , Louisville , Kentucky, U.S.A.  ,  1977  ,  103 pp ).</w:t>
      </w:r>
    </w:p>
    <w:p>
      <w:pPr>
        <w:pStyle w:val="Normal"/>
        <w:widowControl w:val="false"/>
        <w:tabs>
          <w:tab w:val="clear" w:pos="720"/>
          <w:tab w:val="left" w:pos="1026" w:leader="none"/>
          <w:tab w:val="decimal" w:pos="9269"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515" w:leader="none"/>
          <w:tab w:val="left" w:pos="1009" w:leader="none"/>
          <w:tab w:val="right" w:pos="5714" w:leader="none"/>
        </w:tabs>
        <w:autoSpaceDE w:val="false"/>
        <w:jc w:val="both"/>
        <w:rPr>
          <w:rFonts w:ascii="Arrus BT;LuzSans-Book" w:hAnsi="Arrus BT;LuzSans-Book" w:cs="Arrus BT;LuzSans-Book"/>
          <w:b/>
          <w:b/>
          <w:i/>
          <w:i/>
          <w:iCs/>
          <w:sz w:val="28"/>
          <w:szCs w:val="28"/>
          <w:lang w:val="en-GB"/>
        </w:rPr>
      </w:pPr>
      <w:r>
        <w:rPr>
          <w:rFonts w:cs="Arrus BT;LuzSans-Book" w:ascii="Arrus BT;LuzSans-Book" w:hAnsi="Arrus BT;LuzSans-Book"/>
          <w:b/>
          <w:i/>
          <w:iCs/>
          <w:sz w:val="28"/>
          <w:szCs w:val="28"/>
          <w:lang w:val="en-GB"/>
        </w:rPr>
        <w:tab/>
      </w:r>
    </w:p>
    <w:p>
      <w:pPr>
        <w:pStyle w:val="Normal"/>
        <w:widowControl w:val="false"/>
        <w:tabs>
          <w:tab w:val="clear" w:pos="720"/>
          <w:tab w:val="decimal" w:pos="515" w:leader="none"/>
          <w:tab w:val="left" w:pos="1009" w:leader="none"/>
          <w:tab w:val="right" w:pos="5714" w:leader="none"/>
        </w:tabs>
        <w:autoSpaceDE w:val="false"/>
        <w:jc w:val="both"/>
        <w:rPr/>
      </w:pPr>
      <w:r>
        <w:rPr>
          <w:rFonts w:cs="Arrus BT;LuzSans-Book" w:ascii="Arrus BT;LuzSans-Book" w:hAnsi="Arrus BT;LuzSans-Book"/>
          <w:b/>
          <w:sz w:val="28"/>
          <w:szCs w:val="28"/>
          <w:lang w:val="en-GB"/>
        </w:rPr>
        <w:t>(3) :</w:t>
      </w:r>
      <w:r>
        <w:rPr>
          <w:rFonts w:cs="Arrus BT;LuzSans-Book" w:ascii="Arrus BT;LuzSans-Book" w:hAnsi="Arrus BT;LuzSans-Book"/>
          <w:b/>
          <w:i/>
          <w:iCs/>
          <w:sz w:val="28"/>
          <w:szCs w:val="28"/>
          <w:lang w:val="en-GB"/>
        </w:rPr>
        <w:tab/>
        <w:t xml:space="preserve"> </w:t>
      </w:r>
      <w:r>
        <w:rPr>
          <w:rFonts w:cs="Arrus BT;LuzSans-Book" w:ascii="Arrus BT;LuzSans-Book" w:hAnsi="Arrus BT;LuzSans-Book"/>
          <w:b/>
          <w:sz w:val="28"/>
          <w:szCs w:val="28"/>
          <w:lang w:val="en-GB"/>
        </w:rPr>
        <w:t xml:space="preserve">Kyle Griffith  :  </w:t>
        <w:tab/>
      </w:r>
      <w:r>
        <w:rPr>
          <w:rFonts w:cs="Arrus BT;LuzSans-Book" w:ascii="Arrus BT;LuzSans-Book" w:hAnsi="Arrus BT;LuzSans-Book"/>
          <w:b/>
          <w:i/>
          <w:iCs/>
          <w:sz w:val="28"/>
          <w:szCs w:val="28"/>
          <w:u w:val="single"/>
          <w:lang w:val="en-GB"/>
        </w:rPr>
        <w:t>“WAR IN HEAVEN</w:t>
      </w:r>
      <w:r>
        <w:rPr>
          <w:rFonts w:cs="Arrus BT;LuzSans-Book" w:ascii="Arrus BT;LuzSans-Book" w:hAnsi="Arrus BT;LuzSans-Book"/>
          <w:b/>
          <w:i/>
          <w:iCs/>
          <w:sz w:val="28"/>
          <w:szCs w:val="28"/>
          <w:u w:val="single"/>
          <w:vertAlign w:val="superscript"/>
          <w:lang w:val="en-GB"/>
        </w:rPr>
        <w:t>”</w:t>
      </w:r>
      <w:r>
        <w:rPr>
          <w:rFonts w:cs="Arrus BT;LuzSans-Book" w:ascii="Arrus BT;LuzSans-Book" w:hAnsi="Arrus BT;LuzSans-Book"/>
          <w:b/>
          <w:sz w:val="28"/>
          <w:szCs w:val="28"/>
          <w:lang w:val="en-GB"/>
        </w:rPr>
        <w:t xml:space="preserve">  ( Spiritual Revolution Press , Palo Alto , California ,  1988  ,  192  pp ).</w:t>
      </w:r>
    </w:p>
    <w:p>
      <w:pPr>
        <w:pStyle w:val="Normal"/>
        <w:widowControl w:val="false"/>
        <w:tabs>
          <w:tab w:val="clear" w:pos="720"/>
          <w:tab w:val="left" w:pos="600"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612" w:leader="none"/>
          <w:tab w:val="left" w:pos="1094" w:leader="none"/>
          <w:tab w:val="left" w:pos="2800"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tab/>
      </w:r>
    </w:p>
    <w:p>
      <w:pPr>
        <w:pStyle w:val="Normal"/>
        <w:widowControl w:val="false"/>
        <w:tabs>
          <w:tab w:val="clear" w:pos="720"/>
          <w:tab w:val="decimal" w:pos="612" w:leader="none"/>
          <w:tab w:val="left" w:pos="1094" w:leader="none"/>
          <w:tab w:val="left" w:pos="2800" w:leader="none"/>
        </w:tabs>
        <w:autoSpaceDE w:val="false"/>
        <w:jc w:val="both"/>
        <w:rPr/>
      </w:pPr>
      <w:r>
        <w:rPr>
          <w:rFonts w:cs="Arrus BT;LuzSans-Book" w:ascii="Arrus BT;LuzSans-Book" w:hAnsi="Arrus BT;LuzSans-Book"/>
          <w:b/>
          <w:sz w:val="28"/>
          <w:szCs w:val="28"/>
          <w:lang w:val="en-GB"/>
        </w:rPr>
        <w:t xml:space="preserve">(4) :  </w:t>
        <w:tab/>
        <w:t>Hilarion  :</w:t>
        <w:tab/>
      </w:r>
      <w:r>
        <w:rPr>
          <w:rFonts w:cs="Arrus BT;LuzSans-Book" w:ascii="Arrus BT;LuzSans-Book" w:hAnsi="Arrus BT;LuzSans-Book"/>
          <w:b/>
          <w:i/>
          <w:iCs/>
          <w:sz w:val="28"/>
          <w:szCs w:val="28"/>
          <w:u w:val="single"/>
          <w:lang w:val="en-GB"/>
        </w:rPr>
        <w:t xml:space="preserve">“THE NATURE OF REALITY”. </w:t>
      </w:r>
      <w:r>
        <w:rPr>
          <w:rFonts w:cs="Arrus BT;LuzSans-Book" w:ascii="Arrus BT;LuzSans-Book" w:hAnsi="Arrus BT;LuzSans-Book"/>
          <w:b/>
          <w:sz w:val="28"/>
          <w:szCs w:val="28"/>
          <w:lang w:val="en-GB"/>
        </w:rPr>
        <w:t xml:space="preserve">       ( Marcus Books  ,  Toronto  ,  Ontario , Canadá , 1979  ,  114 pp ).</w:t>
      </w:r>
    </w:p>
    <w:p>
      <w:pPr>
        <w:pStyle w:val="Normal"/>
        <w:widowControl w:val="false"/>
        <w:tabs>
          <w:tab w:val="clear" w:pos="720"/>
          <w:tab w:val="left" w:pos="1009" w:leader="none"/>
          <w:tab w:val="decimal" w:pos="6321"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515" w:leader="none"/>
          <w:tab w:val="right" w:pos="2154" w:leader="none"/>
        </w:tabs>
        <w:autoSpaceDE w:val="false"/>
        <w:jc w:val="both"/>
        <w:rPr>
          <w:rFonts w:ascii="Arrus BT;LuzSans-Book" w:hAnsi="Arrus BT;LuzSans-Book" w:cs="Arrus BT;LuzSans-Book"/>
          <w:b/>
          <w:b/>
          <w:i/>
          <w:i/>
          <w:iCs/>
          <w:sz w:val="28"/>
          <w:szCs w:val="28"/>
          <w:lang w:val="en-GB"/>
        </w:rPr>
      </w:pPr>
      <w:r>
        <w:rPr>
          <w:rFonts w:cs="Arrus BT;LuzSans-Book" w:ascii="Arrus BT;LuzSans-Book" w:hAnsi="Arrus BT;LuzSans-Book"/>
          <w:b/>
          <w:i/>
          <w:iCs/>
          <w:sz w:val="28"/>
          <w:szCs w:val="28"/>
          <w:lang w:val="en-GB"/>
        </w:rPr>
        <w:tab/>
      </w:r>
    </w:p>
    <w:p>
      <w:pPr>
        <w:pStyle w:val="Normal"/>
        <w:widowControl w:val="false"/>
        <w:tabs>
          <w:tab w:val="clear" w:pos="720"/>
          <w:tab w:val="decimal" w:pos="515" w:leader="none"/>
          <w:tab w:val="right" w:pos="2154" w:leader="none"/>
        </w:tabs>
        <w:autoSpaceDE w:val="false"/>
        <w:jc w:val="both"/>
        <w:rPr/>
      </w:pPr>
      <w:r>
        <w:rPr>
          <w:rFonts w:cs="Arrus BT;LuzSans-Book" w:ascii="Arrus BT;LuzSans-Book" w:hAnsi="Arrus BT;LuzSans-Book"/>
          <w:b/>
          <w:sz w:val="28"/>
          <w:szCs w:val="28"/>
          <w:lang w:val="en-GB"/>
        </w:rPr>
        <w:t>(5) :</w:t>
      </w:r>
      <w:r>
        <w:rPr>
          <w:rFonts w:cs="Arrus BT;LuzSans-Book" w:ascii="Arrus BT;LuzSans-Book" w:hAnsi="Arrus BT;LuzSans-Book"/>
          <w:b/>
          <w:i/>
          <w:iCs/>
          <w:sz w:val="28"/>
          <w:szCs w:val="28"/>
          <w:lang w:val="en-GB"/>
        </w:rPr>
        <w:tab/>
        <w:t xml:space="preserve">  </w:t>
      </w:r>
      <w:r>
        <w:rPr>
          <w:rFonts w:cs="Arrus BT;LuzSans-Book" w:ascii="Arrus BT;LuzSans-Book" w:hAnsi="Arrus BT;LuzSans-Book"/>
          <w:b/>
          <w:sz w:val="28"/>
          <w:szCs w:val="28"/>
          <w:lang w:val="en-GB"/>
        </w:rPr>
        <w:t xml:space="preserve">Illiana   :  </w:t>
      </w:r>
      <w:r>
        <w:rPr>
          <w:rFonts w:cs="Arrus BT;LuzSans-Book" w:ascii="Arrus BT;LuzSans-Book" w:hAnsi="Arrus BT;LuzSans-Book"/>
          <w:b/>
          <w:i/>
          <w:iCs/>
          <w:sz w:val="28"/>
          <w:szCs w:val="28"/>
          <w:u w:val="single"/>
          <w:lang w:val="en-GB"/>
        </w:rPr>
        <w:t>“NEW AGE TEACHINGS”</w:t>
      </w:r>
      <w:r>
        <w:rPr>
          <w:rFonts w:cs="Arrus BT;LuzSans-Book" w:ascii="Arrus BT;LuzSans-Book" w:hAnsi="Arrus BT;LuzSans-Book"/>
          <w:b/>
          <w:sz w:val="28"/>
          <w:szCs w:val="28"/>
          <w:lang w:val="en-GB"/>
        </w:rPr>
        <w:t xml:space="preserve"> .    (Revista publicada en  Brookfield , Massachusett ,  U.S.A. ).</w:t>
      </w:r>
    </w:p>
    <w:p>
      <w:pPr>
        <w:pStyle w:val="Normal"/>
        <w:widowControl w:val="false"/>
        <w:tabs>
          <w:tab w:val="clear" w:pos="720"/>
          <w:tab w:val="left" w:pos="204"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204"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09" w:leader="none"/>
        </w:tabs>
        <w:autoSpaceDE w:val="false"/>
        <w:spacing w:lineRule="exact" w:line="249"/>
        <w:ind w:left="1009" w:hanging="1009"/>
        <w:jc w:val="both"/>
        <w:rPr/>
      </w:pPr>
      <w:r>
        <w:rPr>
          <w:rFonts w:cs="Arrus BT;LuzSans-Book" w:ascii="Arrus BT;LuzSans-Book" w:hAnsi="Arrus BT;LuzSans-Book"/>
          <w:b/>
          <w:sz w:val="28"/>
          <w:szCs w:val="28"/>
          <w:lang w:val="en-GB"/>
        </w:rPr>
        <w:t>(6) :</w:t>
        <w:tab/>
        <w:t xml:space="preserve"> Dino Kraspedon   :   </w:t>
      </w:r>
      <w:r>
        <w:rPr>
          <w:rFonts w:cs="Arrus BT;LuzSans-Book" w:ascii="Arrus BT;LuzSans-Book" w:hAnsi="Arrus BT;LuzSans-Book"/>
          <w:b/>
          <w:i/>
          <w:iCs/>
          <w:sz w:val="28"/>
          <w:szCs w:val="28"/>
          <w:u w:val="single"/>
          <w:lang w:val="en-GB"/>
        </w:rPr>
        <w:t xml:space="preserve">“MY CONTACT WITH FLYING </w:t>
      </w:r>
    </w:p>
    <w:p>
      <w:pPr>
        <w:pStyle w:val="Normal"/>
        <w:widowControl w:val="false"/>
        <w:tabs>
          <w:tab w:val="clear" w:pos="720"/>
          <w:tab w:val="left" w:pos="1009" w:leader="none"/>
        </w:tabs>
        <w:autoSpaceDE w:val="false"/>
        <w:spacing w:lineRule="exact" w:line="249"/>
        <w:ind w:left="1009" w:hanging="1009"/>
        <w:jc w:val="both"/>
        <w:rPr/>
      </w:pPr>
      <w:r>
        <w:rPr>
          <w:rFonts w:cs="Arrus BT;LuzSans-Book" w:ascii="Arrus BT;LuzSans-Book" w:hAnsi="Arrus BT;LuzSans-Book"/>
          <w:b/>
          <w:i/>
          <w:iCs/>
          <w:sz w:val="28"/>
          <w:szCs w:val="28"/>
          <w:u w:val="single"/>
          <w:lang w:val="en-GB"/>
        </w:rPr>
        <w:t>SAUCERS”</w:t>
      </w:r>
      <w:r>
        <w:rPr>
          <w:rFonts w:cs="Arrus BT;LuzSans-Book" w:ascii="Arrus BT;LuzSans-Book" w:hAnsi="Arrus BT;LuzSans-Book"/>
          <w:b/>
          <w:sz w:val="28"/>
          <w:szCs w:val="28"/>
          <w:lang w:val="en-GB"/>
        </w:rPr>
        <w:t xml:space="preserve">.   </w:t>
      </w:r>
      <w:r>
        <w:rPr>
          <w:rFonts w:cs="Arrus BT;LuzSans-Book" w:ascii="Arrus BT;LuzSans-Book" w:hAnsi="Arrus BT;LuzSans-Book"/>
          <w:b/>
          <w:sz w:val="28"/>
          <w:szCs w:val="28"/>
        </w:rPr>
        <w:t xml:space="preserve">( Sao Paolo , Brasil , </w:t>
      </w:r>
      <w:r>
        <w:rPr>
          <w:rFonts w:cs="Arrus BT;LuzSans-Book" w:ascii="Arrus BT;LuzSans-Book" w:hAnsi="Arrus BT;LuzSans-Book"/>
          <w:b/>
          <w:i/>
          <w:iCs/>
          <w:sz w:val="28"/>
          <w:szCs w:val="28"/>
        </w:rPr>
        <w:t xml:space="preserve">1952).    </w:t>
      </w:r>
      <w:r>
        <w:rPr>
          <w:rFonts w:cs="Arrus BT;LuzSans-Book" w:ascii="Arrus BT;LuzSans-Book" w:hAnsi="Arrus BT;LuzSans-Book"/>
          <w:b/>
          <w:sz w:val="28"/>
          <w:szCs w:val="28"/>
        </w:rPr>
        <w:t>(Neville Spearman  , Gran Bretaña  ,  1959  ,  205   pp ).</w:t>
      </w:r>
    </w:p>
    <w:p>
      <w:pPr>
        <w:pStyle w:val="Normal"/>
        <w:widowControl w:val="false"/>
        <w:tabs>
          <w:tab w:val="clear" w:pos="720"/>
          <w:tab w:val="left" w:pos="1009" w:leader="none"/>
        </w:tabs>
        <w:autoSpaceDE w:val="false"/>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widowControl w:val="false"/>
        <w:tabs>
          <w:tab w:val="clear" w:pos="720"/>
          <w:tab w:val="decimal" w:pos="515" w:leader="none"/>
          <w:tab w:val="left" w:pos="1003" w:leader="none"/>
        </w:tabs>
        <w:autoSpaceDE w:val="false"/>
        <w:jc w:val="both"/>
        <w:rPr>
          <w:rFonts w:ascii="Arrus BT;LuzSans-Book" w:hAnsi="Arrus BT;LuzSans-Book" w:cs="Arrus BT;LuzSans-Book"/>
          <w:b/>
          <w:b/>
          <w:sz w:val="28"/>
          <w:szCs w:val="28"/>
        </w:rPr>
      </w:pPr>
      <w:r>
        <w:rPr>
          <w:rFonts w:cs="Arrus BT;LuzSans-Book" w:ascii="Arrus BT;LuzSans-Book" w:hAnsi="Arrus BT;LuzSans-Book"/>
          <w:b/>
          <w:sz w:val="28"/>
          <w:szCs w:val="28"/>
        </w:rPr>
        <w:tab/>
      </w:r>
    </w:p>
    <w:p>
      <w:pPr>
        <w:pStyle w:val="Normal"/>
        <w:widowControl w:val="false"/>
        <w:tabs>
          <w:tab w:val="clear" w:pos="720"/>
          <w:tab w:val="decimal" w:pos="515" w:leader="none"/>
          <w:tab w:val="left" w:pos="1003" w:leader="none"/>
        </w:tabs>
        <w:autoSpaceDE w:val="false"/>
        <w:jc w:val="both"/>
        <w:rPr/>
      </w:pPr>
      <w:r>
        <w:rPr>
          <w:rFonts w:cs="Arrus BT;LuzSans-Book" w:ascii="Arrus BT;LuzSans-Book" w:hAnsi="Arrus BT;LuzSans-Book"/>
          <w:b/>
          <w:sz w:val="28"/>
          <w:szCs w:val="28"/>
          <w:lang w:val="en-GB"/>
        </w:rPr>
        <w:t>(7) :</w:t>
        <w:tab/>
        <w:t xml:space="preserve"> Oswald Murray  :  </w:t>
      </w:r>
      <w:r>
        <w:rPr>
          <w:rFonts w:cs="Arrus BT;LuzSans-Book" w:ascii="Arrus BT;LuzSans-Book" w:hAnsi="Arrus BT;LuzSans-Book"/>
          <w:b/>
          <w:i/>
          <w:iCs/>
          <w:sz w:val="28"/>
          <w:szCs w:val="28"/>
          <w:u w:val="single"/>
          <w:lang w:val="en-GB"/>
        </w:rPr>
        <w:t>“THE PROCESS OF MAN BECOMING”</w:t>
      </w:r>
      <w:r>
        <w:rPr>
          <w:rFonts w:cs="Arrus BT;LuzSans-Book" w:ascii="Arrus BT;LuzSans-Book" w:hAnsi="Arrus BT;LuzSans-Book"/>
          <w:b/>
          <w:sz w:val="28"/>
          <w:szCs w:val="28"/>
          <w:lang w:val="en-GB"/>
        </w:rPr>
        <w:t>.    ( Londres  ,  1921  ,  254 pp ).</w:t>
      </w:r>
    </w:p>
    <w:p>
      <w:pPr>
        <w:pStyle w:val="Normal"/>
        <w:widowControl w:val="false"/>
        <w:tabs>
          <w:tab w:val="clear" w:pos="720"/>
          <w:tab w:val="left" w:pos="379"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532" w:leader="none"/>
          <w:tab w:val="left" w:pos="1031" w:leader="none"/>
          <w:tab w:val="left" w:pos="3486"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tab/>
      </w:r>
    </w:p>
    <w:p>
      <w:pPr>
        <w:pStyle w:val="Normal"/>
        <w:widowControl w:val="false"/>
        <w:tabs>
          <w:tab w:val="clear" w:pos="720"/>
          <w:tab w:val="decimal" w:pos="532" w:leader="none"/>
          <w:tab w:val="left" w:pos="1031" w:leader="none"/>
          <w:tab w:val="left" w:pos="3486" w:leader="none"/>
        </w:tabs>
        <w:autoSpaceDE w:val="false"/>
        <w:jc w:val="both"/>
        <w:rPr/>
      </w:pPr>
      <w:r>
        <w:rPr>
          <w:rFonts w:cs="Arrus BT;LuzSans-Book" w:ascii="Arrus BT;LuzSans-Book" w:hAnsi="Arrus BT;LuzSans-Book"/>
          <w:b/>
          <w:sz w:val="28"/>
          <w:szCs w:val="28"/>
          <w:lang w:val="en-GB"/>
        </w:rPr>
        <w:t>(8) :</w:t>
        <w:tab/>
        <w:t xml:space="preserve"> Oswald Murray   :</w:t>
        <w:tab/>
        <w:t xml:space="preserve"> </w:t>
      </w:r>
      <w:r>
        <w:rPr>
          <w:rFonts w:cs="Arrus BT;LuzSans-Book" w:ascii="Arrus BT;LuzSans-Book" w:hAnsi="Arrus BT;LuzSans-Book"/>
          <w:b/>
          <w:i/>
          <w:iCs/>
          <w:sz w:val="28"/>
          <w:szCs w:val="28"/>
          <w:u w:val="single"/>
          <w:lang w:val="en-GB"/>
        </w:rPr>
        <w:t>“THE SPIRITUAL UNIVERSE”</w:t>
      </w:r>
      <w:r>
        <w:rPr>
          <w:rFonts w:cs="Arrus BT;LuzSans-Book" w:ascii="Arrus BT;LuzSans-Book" w:hAnsi="Arrus BT;LuzSans-Book"/>
          <w:b/>
          <w:sz w:val="28"/>
          <w:szCs w:val="28"/>
          <w:lang w:val="en-GB"/>
        </w:rPr>
        <w:t>.</w:t>
      </w:r>
    </w:p>
    <w:p>
      <w:pPr>
        <w:pStyle w:val="Normal"/>
        <w:widowControl w:val="false"/>
        <w:tabs>
          <w:tab w:val="clear" w:pos="720"/>
          <w:tab w:val="left" w:pos="1031" w:leader="none"/>
          <w:tab w:val="decimal" w:pos="3639" w:leader="none"/>
          <w:tab w:val="decimal" w:pos="5436" w:leader="none"/>
        </w:tabs>
        <w:autoSpaceDE w:val="false"/>
        <w:jc w:val="both"/>
        <w:rPr/>
      </w:pPr>
      <w:r>
        <w:rPr>
          <w:rFonts w:cs="Arrus BT;LuzSans-Book" w:ascii="Arrus BT;LuzSans-Book" w:hAnsi="Arrus BT;LuzSans-Book"/>
          <w:b/>
          <w:sz w:val="28"/>
          <w:szCs w:val="28"/>
          <w:lang w:val="en-GB"/>
        </w:rPr>
        <w:t xml:space="preserve">( Londres  ,  1924  </w:t>
      </w:r>
      <w:r>
        <w:rPr>
          <w:rFonts w:cs="Arrus BT;LuzSans-Book" w:ascii="Arrus BT;LuzSans-Book" w:hAnsi="Arrus BT;LuzSans-Book"/>
          <w:b/>
          <w:i/>
          <w:iCs/>
          <w:sz w:val="28"/>
          <w:szCs w:val="28"/>
          <w:lang w:val="en-GB"/>
        </w:rPr>
        <w:t>,</w:t>
        <w:tab/>
        <w:t xml:space="preserve">  </w:t>
      </w:r>
      <w:r>
        <w:rPr>
          <w:rFonts w:cs="Arrus BT;LuzSans-Book" w:ascii="Arrus BT;LuzSans-Book" w:hAnsi="Arrus BT;LuzSans-Book"/>
          <w:b/>
          <w:sz w:val="28"/>
          <w:szCs w:val="28"/>
          <w:lang w:val="en-GB"/>
        </w:rPr>
        <w:t>295  pp ).</w:t>
      </w:r>
    </w:p>
    <w:p>
      <w:pPr>
        <w:pStyle w:val="Normal"/>
        <w:widowControl w:val="false"/>
        <w:tabs>
          <w:tab w:val="clear" w:pos="720"/>
          <w:tab w:val="left" w:pos="1031" w:leader="none"/>
          <w:tab w:val="decimal" w:pos="3639" w:leader="none"/>
          <w:tab w:val="decimal" w:pos="5436"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532" w:leader="none"/>
          <w:tab w:val="left" w:pos="1031" w:leader="none"/>
        </w:tabs>
        <w:autoSpaceDE w:val="false"/>
        <w:spacing w:lineRule="exact" w:line="260"/>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tab/>
      </w:r>
    </w:p>
    <w:p>
      <w:pPr>
        <w:pStyle w:val="Normal"/>
        <w:widowControl w:val="false"/>
        <w:tabs>
          <w:tab w:val="clear" w:pos="720"/>
          <w:tab w:val="decimal" w:pos="532" w:leader="none"/>
          <w:tab w:val="left" w:pos="1031" w:leader="none"/>
        </w:tabs>
        <w:autoSpaceDE w:val="false"/>
        <w:spacing w:lineRule="exact" w:line="260"/>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532" w:leader="none"/>
          <w:tab w:val="left" w:pos="1031" w:leader="none"/>
        </w:tabs>
        <w:autoSpaceDE w:val="false"/>
        <w:spacing w:lineRule="exact" w:line="260"/>
        <w:jc w:val="both"/>
        <w:rPr/>
      </w:pPr>
      <w:r>
        <w:rPr>
          <w:rFonts w:cs="Arrus BT;LuzSans-Book" w:ascii="Arrus BT;LuzSans-Book" w:hAnsi="Arrus BT;LuzSans-Book"/>
          <w:b/>
          <w:sz w:val="28"/>
          <w:szCs w:val="28"/>
          <w:lang w:val="en-GB"/>
        </w:rPr>
        <w:t>(9) :</w:t>
        <w:tab/>
        <w:t xml:space="preserve"> Tony Neate :  </w:t>
      </w:r>
      <w:r>
        <w:rPr>
          <w:rFonts w:cs="Arrus BT;LuzSans-Book" w:ascii="Arrus BT;LuzSans-Book" w:hAnsi="Arrus BT;LuzSans-Book"/>
          <w:b/>
          <w:i/>
          <w:iCs/>
          <w:sz w:val="28"/>
          <w:szCs w:val="28"/>
          <w:u w:val="single"/>
          <w:lang w:val="en-GB"/>
        </w:rPr>
        <w:t>“THE GUIDE BOOK”</w:t>
      </w:r>
      <w:r>
        <w:rPr>
          <w:rFonts w:cs="Arrus BT;LuzSans-Book" w:ascii="Arrus BT;LuzSans-Book" w:hAnsi="Arrus BT;LuzSans-Book"/>
          <w:b/>
          <w:sz w:val="28"/>
          <w:szCs w:val="28"/>
          <w:lang w:val="en-GB"/>
        </w:rPr>
        <w:t xml:space="preserve"> . ( Gateway Books  ,  Bath  ,  Gran Bretaña  ,  1986  ,  182 pp ).</w:t>
      </w:r>
    </w:p>
    <w:p>
      <w:pPr>
        <w:pStyle w:val="Normal"/>
        <w:widowControl w:val="false"/>
        <w:tabs>
          <w:tab w:val="clear" w:pos="720"/>
          <w:tab w:val="left" w:pos="204"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6" w:leader="none"/>
        </w:tabs>
        <w:autoSpaceDE w:val="false"/>
        <w:spacing w:lineRule="exact" w:line="243"/>
        <w:ind w:left="1026" w:hanging="1026"/>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6" w:leader="none"/>
        </w:tabs>
        <w:autoSpaceDE w:val="false"/>
        <w:spacing w:lineRule="exact" w:line="243"/>
        <w:ind w:left="1026" w:hanging="1026"/>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6" w:leader="none"/>
        </w:tabs>
        <w:autoSpaceDE w:val="false"/>
        <w:spacing w:lineRule="exact" w:line="243"/>
        <w:ind w:left="1026" w:hanging="1026"/>
        <w:jc w:val="both"/>
        <w:rPr/>
      </w:pPr>
      <w:r>
        <w:rPr>
          <w:rFonts w:cs="Arrus BT;LuzSans-Book" w:ascii="Arrus BT;LuzSans-Book" w:hAnsi="Arrus BT;LuzSans-Book"/>
          <w:b/>
          <w:sz w:val="28"/>
          <w:szCs w:val="28"/>
          <w:lang w:val="en-GB"/>
        </w:rPr>
        <w:t xml:space="preserve">(10) : </w:t>
        <w:tab/>
        <w:t xml:space="preserve">Ruth Norman  y  Thomas Miller  :  </w:t>
      </w:r>
      <w:r>
        <w:rPr>
          <w:rFonts w:cs="Arrus BT;LuzSans-Book" w:ascii="Arrus BT;LuzSans-Book" w:hAnsi="Arrus BT;LuzSans-Book"/>
          <w:b/>
          <w:i/>
          <w:iCs/>
          <w:sz w:val="28"/>
          <w:szCs w:val="28"/>
          <w:u w:val="single"/>
          <w:lang w:val="en-GB"/>
        </w:rPr>
        <w:t xml:space="preserve">“NIKOLA </w:t>
      </w:r>
    </w:p>
    <w:p>
      <w:pPr>
        <w:pStyle w:val="Normal"/>
        <w:widowControl w:val="false"/>
        <w:tabs>
          <w:tab w:val="clear" w:pos="720"/>
          <w:tab w:val="left" w:pos="1026" w:leader="none"/>
        </w:tabs>
        <w:autoSpaceDE w:val="false"/>
        <w:spacing w:lineRule="exact" w:line="243"/>
        <w:ind w:left="1026" w:hanging="1026"/>
        <w:jc w:val="both"/>
        <w:rPr/>
      </w:pPr>
      <w:r>
        <w:rPr>
          <w:rFonts w:cs="Arrus BT;LuzSans-Book" w:ascii="Arrus BT;LuzSans-Book" w:hAnsi="Arrus BT;LuzSans-Book"/>
          <w:b/>
          <w:i/>
          <w:iCs/>
          <w:sz w:val="28"/>
          <w:szCs w:val="28"/>
          <w:u w:val="single"/>
          <w:lang w:val="en-GB"/>
        </w:rPr>
        <w:t>TESLA SPEAKS : KEYS TO THE UNIVERSE AND THE MIND”</w:t>
      </w:r>
      <w:r>
        <w:rPr>
          <w:rFonts w:cs="Arrus BT;LuzSans-Book" w:ascii="Arrus BT;LuzSans-Book" w:hAnsi="Arrus BT;LuzSans-Book"/>
          <w:b/>
          <w:sz w:val="28"/>
          <w:szCs w:val="28"/>
          <w:lang w:val="en-GB"/>
        </w:rPr>
        <w:t xml:space="preserve">. </w:t>
      </w:r>
    </w:p>
    <w:p>
      <w:pPr>
        <w:pStyle w:val="Normal"/>
        <w:widowControl w:val="false"/>
        <w:tabs>
          <w:tab w:val="clear" w:pos="720"/>
          <w:tab w:val="left" w:pos="1026" w:leader="none"/>
        </w:tabs>
        <w:autoSpaceDE w:val="false"/>
        <w:spacing w:lineRule="exact" w:line="243"/>
        <w:ind w:left="1026" w:hanging="1026"/>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t xml:space="preserve">( Unarius Foundation  ,  El Cajon  ,  California ,    </w:t>
      </w:r>
    </w:p>
    <w:p>
      <w:pPr>
        <w:pStyle w:val="Normal"/>
        <w:widowControl w:val="false"/>
        <w:tabs>
          <w:tab w:val="clear" w:pos="720"/>
          <w:tab w:val="left" w:pos="1026" w:leader="none"/>
        </w:tabs>
        <w:autoSpaceDE w:val="false"/>
        <w:spacing w:lineRule="exact" w:line="243"/>
        <w:ind w:left="1026" w:hanging="1026"/>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t>1977  ,  367  pp ).</w:t>
      </w:r>
    </w:p>
    <w:p>
      <w:pPr>
        <w:pStyle w:val="Normal"/>
        <w:widowControl w:val="false"/>
        <w:tabs>
          <w:tab w:val="clear" w:pos="720"/>
          <w:tab w:val="left" w:pos="1026"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204" w:leader="none"/>
        </w:tabs>
        <w:autoSpaceDE w:val="false"/>
        <w:spacing w:lineRule="exact" w:line="362"/>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204" w:leader="none"/>
        </w:tabs>
        <w:autoSpaceDE w:val="false"/>
        <w:spacing w:lineRule="exact" w:line="362"/>
        <w:jc w:val="both"/>
        <w:rPr/>
      </w:pPr>
      <w:r>
        <w:rPr>
          <w:rFonts w:cs="Arrus BT;LuzSans-Book" w:ascii="Arrus BT;LuzSans-Book" w:hAnsi="Arrus BT;LuzSans-Book"/>
          <w:b/>
          <w:sz w:val="28"/>
          <w:szCs w:val="28"/>
          <w:lang w:val="en-GB"/>
        </w:rPr>
        <w:t xml:space="preserve">(11) :  George Ch. Pisanis  :   </w:t>
      </w:r>
      <w:r>
        <w:rPr>
          <w:rFonts w:cs="Arrus BT;LuzSans-Book" w:ascii="Arrus BT;LuzSans-Book" w:hAnsi="Arrus BT;LuzSans-Book"/>
          <w:b/>
          <w:i/>
          <w:iCs/>
          <w:sz w:val="28"/>
          <w:szCs w:val="28"/>
          <w:u w:val="single"/>
          <w:lang w:val="en-GB"/>
        </w:rPr>
        <w:t xml:space="preserve">“INCORRUPTIBLE </w:t>
      </w:r>
    </w:p>
    <w:p>
      <w:pPr>
        <w:pStyle w:val="Normal"/>
        <w:widowControl w:val="false"/>
        <w:tabs>
          <w:tab w:val="clear" w:pos="720"/>
          <w:tab w:val="left" w:pos="204" w:leader="none"/>
        </w:tabs>
        <w:autoSpaceDE w:val="false"/>
        <w:spacing w:lineRule="exact" w:line="362"/>
        <w:jc w:val="both"/>
        <w:rPr/>
      </w:pPr>
      <w:r>
        <w:rPr>
          <w:rFonts w:cs="Arrus BT;LuzSans-Book" w:ascii="Arrus BT;LuzSans-Book" w:hAnsi="Arrus BT;LuzSans-Book"/>
          <w:b/>
          <w:i/>
          <w:iCs/>
          <w:sz w:val="28"/>
          <w:szCs w:val="28"/>
          <w:u w:val="single"/>
          <w:lang w:val="en-GB"/>
        </w:rPr>
        <w:t>DISCOURSES”</w:t>
      </w:r>
      <w:r>
        <w:rPr>
          <w:rFonts w:cs="Arrus BT;LuzSans-Book" w:ascii="Arrus BT;LuzSans-Book" w:hAnsi="Arrus BT;LuzSans-Book"/>
          <w:b/>
          <w:sz w:val="28"/>
          <w:szCs w:val="28"/>
          <w:lang w:val="en-GB"/>
        </w:rPr>
        <w:t xml:space="preserve">.  </w:t>
      </w:r>
      <w:r>
        <w:rPr>
          <w:rFonts w:cs="Arrus BT;LuzSans-Book" w:ascii="Arrus BT;LuzSans-Book" w:hAnsi="Arrus BT;LuzSans-Book"/>
          <w:b/>
          <w:sz w:val="28"/>
          <w:szCs w:val="28"/>
          <w:lang w:val="es-MX"/>
        </w:rPr>
        <w:t>( Atenas  ,  Grecia  ,  1985  ,       256  pp ).</w:t>
      </w:r>
    </w:p>
    <w:p>
      <w:pPr>
        <w:pStyle w:val="Normal"/>
        <w:widowControl w:val="false"/>
        <w:tabs>
          <w:tab w:val="clear" w:pos="720"/>
          <w:tab w:val="left" w:pos="379"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decimal" w:pos="612" w:leader="none"/>
          <w:tab w:val="left" w:pos="1094" w:leader="none"/>
          <w:tab w:val="left" w:pos="4739"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decimal" w:pos="612" w:leader="none"/>
          <w:tab w:val="left" w:pos="1094" w:leader="none"/>
          <w:tab w:val="left" w:pos="4739" w:leader="none"/>
        </w:tabs>
        <w:autoSpaceDE w:val="false"/>
        <w:jc w:val="both"/>
        <w:rPr/>
      </w:pPr>
      <w:r>
        <w:rPr>
          <w:rFonts w:cs="Arrus BT;LuzSans-Book" w:ascii="Arrus BT;LuzSans-Book" w:hAnsi="Arrus BT;LuzSans-Book"/>
          <w:b/>
          <w:sz w:val="28"/>
          <w:szCs w:val="28"/>
          <w:lang w:val="en-GB"/>
        </w:rPr>
        <w:t xml:space="preserve">(12) :  E.Blanche Pritchett  :  </w:t>
      </w:r>
      <w:r>
        <w:rPr>
          <w:rFonts w:cs="Arrus BT;LuzSans-Book" w:ascii="Arrus BT;LuzSans-Book" w:hAnsi="Arrus BT;LuzSans-Book"/>
          <w:b/>
          <w:i/>
          <w:iCs/>
          <w:sz w:val="28"/>
          <w:szCs w:val="28"/>
          <w:u w:val="single"/>
          <w:lang w:val="en-GB"/>
        </w:rPr>
        <w:t>“TRANSCRIPTS OF 44”</w:t>
      </w:r>
      <w:r>
        <w:rPr>
          <w:rFonts w:cs="Arrus BT;LuzSans-Book" w:ascii="Arrus BT;LuzSans-Book" w:hAnsi="Arrus BT;LuzSans-Book"/>
          <w:b/>
          <w:sz w:val="28"/>
          <w:szCs w:val="28"/>
          <w:lang w:val="en-GB"/>
        </w:rPr>
        <w:t>.                 ( Orbit Publications , Arlington , Washington State ,              1965   a   1972  ,  4  volúmenes ).</w:t>
      </w:r>
    </w:p>
    <w:p>
      <w:pPr>
        <w:pStyle w:val="Normal"/>
        <w:widowControl w:val="false"/>
        <w:tabs>
          <w:tab w:val="clear" w:pos="720"/>
          <w:tab w:val="left" w:pos="1020" w:leader="none"/>
        </w:tabs>
        <w:autoSpaceDE w:val="false"/>
        <w:spacing w:lineRule="exact" w:line="260"/>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0" w:leader="none"/>
        </w:tabs>
        <w:autoSpaceDE w:val="false"/>
        <w:spacing w:lineRule="exact" w:line="260"/>
        <w:ind w:left="1020" w:hanging="1020"/>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0" w:leader="none"/>
        </w:tabs>
        <w:autoSpaceDE w:val="false"/>
        <w:spacing w:lineRule="exact" w:line="260"/>
        <w:ind w:left="1020" w:hanging="1020"/>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0" w:leader="none"/>
        </w:tabs>
        <w:autoSpaceDE w:val="false"/>
        <w:spacing w:lineRule="exact" w:line="260"/>
        <w:ind w:left="1020" w:hanging="1020"/>
        <w:jc w:val="both"/>
        <w:rPr/>
      </w:pPr>
      <w:r>
        <w:rPr>
          <w:rFonts w:cs="Arrus BT;LuzSans-Book" w:ascii="Arrus BT;LuzSans-Book" w:hAnsi="Arrus BT;LuzSans-Book"/>
          <w:b/>
          <w:sz w:val="28"/>
          <w:szCs w:val="28"/>
          <w:lang w:val="en-GB"/>
        </w:rPr>
        <w:t xml:space="preserve">(13) : </w:t>
        <w:tab/>
        <w:t xml:space="preserve">Mark Probert  :    </w:t>
      </w:r>
      <w:r>
        <w:rPr>
          <w:rFonts w:cs="Arrus BT;LuzSans-Book" w:ascii="Arrus BT;LuzSans-Book" w:hAnsi="Arrus BT;LuzSans-Book"/>
          <w:b/>
          <w:i/>
          <w:iCs/>
          <w:sz w:val="28"/>
          <w:szCs w:val="28"/>
          <w:u w:val="single"/>
          <w:lang w:val="en-GB"/>
        </w:rPr>
        <w:t xml:space="preserve">“SEANCE MEMORANDA FROM THE </w:t>
      </w:r>
    </w:p>
    <w:p>
      <w:pPr>
        <w:pStyle w:val="Normal"/>
        <w:widowControl w:val="false"/>
        <w:tabs>
          <w:tab w:val="clear" w:pos="720"/>
          <w:tab w:val="left" w:pos="1020" w:leader="none"/>
        </w:tabs>
        <w:autoSpaceDE w:val="false"/>
        <w:spacing w:lineRule="exact" w:line="260"/>
        <w:ind w:left="1020" w:hanging="1020"/>
        <w:jc w:val="both"/>
        <w:rPr/>
      </w:pPr>
      <w:r>
        <w:rPr>
          <w:rFonts w:cs="Arrus BT;LuzSans-Book" w:ascii="Arrus BT;LuzSans-Book" w:hAnsi="Arrus BT;LuzSans-Book"/>
          <w:b/>
          <w:i/>
          <w:iCs/>
          <w:sz w:val="28"/>
          <w:szCs w:val="28"/>
          <w:u w:val="single"/>
          <w:lang w:val="en-GB"/>
        </w:rPr>
        <w:t>“</w:t>
      </w:r>
      <w:r>
        <w:rPr>
          <w:rFonts w:cs="Arrus BT;LuzSans-Book" w:ascii="Arrus BT;LuzSans-Book" w:hAnsi="Arrus BT;LuzSans-Book"/>
          <w:b/>
          <w:i/>
          <w:iCs/>
          <w:sz w:val="28"/>
          <w:szCs w:val="28"/>
          <w:u w:val="single"/>
          <w:lang w:val="en-GB"/>
        </w:rPr>
        <w:t>INNER CIRCLE OF LIGHT”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s-MX"/>
        </w:rPr>
        <w:t xml:space="preserve">(  Borderland  Sciences </w:t>
      </w:r>
    </w:p>
    <w:p>
      <w:pPr>
        <w:pStyle w:val="Normal"/>
        <w:widowControl w:val="false"/>
        <w:tabs>
          <w:tab w:val="clear" w:pos="720"/>
          <w:tab w:val="left" w:pos="1020" w:leader="none"/>
        </w:tabs>
        <w:autoSpaceDE w:val="false"/>
        <w:spacing w:lineRule="exact" w:line="260"/>
        <w:ind w:left="1020" w:hanging="1020"/>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t>Research  Foundation   ,   Vista    ,  California   ,</w:t>
      </w:r>
    </w:p>
    <w:p>
      <w:pPr>
        <w:pStyle w:val="Normal"/>
        <w:widowControl w:val="false"/>
        <w:tabs>
          <w:tab w:val="clear" w:pos="720"/>
          <w:tab w:val="left" w:pos="1020" w:leader="none"/>
        </w:tabs>
        <w:autoSpaceDE w:val="false"/>
        <w:spacing w:lineRule="exact" w:line="260"/>
        <w:ind w:left="1020" w:hanging="102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020" w:leader="none"/>
        </w:tabs>
        <w:autoSpaceDE w:val="false"/>
        <w:spacing w:lineRule="exact" w:line="260"/>
        <w:ind w:left="1020" w:hanging="1020"/>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numerosos fascículos publicados hacia   1970—75 ).</w:t>
      </w:r>
    </w:p>
    <w:p>
      <w:pPr>
        <w:pStyle w:val="Normal"/>
        <w:widowControl w:val="false"/>
        <w:tabs>
          <w:tab w:val="clear" w:pos="720"/>
          <w:tab w:val="left" w:pos="1020"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009" w:leader="none"/>
        </w:tabs>
        <w:autoSpaceDE w:val="false"/>
        <w:spacing w:lineRule="exact" w:line="243"/>
        <w:ind w:left="1009" w:hanging="1009"/>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009" w:leader="none"/>
        </w:tabs>
        <w:autoSpaceDE w:val="false"/>
        <w:spacing w:lineRule="exact" w:line="243"/>
        <w:ind w:left="1009" w:hanging="1009"/>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009" w:leader="none"/>
        </w:tabs>
        <w:autoSpaceDE w:val="false"/>
        <w:spacing w:lineRule="exact" w:line="243"/>
        <w:ind w:left="1009" w:hanging="1009"/>
        <w:jc w:val="both"/>
        <w:rPr/>
      </w:pPr>
      <w:r>
        <w:rPr>
          <w:rFonts w:cs="Arrus BT;LuzSans-Book" w:ascii="Arrus BT;LuzSans-Book" w:hAnsi="Arrus BT;LuzSans-Book"/>
          <w:b/>
          <w:sz w:val="28"/>
          <w:szCs w:val="28"/>
          <w:lang w:val="en-GB"/>
        </w:rPr>
        <w:t xml:space="preserve">(14) :  Mark Probert  :   </w:t>
      </w:r>
      <w:r>
        <w:rPr>
          <w:rFonts w:cs="Arrus BT;LuzSans-Book" w:ascii="Arrus BT;LuzSans-Book" w:hAnsi="Arrus BT;LuzSans-Book"/>
          <w:b/>
          <w:i/>
          <w:iCs/>
          <w:sz w:val="28"/>
          <w:szCs w:val="28"/>
          <w:u w:val="single"/>
          <w:lang w:val="en-GB"/>
        </w:rPr>
        <w:t>“THE MAGIC BAG”.</w:t>
      </w:r>
      <w:r>
        <w:rPr>
          <w:rFonts w:cs="Arrus BT;LuzSans-Book" w:ascii="Arrus BT;LuzSans-Book" w:hAnsi="Arrus BT;LuzSans-Book"/>
          <w:b/>
          <w:sz w:val="28"/>
          <w:szCs w:val="28"/>
          <w:lang w:val="en-GB"/>
        </w:rPr>
        <w:t xml:space="preserve">    </w:t>
      </w:r>
    </w:p>
    <w:p>
      <w:pPr>
        <w:pStyle w:val="Normal"/>
        <w:widowControl w:val="false"/>
        <w:tabs>
          <w:tab w:val="clear" w:pos="720"/>
          <w:tab w:val="left" w:pos="379" w:leader="none"/>
        </w:tabs>
        <w:autoSpaceDE w:val="false"/>
        <w:spacing w:lineRule="exact" w:line="238"/>
        <w:ind w:left="379" w:hanging="379"/>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 San Diego , California ,  1963 , 159  pp ).</w:t>
      </w:r>
    </w:p>
    <w:p>
      <w:pPr>
        <w:pStyle w:val="Normal"/>
        <w:widowControl w:val="false"/>
        <w:tabs>
          <w:tab w:val="clear" w:pos="720"/>
          <w:tab w:val="left" w:pos="379"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79" w:leader="none"/>
        </w:tabs>
        <w:autoSpaceDE w:val="false"/>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left" w:pos="379" w:leader="none"/>
        </w:tabs>
        <w:autoSpaceDE w:val="false"/>
        <w:jc w:val="both"/>
        <w:rPr/>
      </w:pPr>
      <w:r>
        <w:rPr>
          <w:rFonts w:cs="Arrus BT;LuzSans-Book" w:ascii="Arrus BT;LuzSans-Book" w:hAnsi="Arrus BT;LuzSans-Book"/>
          <w:b/>
          <w:sz w:val="28"/>
          <w:szCs w:val="28"/>
          <w:lang w:val="en-GB"/>
        </w:rPr>
        <w:t>(15)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Felicia Rudolphina Scatcherd  : </w:t>
      </w:r>
      <w:r>
        <w:rPr>
          <w:rFonts w:cs="Arrus BT;LuzSans-Book" w:ascii="Arrus BT;LuzSans-Book" w:hAnsi="Arrus BT;LuzSans-Book"/>
          <w:b/>
          <w:i/>
          <w:iCs/>
          <w:sz w:val="28"/>
          <w:szCs w:val="28"/>
          <w:u w:val="single"/>
          <w:lang w:val="en-GB"/>
        </w:rPr>
        <w:t>“JORDAN PAST. A SERIES OF COMMUNICATIONS”</w:t>
      </w:r>
      <w:r>
        <w:rPr>
          <w:rFonts w:cs="Arrus BT;LuzSans-Book" w:ascii="Arrus BT;LuzSans-Book" w:hAnsi="Arrus BT;LuzSans-Book"/>
          <w:b/>
          <w:sz w:val="28"/>
          <w:szCs w:val="28"/>
          <w:lang w:val="en-GB"/>
        </w:rPr>
        <w:t>. ( Psychic Book Club, Londres  ,   1954  ,  171  pp ).</w:t>
      </w:r>
    </w:p>
    <w:p>
      <w:pPr>
        <w:pStyle w:val="Normal"/>
        <w:widowControl w:val="false"/>
        <w:tabs>
          <w:tab w:val="clear" w:pos="720"/>
          <w:tab w:val="left" w:pos="1026"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6" w:leader="none"/>
        </w:tabs>
        <w:autoSpaceDE w:val="false"/>
        <w:spacing w:lineRule="exact" w:line="243"/>
        <w:ind w:left="1026" w:hanging="1026"/>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6" w:leader="none"/>
        </w:tabs>
        <w:autoSpaceDE w:val="false"/>
        <w:spacing w:lineRule="exact" w:line="243"/>
        <w:ind w:left="1026" w:hanging="1026"/>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6" w:leader="none"/>
        </w:tabs>
        <w:autoSpaceDE w:val="false"/>
        <w:spacing w:lineRule="exact" w:line="243"/>
        <w:jc w:val="both"/>
        <w:rPr/>
      </w:pPr>
      <w:r>
        <w:rPr>
          <w:rFonts w:cs="Arrus BT;LuzSans-Book" w:ascii="Arrus BT;LuzSans-Book" w:hAnsi="Arrus BT;LuzSans-Book"/>
          <w:b/>
          <w:sz w:val="28"/>
          <w:szCs w:val="28"/>
          <w:lang w:val="en-GB"/>
        </w:rPr>
        <w:t xml:space="preserve">(16) :  Francie Steiger  : </w:t>
      </w:r>
      <w:r>
        <w:rPr>
          <w:rFonts w:cs="Arrus BT;LuzSans-Book" w:ascii="Arrus BT;LuzSans-Book" w:hAnsi="Arrus BT;LuzSans-Book"/>
          <w:b/>
          <w:i/>
          <w:iCs/>
          <w:sz w:val="28"/>
          <w:szCs w:val="28"/>
          <w:u w:val="single"/>
          <w:lang w:val="en-GB"/>
        </w:rPr>
        <w:t xml:space="preserve">“REFLECTIONS FROM AN ANGEL  </w:t>
      </w:r>
    </w:p>
    <w:p>
      <w:pPr>
        <w:pStyle w:val="Normal"/>
        <w:widowControl w:val="false"/>
        <w:tabs>
          <w:tab w:val="clear" w:pos="720"/>
          <w:tab w:val="left" w:pos="1026" w:leader="none"/>
        </w:tabs>
        <w:autoSpaceDE w:val="false"/>
        <w:spacing w:lineRule="exact" w:line="243"/>
        <w:ind w:left="1026" w:hanging="1026"/>
        <w:jc w:val="both"/>
        <w:rPr/>
      </w:pPr>
      <w:r>
        <w:rPr>
          <w:rFonts w:cs="Arrus BT;LuzSans-Book" w:ascii="Arrus BT;LuzSans-Book" w:hAnsi="Arrus BT;LuzSans-Book"/>
          <w:b/>
          <w:i/>
          <w:iCs/>
          <w:sz w:val="28"/>
          <w:szCs w:val="28"/>
          <w:u w:val="single"/>
          <w:lang w:val="en-GB"/>
        </w:rPr>
        <w:t>EYE”</w:t>
      </w:r>
      <w:r>
        <w:rPr>
          <w:rFonts w:cs="Arrus BT;LuzSans-Book" w:ascii="Arrus BT;LuzSans-Book" w:hAnsi="Arrus BT;LuzSans-Book"/>
          <w:b/>
          <w:sz w:val="28"/>
          <w:szCs w:val="28"/>
          <w:lang w:val="en-GB"/>
        </w:rPr>
        <w:t>.    ( Berkley Books , Nueva York , 1982 , 202 pp ).</w:t>
      </w:r>
    </w:p>
    <w:p>
      <w:pPr>
        <w:pStyle w:val="Normal"/>
        <w:widowControl w:val="false"/>
        <w:tabs>
          <w:tab w:val="clear" w:pos="720"/>
          <w:tab w:val="left" w:pos="1026"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6"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31" w:leader="none"/>
        </w:tabs>
        <w:autoSpaceDE w:val="false"/>
        <w:spacing w:lineRule="exact" w:line="238"/>
        <w:ind w:left="1031" w:hanging="1031"/>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31" w:leader="none"/>
        </w:tabs>
        <w:autoSpaceDE w:val="false"/>
        <w:spacing w:lineRule="exact" w:line="238"/>
        <w:ind w:left="1031" w:hanging="1031"/>
        <w:jc w:val="both"/>
        <w:rPr/>
      </w:pPr>
      <w:r>
        <w:rPr>
          <w:rFonts w:cs="Arrus BT;LuzSans-Book" w:ascii="Arrus BT;LuzSans-Book" w:hAnsi="Arrus BT;LuzSans-Book"/>
          <w:b/>
          <w:sz w:val="28"/>
          <w:szCs w:val="28"/>
          <w:lang w:val="en-GB"/>
        </w:rPr>
        <w:t>(17)  :</w:t>
        <w:tab/>
        <w:t xml:space="preserve">  Robert  Allen  Stewart  :  </w:t>
      </w:r>
      <w:r>
        <w:rPr>
          <w:rFonts w:cs="Arrus BT;LuzSans-Book" w:ascii="Arrus BT;LuzSans-Book" w:hAnsi="Arrus BT;LuzSans-Book"/>
          <w:b/>
          <w:i/>
          <w:iCs/>
          <w:sz w:val="28"/>
          <w:szCs w:val="28"/>
          <w:u w:val="single"/>
          <w:lang w:val="en-GB"/>
        </w:rPr>
        <w:t xml:space="preserve">“THE INFINITE </w:t>
      </w:r>
    </w:p>
    <w:p>
      <w:pPr>
        <w:pStyle w:val="Normal"/>
        <w:widowControl w:val="false"/>
        <w:tabs>
          <w:tab w:val="clear" w:pos="720"/>
          <w:tab w:val="left" w:pos="1031" w:leader="none"/>
        </w:tabs>
        <w:autoSpaceDE w:val="false"/>
        <w:spacing w:lineRule="exact" w:line="238"/>
        <w:ind w:left="1031" w:hanging="1031"/>
        <w:jc w:val="both"/>
        <w:rPr/>
      </w:pPr>
      <w:r>
        <w:rPr>
          <w:rFonts w:cs="Arrus BT;LuzSans-Book" w:ascii="Arrus BT;LuzSans-Book" w:hAnsi="Arrus BT;LuzSans-Book"/>
          <w:b/>
          <w:i/>
          <w:iCs/>
          <w:sz w:val="28"/>
          <w:szCs w:val="28"/>
          <w:u w:val="single"/>
          <w:lang w:val="en-GB"/>
        </w:rPr>
        <w:t>UNIVERSE”</w:t>
      </w:r>
      <w:r>
        <w:rPr>
          <w:rFonts w:cs="Arrus BT;LuzSans-Book" w:ascii="Arrus BT;LuzSans-Book" w:hAnsi="Arrus BT;LuzSans-Book"/>
          <w:b/>
          <w:sz w:val="28"/>
          <w:szCs w:val="28"/>
          <w:lang w:val="en-GB"/>
        </w:rPr>
        <w:t xml:space="preserve">.     ( Falcon </w:t>
      </w:r>
      <w:r>
        <w:rPr>
          <w:rFonts w:cs="Arrus BT;LuzSans-Book" w:ascii="Arrus BT;LuzSans-Book" w:hAnsi="Arrus BT;LuzSans-Book"/>
          <w:b/>
          <w:sz w:val="28"/>
          <w:szCs w:val="28"/>
          <w:lang w:val="es-MX"/>
        </w:rPr>
        <w:t xml:space="preserve">Press , Las Vegas , Nevada, </w:t>
      </w:r>
    </w:p>
    <w:p>
      <w:pPr>
        <w:pStyle w:val="Normal"/>
        <w:widowControl w:val="false"/>
        <w:tabs>
          <w:tab w:val="clear" w:pos="720"/>
          <w:tab w:val="left" w:pos="1031" w:leader="none"/>
        </w:tabs>
        <w:autoSpaceDE w:val="false"/>
        <w:spacing w:lineRule="exact" w:line="238"/>
        <w:ind w:left="1031" w:hanging="1031"/>
        <w:jc w:val="both"/>
        <w:rPr/>
      </w:pPr>
      <w:r>
        <w:rPr>
          <w:rFonts w:cs="Arrus BT;LuzSans-Book" w:ascii="Arrus BT;LuzSans-Book" w:hAnsi="Arrus BT;LuzSans-Book"/>
          <w:b/>
          <w:sz w:val="28"/>
          <w:szCs w:val="28"/>
          <w:lang w:val="es-MX"/>
        </w:rPr>
        <w:t xml:space="preserve">1989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182  pp ).</w:t>
      </w:r>
    </w:p>
    <w:p>
      <w:pPr>
        <w:pStyle w:val="Normal"/>
        <w:widowControl w:val="false"/>
        <w:tabs>
          <w:tab w:val="clear" w:pos="720"/>
          <w:tab w:val="left" w:pos="1031" w:leader="none"/>
        </w:tabs>
        <w:autoSpaceDE w:val="false"/>
        <w:spacing w:lineRule="exact" w:line="238"/>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1026" w:leader="none"/>
        </w:tabs>
        <w:autoSpaceDE w:val="false"/>
        <w:spacing w:lineRule="exact" w:line="243"/>
        <w:ind w:left="1026" w:hanging="1026"/>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6" w:leader="none"/>
        </w:tabs>
        <w:autoSpaceDE w:val="false"/>
        <w:spacing w:lineRule="exact" w:line="243"/>
        <w:ind w:left="1026" w:hanging="1026"/>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1026" w:leader="none"/>
        </w:tabs>
        <w:autoSpaceDE w:val="false"/>
        <w:spacing w:lineRule="exact" w:line="243"/>
        <w:ind w:left="1026" w:hanging="1026"/>
        <w:jc w:val="both"/>
        <w:rPr/>
      </w:pPr>
      <w:r>
        <w:rPr>
          <w:rFonts w:cs="Arrus BT;LuzSans-Book" w:ascii="Arrus BT;LuzSans-Book" w:hAnsi="Arrus BT;LuzSans-Book"/>
          <w:b/>
          <w:sz w:val="28"/>
          <w:szCs w:val="28"/>
          <w:lang w:val="en-GB"/>
        </w:rPr>
        <w:t xml:space="preserve">(18) : Veronica  :  </w:t>
      </w:r>
      <w:r>
        <w:rPr>
          <w:rFonts w:cs="Arrus BT;LuzSans-Book" w:ascii="Arrus BT;LuzSans-Book" w:hAnsi="Arrus BT;LuzSans-Book"/>
          <w:b/>
          <w:i/>
          <w:iCs/>
          <w:sz w:val="28"/>
          <w:szCs w:val="28"/>
          <w:u w:val="single"/>
          <w:lang w:val="en-GB"/>
        </w:rPr>
        <w:t xml:space="preserve">“CO-OPERATION BETWEEN WORKERS ON </w:t>
      </w:r>
    </w:p>
    <w:p>
      <w:pPr>
        <w:pStyle w:val="Normal"/>
        <w:widowControl w:val="false"/>
        <w:tabs>
          <w:tab w:val="clear" w:pos="720"/>
          <w:tab w:val="left" w:pos="1026" w:leader="none"/>
        </w:tabs>
        <w:autoSpaceDE w:val="false"/>
        <w:spacing w:lineRule="exact" w:line="243"/>
        <w:ind w:left="1026" w:hanging="1026"/>
        <w:jc w:val="both"/>
        <w:rPr/>
      </w:pPr>
      <w:r>
        <w:rPr>
          <w:rFonts w:cs="Arrus BT;LuzSans-Book" w:ascii="Arrus BT;LuzSans-Book" w:hAnsi="Arrus BT;LuzSans-Book"/>
          <w:b/>
          <w:i/>
          <w:iCs/>
          <w:sz w:val="28"/>
          <w:szCs w:val="28"/>
          <w:u w:val="single"/>
          <w:lang w:val="en-GB"/>
        </w:rPr>
        <w:t>DIFFERENT PLANES OF CONSCI0USNESS”</w:t>
      </w:r>
      <w:r>
        <w:rPr>
          <w:rFonts w:cs="Arrus BT;LuzSans-Book" w:ascii="Arrus BT;LuzSans-Book" w:hAnsi="Arrus BT;LuzSans-Book"/>
          <w:b/>
          <w:sz w:val="28"/>
          <w:szCs w:val="28"/>
          <w:lang w:val="en-GB"/>
        </w:rPr>
        <w:t xml:space="preserve">.                  </w:t>
      </w:r>
    </w:p>
    <w:p>
      <w:pPr>
        <w:pStyle w:val="Normal"/>
        <w:widowControl w:val="false"/>
        <w:tabs>
          <w:tab w:val="clear" w:pos="720"/>
          <w:tab w:val="left" w:pos="1026" w:leader="none"/>
        </w:tabs>
        <w:autoSpaceDE w:val="false"/>
        <w:spacing w:lineRule="exact" w:line="243"/>
        <w:ind w:left="1026" w:hanging="1026"/>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t>( Gran Bretaña  ,   1947  ,  316  pp ).</w:t>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Header"/>
        <w:widowControl w:val="false"/>
        <w:tabs>
          <w:tab w:val="clear" w:pos="4252"/>
          <w:tab w:val="clear" w:pos="8504"/>
          <w:tab w:val="left" w:pos="204" w:leader="none"/>
        </w:tabs>
        <w:autoSpaceDE w:val="false"/>
        <w:spacing w:lineRule="exact" w:line="243"/>
        <w:jc w:val="both"/>
        <w:rPr/>
      </w:pPr>
      <w:r>
        <w:rPr>
          <w:rFonts w:cs="Arrus BT;LuzSans-Book" w:ascii="Arrus BT;LuzSans-Book" w:hAnsi="Arrus BT;LuzSans-Book"/>
          <w:b/>
          <w:sz w:val="28"/>
          <w:szCs w:val="28"/>
          <w:lang w:val="en-GB"/>
        </w:rPr>
        <w:t xml:space="preserve">(19)  :   Autor anónimo   :   </w:t>
      </w:r>
      <w:r>
        <w:rPr>
          <w:rFonts w:cs="Arrus BT;LuzSans-Book" w:ascii="Arrus BT;LuzSans-Book" w:hAnsi="Arrus BT;LuzSans-Book"/>
          <w:b/>
          <w:i/>
          <w:iCs/>
          <w:sz w:val="28"/>
          <w:szCs w:val="28"/>
          <w:u w:val="single"/>
          <w:lang w:val="en-GB"/>
        </w:rPr>
        <w:t>“The Urantia Book”.</w:t>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t>( Urantia Foundation  ,  Chicago  ,  1955       ,  2097  pp ).</w:t>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379" w:leader="none"/>
          <w:tab w:val="left" w:pos="583" w:leader="none"/>
          <w:tab w:val="left" w:pos="1422" w:leader="none"/>
          <w:tab w:val="left" w:pos="6604" w:leader="none"/>
        </w:tabs>
        <w:autoSpaceDE w:val="false"/>
        <w:jc w:val="both"/>
        <w:rPr>
          <w:rFonts w:ascii="Arrus BT;LuzSans-Book" w:hAnsi="Arrus BT;LuzSans-Book" w:cs="Arrus BT;LuzSans-Book"/>
          <w:b/>
          <w:b/>
          <w:i/>
          <w:i/>
          <w:iCs/>
          <w:sz w:val="28"/>
          <w:szCs w:val="28"/>
          <w:lang w:val="en-GB"/>
        </w:rPr>
      </w:pPr>
      <w:r>
        <w:rPr>
          <w:rFonts w:cs="Arrus BT;LuzSans-Book" w:ascii="Arrus BT;LuzSans-Book" w:hAnsi="Arrus BT;LuzSans-Book"/>
          <w:b/>
          <w:sz w:val="28"/>
          <w:szCs w:val="28"/>
          <w:lang w:val="en-GB"/>
        </w:rPr>
        <w:t>(20)</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w:t>
        <w:tab/>
        <w:t xml:space="preserve"> David Ash  y  Peter Hewitt   :</w:t>
        <w:tab/>
      </w:r>
      <w:r>
        <w:rPr>
          <w:rFonts w:cs="Arrus BT;LuzSans-Book" w:ascii="Arrus BT;LuzSans-Book" w:hAnsi="Arrus BT;LuzSans-Book"/>
          <w:b/>
          <w:i/>
          <w:iCs/>
          <w:sz w:val="28"/>
          <w:szCs w:val="28"/>
          <w:lang w:val="en-GB"/>
        </w:rPr>
        <w:t>“</w:t>
      </w:r>
      <w:r>
        <w:rPr>
          <w:rFonts w:cs="Arrus BT;LuzSans-Book" w:ascii="Arrus BT;LuzSans-Book" w:hAnsi="Arrus BT;LuzSans-Book"/>
          <w:b/>
          <w:i/>
          <w:iCs/>
          <w:sz w:val="28"/>
          <w:szCs w:val="28"/>
          <w:u w:val="single"/>
          <w:lang w:val="en-GB"/>
        </w:rPr>
        <w:t>SCIENCE OF THE GODS”</w:t>
      </w:r>
      <w:r>
        <w:rPr>
          <w:rFonts w:cs="Arrus BT;LuzSans-Book" w:ascii="Arrus BT;LuzSans-Book" w:hAnsi="Arrus BT;LuzSans-Book"/>
          <w:b/>
          <w:sz w:val="28"/>
          <w:szCs w:val="28"/>
          <w:lang w:val="en-GB"/>
        </w:rPr>
        <w:t xml:space="preserve">.   ( Gateway Books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Bath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U.K.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1990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192  pp ).</w:t>
      </w:r>
    </w:p>
    <w:p>
      <w:pPr>
        <w:pStyle w:val="Normal"/>
        <w:widowControl w:val="false"/>
        <w:tabs>
          <w:tab w:val="clear" w:pos="720"/>
          <w:tab w:val="decimal" w:pos="391" w:leader="none"/>
          <w:tab w:val="left" w:pos="583" w:leader="none"/>
          <w:tab w:val="left" w:pos="1428" w:leader="none"/>
          <w:tab w:val="left" w:pos="7676" w:leader="none"/>
        </w:tabs>
        <w:autoSpaceDE w:val="false"/>
        <w:jc w:val="both"/>
        <w:rPr>
          <w:rFonts w:ascii="Arrus BT;LuzSans-Book" w:hAnsi="Arrus BT;LuzSans-Book" w:cs="Arrus BT;LuzSans-Book"/>
          <w:b/>
          <w:b/>
          <w:i/>
          <w:i/>
          <w:iCs/>
          <w:sz w:val="28"/>
          <w:szCs w:val="28"/>
          <w:lang w:val="en-GB"/>
        </w:rPr>
      </w:pPr>
      <w:r>
        <w:rPr>
          <w:rFonts w:cs="Arrus BT;LuzSans-Book" w:ascii="Arrus BT;LuzSans-Book" w:hAnsi="Arrus BT;LuzSans-Book"/>
          <w:b/>
          <w:i/>
          <w:iCs/>
          <w:sz w:val="28"/>
          <w:szCs w:val="28"/>
          <w:lang w:val="en-GB"/>
        </w:rPr>
        <w:tab/>
      </w:r>
    </w:p>
    <w:p>
      <w:pPr>
        <w:pStyle w:val="Normal"/>
        <w:widowControl w:val="false"/>
        <w:tabs>
          <w:tab w:val="clear" w:pos="720"/>
          <w:tab w:val="decimal" w:pos="391" w:leader="none"/>
          <w:tab w:val="left" w:pos="583" w:leader="none"/>
          <w:tab w:val="left" w:pos="1428" w:leader="none"/>
          <w:tab w:val="left" w:pos="7676" w:leader="none"/>
        </w:tabs>
        <w:autoSpaceDE w:val="false"/>
        <w:jc w:val="both"/>
        <w:rPr>
          <w:rFonts w:ascii="Arrus BT;LuzSans-Book" w:hAnsi="Arrus BT;LuzSans-Book" w:cs="Arrus BT;LuzSans-Book"/>
          <w:b/>
          <w:b/>
          <w:i/>
          <w:i/>
          <w:iCs/>
          <w:sz w:val="28"/>
          <w:szCs w:val="28"/>
          <w:lang w:val="en-GB"/>
        </w:rPr>
      </w:pPr>
      <w:r>
        <w:rPr>
          <w:rFonts w:cs="Arrus BT;LuzSans-Book" w:ascii="Arrus BT;LuzSans-Book" w:hAnsi="Arrus BT;LuzSans-Book"/>
          <w:b/>
          <w:i/>
          <w:iCs/>
          <w:sz w:val="28"/>
          <w:szCs w:val="28"/>
          <w:lang w:val="en-GB"/>
        </w:rPr>
      </w:r>
    </w:p>
    <w:p>
      <w:pPr>
        <w:pStyle w:val="Normal"/>
        <w:widowControl w:val="false"/>
        <w:tabs>
          <w:tab w:val="clear" w:pos="720"/>
          <w:tab w:val="decimal" w:pos="391" w:leader="none"/>
          <w:tab w:val="left" w:pos="583" w:leader="none"/>
          <w:tab w:val="left" w:pos="1428" w:leader="none"/>
          <w:tab w:val="left" w:pos="7676" w:leader="none"/>
        </w:tabs>
        <w:autoSpaceDE w:val="false"/>
        <w:jc w:val="both"/>
        <w:rPr/>
      </w:pPr>
      <w:r>
        <w:rPr>
          <w:rFonts w:cs="Arrus BT;LuzSans-Book" w:ascii="Arrus BT;LuzSans-Book" w:hAnsi="Arrus BT;LuzSans-Book"/>
          <w:b/>
          <w:sz w:val="28"/>
          <w:szCs w:val="28"/>
          <w:lang w:val="en-GB"/>
        </w:rPr>
        <w:t xml:space="preserve">(21)   :   Lewis E. Cook Jr.   </w:t>
      </w:r>
      <w:r>
        <w:rPr>
          <w:rFonts w:cs="Arrus BT;LuzSans-Book" w:ascii="Arrus BT;LuzSans-Book" w:hAnsi="Arrus BT;LuzSans-Book"/>
          <w:b/>
          <w:sz w:val="28"/>
          <w:szCs w:val="28"/>
          <w:lang w:val="es-MX"/>
        </w:rPr>
        <w:t>Y   Junko Yasui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ab/>
      </w:r>
      <w:r>
        <w:rPr>
          <w:rFonts w:cs="Arrus BT;LuzSans-Book" w:ascii="Arrus BT;LuzSans-Book" w:hAnsi="Arrus BT;LuzSans-Book"/>
          <w:b/>
          <w:i/>
          <w:iCs/>
          <w:sz w:val="28"/>
          <w:szCs w:val="28"/>
          <w:lang w:val="es-MX"/>
        </w:rPr>
        <w:t>“</w:t>
      </w:r>
      <w:r>
        <w:rPr>
          <w:rFonts w:cs="Arrus BT;LuzSans-Book" w:ascii="Arrus BT;LuzSans-Book" w:hAnsi="Arrus BT;LuzSans-Book"/>
          <w:b/>
          <w:i/>
          <w:iCs/>
          <w:sz w:val="28"/>
          <w:szCs w:val="28"/>
          <w:u w:val="single"/>
          <w:lang w:val="es-MX"/>
        </w:rPr>
        <w:t xml:space="preserve">GOLDOT.  </w:t>
      </w:r>
      <w:r>
        <w:rPr>
          <w:rFonts w:cs="Arrus BT;LuzSans-Book" w:ascii="Arrus BT;LuzSans-Book" w:hAnsi="Arrus BT;LuzSans-Book"/>
          <w:b/>
          <w:i/>
          <w:iCs/>
          <w:sz w:val="28"/>
          <w:szCs w:val="28"/>
          <w:u w:val="single"/>
          <w:lang w:val="en-GB"/>
        </w:rPr>
        <w:t>THE DOCTRINE OF TRUTH</w:t>
      </w:r>
      <w:r>
        <w:rPr>
          <w:rFonts w:cs="Arrus BT;LuzSans-Book" w:ascii="Arrus BT;LuzSans-Book" w:hAnsi="Arrus BT;LuzSans-Book"/>
          <w:b/>
          <w:i/>
          <w:iCs/>
          <w:sz w:val="28"/>
          <w:szCs w:val="28"/>
          <w:lang w:val="en-GB"/>
        </w:rPr>
        <w:t>”</w:t>
      </w:r>
      <w:r>
        <w:rPr>
          <w:rFonts w:cs="Arrus BT;LuzSans-Book" w:ascii="Arrus BT;LuzSans-Book" w:hAnsi="Arrus BT;LuzSans-Book"/>
          <w:b/>
          <w:sz w:val="28"/>
          <w:szCs w:val="28"/>
          <w:lang w:val="en-GB"/>
        </w:rPr>
        <w:t xml:space="preserve">.  </w:t>
      </w:r>
      <w:r>
        <w:rPr>
          <w:rFonts w:cs="Arrus BT;LuzSans-Book" w:ascii="Arrus BT;LuzSans-Book" w:hAnsi="Arrus BT;LuzSans-Book"/>
          <w:b/>
          <w:bCs/>
          <w:sz w:val="28"/>
          <w:szCs w:val="28"/>
          <w:lang w:val="en-GB"/>
        </w:rPr>
        <w:t xml:space="preserve"> </w:t>
      </w:r>
      <w:r>
        <w:rPr>
          <w:rFonts w:cs="Arrus BT;LuzSans-Book" w:ascii="Arrus BT;LuzSans-Book" w:hAnsi="Arrus BT;LuzSans-Book"/>
          <w:b/>
          <w:sz w:val="28"/>
          <w:szCs w:val="28"/>
          <w:lang w:val="en-GB"/>
        </w:rPr>
        <w:t>(</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Life Science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Yorktown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Texas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1976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1028  pp. ).</w:t>
      </w:r>
    </w:p>
    <w:p>
      <w:pPr>
        <w:pStyle w:val="Normal"/>
        <w:widowControl w:val="false"/>
        <w:tabs>
          <w:tab w:val="clear" w:pos="720"/>
          <w:tab w:val="left" w:pos="1462"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657" w:leader="none"/>
          <w:tab w:val="left" w:pos="873" w:leader="none"/>
          <w:tab w:val="left" w:pos="1428" w:leader="none"/>
          <w:tab w:val="left" w:pos="4280" w:leader="none"/>
        </w:tabs>
        <w:autoSpaceDE w:val="false"/>
        <w:jc w:val="both"/>
        <w:rPr>
          <w:rFonts w:ascii="Arrus BT;LuzSans-Book" w:hAnsi="Arrus BT;LuzSans-Book" w:cs="Arrus BT;LuzSans-Book"/>
          <w:b/>
          <w:b/>
          <w:i/>
          <w:i/>
          <w:iCs/>
          <w:sz w:val="28"/>
          <w:szCs w:val="28"/>
          <w:lang w:val="en-GB"/>
        </w:rPr>
      </w:pPr>
      <w:r>
        <w:rPr>
          <w:rFonts w:cs="Arrus BT;LuzSans-Book" w:ascii="Arrus BT;LuzSans-Book" w:hAnsi="Arrus BT;LuzSans-Book"/>
          <w:b/>
          <w:i/>
          <w:iCs/>
          <w:sz w:val="28"/>
          <w:szCs w:val="28"/>
          <w:lang w:val="en-GB"/>
        </w:rPr>
      </w:r>
    </w:p>
    <w:p>
      <w:pPr>
        <w:pStyle w:val="Normal"/>
        <w:widowControl w:val="false"/>
        <w:tabs>
          <w:tab w:val="clear" w:pos="720"/>
          <w:tab w:val="decimal" w:pos="657" w:leader="none"/>
          <w:tab w:val="left" w:pos="873" w:leader="none"/>
          <w:tab w:val="left" w:pos="1428" w:leader="none"/>
          <w:tab w:val="left" w:pos="4280" w:leader="none"/>
        </w:tabs>
        <w:autoSpaceDE w:val="false"/>
        <w:jc w:val="both"/>
        <w:rPr>
          <w:rFonts w:ascii="Arrus BT;LuzSans-Book" w:hAnsi="Arrus BT;LuzSans-Book" w:cs="Arrus BT;LuzSans-Book"/>
          <w:b/>
          <w:b/>
          <w:i/>
          <w:i/>
          <w:iCs/>
          <w:sz w:val="28"/>
          <w:szCs w:val="28"/>
          <w:lang w:val="en-GB"/>
        </w:rPr>
      </w:pPr>
      <w:r>
        <w:rPr>
          <w:rFonts w:cs="Arrus BT;LuzSans-Book" w:ascii="Arrus BT;LuzSans-Book" w:hAnsi="Arrus BT;LuzSans-Book"/>
          <w:b/>
          <w:i/>
          <w:iCs/>
          <w:sz w:val="28"/>
          <w:szCs w:val="28"/>
          <w:lang w:val="en-GB"/>
        </w:rPr>
      </w:r>
    </w:p>
    <w:p>
      <w:pPr>
        <w:pStyle w:val="Normal"/>
        <w:widowControl w:val="false"/>
        <w:tabs>
          <w:tab w:val="clear" w:pos="720"/>
          <w:tab w:val="decimal" w:pos="657" w:leader="none"/>
          <w:tab w:val="left" w:pos="873" w:leader="none"/>
          <w:tab w:val="left" w:pos="1428" w:leader="none"/>
          <w:tab w:val="left" w:pos="4280" w:leader="none"/>
        </w:tabs>
        <w:autoSpaceDE w:val="false"/>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decimal" w:pos="657" w:leader="none"/>
          <w:tab w:val="left" w:pos="873" w:leader="none"/>
          <w:tab w:val="left" w:pos="1428" w:leader="none"/>
          <w:tab w:val="left" w:pos="4280" w:leader="none"/>
        </w:tabs>
        <w:autoSpaceDE w:val="false"/>
        <w:jc w:val="both"/>
        <w:rPr>
          <w:rFonts w:ascii="Arrus BT;LuzSans-Book" w:hAnsi="Arrus BT;LuzSans-Book" w:cs="Arrus BT;LuzSans-Book"/>
          <w:b/>
          <w:b/>
          <w:bCs/>
          <w:sz w:val="28"/>
          <w:szCs w:val="28"/>
          <w:lang w:val="en-GB"/>
        </w:rPr>
      </w:pPr>
      <w:r>
        <w:rPr>
          <w:rFonts w:cs="Arrus BT;LuzSans-Book" w:ascii="Arrus BT;LuzSans-Book" w:hAnsi="Arrus BT;LuzSans-Book"/>
          <w:b/>
          <w:sz w:val="28"/>
          <w:szCs w:val="28"/>
          <w:lang w:val="en-GB"/>
        </w:rPr>
        <w:t>(22</w:t>
      </w:r>
      <w:r>
        <w:rPr>
          <w:rFonts w:cs="Arrus BT;LuzSans-Book" w:ascii="Arrus BT;LuzSans-Book" w:hAnsi="Arrus BT;LuzSans-Book"/>
          <w:b/>
          <w:i/>
          <w:iCs/>
          <w:sz w:val="28"/>
          <w:szCs w:val="28"/>
          <w:lang w:val="en-GB"/>
        </w:rPr>
        <w:t xml:space="preserve">) </w:t>
        <w:tab/>
      </w:r>
      <w:r>
        <w:rPr>
          <w:rFonts w:cs="Arrus BT;LuzSans-Book" w:ascii="Arrus BT;LuzSans-Book" w:hAnsi="Arrus BT;LuzSans-Book"/>
          <w:b/>
          <w:sz w:val="28"/>
          <w:szCs w:val="28"/>
          <w:lang w:val="en-GB"/>
        </w:rPr>
        <w:t xml:space="preserve">:   </w:t>
      </w:r>
      <w:r>
        <w:rPr>
          <w:rFonts w:cs="Arrus BT;LuzSans-Book" w:ascii="Arrus BT;LuzSans-Book" w:hAnsi="Arrus BT;LuzSans-Book"/>
          <w:b/>
          <w:i/>
          <w:iCs/>
          <w:sz w:val="28"/>
          <w:szCs w:val="28"/>
          <w:lang w:val="en-GB"/>
        </w:rPr>
        <w:t>“</w:t>
      </w:r>
      <w:r>
        <w:rPr>
          <w:rFonts w:cs="Arrus BT;LuzSans-Book" w:ascii="Arrus BT;LuzSans-Book" w:hAnsi="Arrus BT;LuzSans-Book"/>
          <w:b/>
          <w:i/>
          <w:iCs/>
          <w:sz w:val="28"/>
          <w:szCs w:val="28"/>
          <w:u w:val="single"/>
          <w:lang w:val="en-GB"/>
        </w:rPr>
        <w:t>HERALDS OF THE NEW AGE</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Revista neozelandesa ).</w:t>
      </w:r>
    </w:p>
    <w:p>
      <w:pPr>
        <w:pStyle w:val="Normal"/>
        <w:widowControl w:val="false"/>
        <w:tabs>
          <w:tab w:val="clear" w:pos="720"/>
          <w:tab w:val="decimal" w:pos="657" w:leader="none"/>
          <w:tab w:val="left" w:pos="873" w:leader="none"/>
          <w:tab w:val="left" w:pos="1428" w:leader="none"/>
          <w:tab w:val="left" w:pos="4280" w:leader="none"/>
        </w:tabs>
        <w:autoSpaceDE w:val="false"/>
        <w:jc w:val="both"/>
        <w:rPr>
          <w:rFonts w:ascii="Arrus BT;LuzSans-Book" w:hAnsi="Arrus BT;LuzSans-Book" w:cs="Arrus BT;LuzSans-Book"/>
          <w:b/>
          <w:b/>
          <w:bCs/>
          <w:sz w:val="28"/>
          <w:szCs w:val="28"/>
          <w:lang w:val="en-GB"/>
        </w:rPr>
      </w:pPr>
      <w:r>
        <w:rPr>
          <w:rFonts w:cs="Arrus BT;LuzSans-Book" w:ascii="Arrus BT;LuzSans-Book" w:hAnsi="Arrus BT;LuzSans-Book"/>
          <w:b/>
          <w:bCs/>
          <w:sz w:val="28"/>
          <w:szCs w:val="28"/>
          <w:lang w:val="en-GB"/>
        </w:rPr>
      </w:r>
    </w:p>
    <w:p>
      <w:pPr>
        <w:pStyle w:val="Normal"/>
        <w:widowControl w:val="false"/>
        <w:tabs>
          <w:tab w:val="clear" w:pos="720"/>
          <w:tab w:val="left" w:pos="1440" w:leader="none"/>
          <w:tab w:val="left" w:pos="2806" w:leader="none"/>
        </w:tabs>
        <w:autoSpaceDE w:val="false"/>
        <w:spacing w:lineRule="exact" w:line="402"/>
        <w:jc w:val="both"/>
        <w:rPr>
          <w:rFonts w:ascii="Arrus BT;LuzSans-Book" w:hAnsi="Arrus BT;LuzSans-Book" w:cs="Arrus BT;LuzSans-Book"/>
          <w:b/>
          <w:b/>
          <w:i/>
          <w:i/>
          <w:iCs/>
          <w:sz w:val="28"/>
          <w:szCs w:val="28"/>
          <w:lang w:val="en-GB"/>
        </w:rPr>
      </w:pPr>
      <w:r>
        <w:rPr>
          <w:rFonts w:cs="Arrus BT;LuzSans-Book" w:ascii="Arrus BT;LuzSans-Book" w:hAnsi="Arrus BT;LuzSans-Book"/>
          <w:b/>
          <w:i/>
          <w:iCs/>
          <w:sz w:val="28"/>
          <w:szCs w:val="28"/>
          <w:lang w:val="en-GB"/>
        </w:rPr>
        <w:br/>
      </w:r>
      <w:r>
        <w:rPr>
          <w:rFonts w:cs="Arrus BT;LuzSans-Book" w:ascii="Arrus BT;LuzSans-Book" w:hAnsi="Arrus BT;LuzSans-Book"/>
          <w:b/>
          <w:sz w:val="28"/>
          <w:szCs w:val="28"/>
          <w:lang w:val="en-GB"/>
        </w:rPr>
        <w:t>(23)  :</w:t>
        <w:tab/>
        <w:t xml:space="preserve"> Harold W. Percival</w:t>
        <w:tab/>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   </w:t>
      </w:r>
      <w:r>
        <w:rPr>
          <w:rFonts w:cs="Arrus BT;LuzSans-Book" w:ascii="Arrus BT;LuzSans-Book" w:hAnsi="Arrus BT;LuzSans-Book"/>
          <w:b/>
          <w:i/>
          <w:iCs/>
          <w:sz w:val="28"/>
          <w:szCs w:val="28"/>
          <w:lang w:val="en-GB"/>
        </w:rPr>
        <w:t>“</w:t>
      </w:r>
      <w:r>
        <w:rPr>
          <w:rFonts w:cs="Arrus BT;LuzSans-Book" w:ascii="Arrus BT;LuzSans-Book" w:hAnsi="Arrus BT;LuzSans-Book"/>
          <w:b/>
          <w:i/>
          <w:iCs/>
          <w:sz w:val="28"/>
          <w:szCs w:val="28"/>
          <w:u w:val="single"/>
          <w:lang w:val="en-GB"/>
        </w:rPr>
        <w:t>THINKING AND DESTINY”</w:t>
      </w:r>
      <w:r>
        <w:rPr>
          <w:rFonts w:cs="Arrus BT;LuzSans-Book" w:ascii="Arrus BT;LuzSans-Book" w:hAnsi="Arrus BT;LuzSans-Book"/>
          <w:b/>
          <w:sz w:val="28"/>
          <w:szCs w:val="28"/>
          <w:lang w:val="en-GB"/>
        </w:rPr>
        <w:t>.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Dallas</w:t>
        <w:tab/>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Texas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1946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1021 pp ). </w:t>
      </w:r>
    </w:p>
    <w:p>
      <w:pPr>
        <w:pStyle w:val="Normal"/>
        <w:widowControl w:val="false"/>
        <w:tabs>
          <w:tab w:val="clear" w:pos="720"/>
          <w:tab w:val="decimal" w:pos="629" w:leader="none"/>
          <w:tab w:val="left" w:pos="822" w:leader="none"/>
          <w:tab w:val="left" w:pos="1519" w:leader="none"/>
        </w:tabs>
        <w:autoSpaceDE w:val="false"/>
        <w:spacing w:lineRule="exact" w:line="362"/>
        <w:jc w:val="both"/>
        <w:rPr>
          <w:rFonts w:ascii="Arrus BT;LuzSans-Book" w:hAnsi="Arrus BT;LuzSans-Book" w:cs="Arrus BT;LuzSans-Book"/>
          <w:b/>
          <w:b/>
          <w:i/>
          <w:i/>
          <w:iCs/>
          <w:sz w:val="28"/>
          <w:szCs w:val="28"/>
          <w:lang w:val="en-GB"/>
        </w:rPr>
      </w:pPr>
      <w:r>
        <w:rPr>
          <w:rFonts w:cs="Arrus BT;LuzSans-Book" w:ascii="Arrus BT;LuzSans-Book" w:hAnsi="Arrus BT;LuzSans-Book"/>
          <w:b/>
          <w:i/>
          <w:iCs/>
          <w:sz w:val="28"/>
          <w:szCs w:val="28"/>
          <w:lang w:val="en-GB"/>
        </w:rPr>
        <w:tab/>
      </w:r>
    </w:p>
    <w:p>
      <w:pPr>
        <w:pStyle w:val="Normal"/>
        <w:widowControl w:val="false"/>
        <w:tabs>
          <w:tab w:val="clear" w:pos="720"/>
          <w:tab w:val="decimal" w:pos="629" w:leader="none"/>
          <w:tab w:val="left" w:pos="822" w:leader="none"/>
          <w:tab w:val="left" w:pos="1519" w:leader="none"/>
        </w:tabs>
        <w:autoSpaceDE w:val="false"/>
        <w:spacing w:lineRule="exact" w:line="362"/>
        <w:jc w:val="both"/>
        <w:rPr>
          <w:rFonts w:ascii="Arrus BT;LuzSans-Book" w:hAnsi="Arrus BT;LuzSans-Book" w:cs="Arrus BT;LuzSans-Book"/>
          <w:b/>
          <w:b/>
          <w:i/>
          <w:i/>
          <w:iCs/>
          <w:sz w:val="28"/>
          <w:szCs w:val="28"/>
          <w:lang w:val="en-GB"/>
        </w:rPr>
      </w:pPr>
      <w:r>
        <w:rPr>
          <w:rFonts w:cs="Arrus BT;LuzSans-Book" w:ascii="Arrus BT;LuzSans-Book" w:hAnsi="Arrus BT;LuzSans-Book"/>
          <w:b/>
          <w:i/>
          <w:iCs/>
          <w:sz w:val="28"/>
          <w:szCs w:val="28"/>
          <w:lang w:val="en-GB"/>
        </w:rPr>
      </w:r>
    </w:p>
    <w:p>
      <w:pPr>
        <w:pStyle w:val="Normal"/>
        <w:widowControl w:val="false"/>
        <w:tabs>
          <w:tab w:val="clear" w:pos="720"/>
          <w:tab w:val="decimal" w:pos="629" w:leader="none"/>
          <w:tab w:val="left" w:pos="822" w:leader="none"/>
          <w:tab w:val="left" w:pos="1519" w:leader="none"/>
        </w:tabs>
        <w:autoSpaceDE w:val="false"/>
        <w:spacing w:lineRule="exact" w:line="362"/>
        <w:jc w:val="both"/>
        <w:rPr/>
      </w:pPr>
      <w:r>
        <w:rPr>
          <w:rFonts w:cs="Arrus BT;LuzSans-Book" w:ascii="Arrus BT;LuzSans-Book" w:hAnsi="Arrus BT;LuzSans-Book"/>
          <w:b/>
          <w:sz w:val="28"/>
          <w:szCs w:val="28"/>
          <w:lang w:val="en-GB"/>
        </w:rPr>
        <w:t>( 24</w:t>
        <w:tab/>
        <w:t>)  :</w:t>
        <w:tab/>
        <w:t xml:space="preserve">   Michael Blake Read  :  </w:t>
      </w:r>
      <w:r>
        <w:rPr>
          <w:rFonts w:cs="Arrus BT;LuzSans-Book" w:ascii="Arrus BT;LuzSans-Book" w:hAnsi="Arrus BT;LuzSans-Book"/>
          <w:b/>
          <w:i/>
          <w:iCs/>
          <w:sz w:val="28"/>
          <w:szCs w:val="28"/>
          <w:lang w:val="en-GB"/>
        </w:rPr>
        <w:t>“</w:t>
      </w:r>
      <w:r>
        <w:rPr>
          <w:rFonts w:cs="Arrus BT;LuzSans-Book" w:ascii="Arrus BT;LuzSans-Book" w:hAnsi="Arrus BT;LuzSans-Book"/>
          <w:b/>
          <w:i/>
          <w:iCs/>
          <w:sz w:val="28"/>
          <w:szCs w:val="28"/>
          <w:u w:val="single"/>
          <w:lang w:val="en-GB"/>
        </w:rPr>
        <w:t>THE EVERGREENS.</w:t>
      </w:r>
      <w:r>
        <w:rPr>
          <w:rFonts w:cs="Arrus BT;LuzSans-Book" w:ascii="Arrus BT;LuzSans-Book" w:hAnsi="Arrus BT;LuzSans-Book"/>
          <w:b/>
          <w:bCs/>
          <w:i/>
          <w:iCs/>
          <w:sz w:val="28"/>
          <w:szCs w:val="28"/>
          <w:u w:val="single"/>
          <w:lang w:val="en-GB"/>
        </w:rPr>
        <w:t xml:space="preserve">  </w:t>
      </w:r>
      <w:r>
        <w:rPr>
          <w:rFonts w:cs="Arrus BT;LuzSans-Book" w:ascii="Arrus BT;LuzSans-Book" w:hAnsi="Arrus BT;LuzSans-Book"/>
          <w:b/>
          <w:i/>
          <w:iCs/>
          <w:sz w:val="28"/>
          <w:szCs w:val="28"/>
          <w:u w:val="single"/>
          <w:lang w:val="en-GB"/>
        </w:rPr>
        <w:t>VISITORS OF TIME AND SPACE”</w:t>
      </w:r>
      <w:r>
        <w:rPr>
          <w:rFonts w:cs="Arrus BT;LuzSans-Book" w:ascii="Arrus BT;LuzSans-Book" w:hAnsi="Arrus BT;LuzSans-Book"/>
          <w:b/>
          <w:sz w:val="28"/>
          <w:szCs w:val="28"/>
          <w:lang w:val="en-GB"/>
        </w:rPr>
        <w:t xml:space="preserve">.   </w:t>
      </w:r>
      <w:r>
        <w:rPr>
          <w:rFonts w:cs="Arrus BT;LuzSans-Book" w:ascii="Arrus BT;LuzSans-Book" w:hAnsi="Arrus BT;LuzSans-Book"/>
          <w:b/>
          <w:sz w:val="28"/>
          <w:szCs w:val="28"/>
          <w:lang w:val="es-MX"/>
        </w:rPr>
        <w:t>(</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Toronto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Canadá </w:t>
      </w:r>
      <w:r>
        <w:rPr>
          <w:rFonts w:cs="Arrus BT;LuzSans-Book" w:ascii="Arrus BT;LuzSans-Book" w:hAnsi="Arrus BT;LuzSans-Book"/>
          <w:b/>
          <w:i/>
          <w:iCs/>
          <w:sz w:val="28"/>
          <w:szCs w:val="28"/>
          <w:lang w:val="es-MX"/>
        </w:rPr>
        <w:t xml:space="preserve">,     </w:t>
      </w:r>
      <w:r>
        <w:rPr>
          <w:rFonts w:cs="Arrus BT;LuzSans-Book" w:ascii="Arrus BT;LuzSans-Book" w:hAnsi="Arrus BT;LuzSans-Book"/>
          <w:b/>
          <w:sz w:val="28"/>
          <w:szCs w:val="28"/>
          <w:lang w:val="es-MX"/>
        </w:rPr>
        <w:t xml:space="preserve">1978 </w:t>
      </w:r>
      <w:r>
        <w:rPr>
          <w:rFonts w:cs="Arrus BT;LuzSans-Book" w:ascii="Arrus BT;LuzSans-Book" w:hAnsi="Arrus BT;LuzSans-Book"/>
          <w:b/>
          <w:i/>
          <w:iCs/>
          <w:sz w:val="28"/>
          <w:szCs w:val="28"/>
          <w:lang w:val="es-MX"/>
        </w:rPr>
        <w:t>,</w:t>
      </w:r>
      <w:r>
        <w:rPr>
          <w:rFonts w:cs="Arrus BT;LuzSans-Book" w:ascii="Arrus BT;LuzSans-Book" w:hAnsi="Arrus BT;LuzSans-Book"/>
          <w:b/>
          <w:sz w:val="28"/>
          <w:szCs w:val="28"/>
          <w:lang w:val="es-MX"/>
        </w:rPr>
        <w:t>36 pp).</w:t>
      </w:r>
      <w:r>
        <w:rPr>
          <w:rFonts w:cs="Arrus BT;LuzSans-Book" w:ascii="Arrus BT;LuzSans-Book" w:hAnsi="Arrus BT;LuzSans-Book"/>
          <w:b/>
          <w:i/>
          <w:iCs/>
          <w:sz w:val="28"/>
          <w:szCs w:val="28"/>
          <w:lang w:val="es-MX"/>
        </w:rPr>
        <w:br/>
        <w:tab/>
      </w:r>
    </w:p>
    <w:p>
      <w:pPr>
        <w:pStyle w:val="Normal"/>
        <w:widowControl w:val="false"/>
        <w:tabs>
          <w:tab w:val="clear" w:pos="720"/>
          <w:tab w:val="decimal" w:pos="629" w:leader="none"/>
          <w:tab w:val="left" w:pos="822" w:leader="none"/>
          <w:tab w:val="left" w:pos="1519" w:leader="none"/>
        </w:tabs>
        <w:autoSpaceDE w:val="false"/>
        <w:spacing w:lineRule="exact" w:line="362"/>
        <w:jc w:val="both"/>
        <w:rPr>
          <w:rFonts w:ascii="Arrus BT;LuzSans-Book" w:hAnsi="Arrus BT;LuzSans-Book" w:cs="Arrus BT;LuzSans-Book"/>
          <w:b/>
          <w:b/>
          <w:i/>
          <w:i/>
          <w:iCs/>
          <w:sz w:val="28"/>
          <w:szCs w:val="28"/>
          <w:lang w:val="es-MX"/>
        </w:rPr>
      </w:pPr>
      <w:r>
        <w:rPr>
          <w:rFonts w:cs="Arrus BT;LuzSans-Book" w:ascii="Arrus BT;LuzSans-Book" w:hAnsi="Arrus BT;LuzSans-Book"/>
          <w:b/>
          <w:i/>
          <w:iCs/>
          <w:sz w:val="28"/>
          <w:szCs w:val="28"/>
          <w:lang w:val="es-MX"/>
        </w:rPr>
      </w:r>
    </w:p>
    <w:p>
      <w:pPr>
        <w:pStyle w:val="Normal"/>
        <w:widowControl w:val="false"/>
        <w:tabs>
          <w:tab w:val="clear" w:pos="720"/>
          <w:tab w:val="decimal" w:pos="629" w:leader="none"/>
          <w:tab w:val="left" w:pos="822" w:leader="none"/>
          <w:tab w:val="left" w:pos="1519" w:leader="none"/>
        </w:tabs>
        <w:autoSpaceDE w:val="false"/>
        <w:spacing w:lineRule="exact" w:line="362"/>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n-GB"/>
        </w:rPr>
        <w:t>(25)   :</w:t>
        <w:tab/>
        <w:t xml:space="preserve">  Jane Roberts   :    </w:t>
      </w:r>
      <w:r>
        <w:rPr>
          <w:rFonts w:cs="Arrus BT;LuzSans-Book" w:ascii="Arrus BT;LuzSans-Book" w:hAnsi="Arrus BT;LuzSans-Book"/>
          <w:b/>
          <w:i/>
          <w:iCs/>
          <w:sz w:val="28"/>
          <w:szCs w:val="28"/>
          <w:lang w:val="en-GB"/>
        </w:rPr>
        <w:t>”</w:t>
      </w:r>
      <w:r>
        <w:rPr>
          <w:rFonts w:cs="Arrus BT;LuzSans-Book" w:ascii="Arrus BT;LuzSans-Book" w:hAnsi="Arrus BT;LuzSans-Book"/>
          <w:b/>
          <w:i/>
          <w:iCs/>
          <w:sz w:val="28"/>
          <w:szCs w:val="28"/>
          <w:u w:val="single"/>
          <w:lang w:val="en-GB"/>
        </w:rPr>
        <w:t>SETH SPEAKS</w:t>
      </w:r>
      <w:r>
        <w:rPr>
          <w:rFonts w:cs="Arrus BT;LuzSans-Book" w:ascii="Arrus BT;LuzSans-Book" w:hAnsi="Arrus BT;LuzSans-Book"/>
          <w:b/>
          <w:i/>
          <w:iCs/>
          <w:sz w:val="28"/>
          <w:szCs w:val="28"/>
          <w:lang w:val="en-GB"/>
        </w:rPr>
        <w:t>”.</w:t>
      </w:r>
      <w:r>
        <w:rPr>
          <w:rFonts w:cs="Arrus BT;LuzSans-Book" w:ascii="Arrus BT;LuzSans-Book" w:hAnsi="Arrus BT;LuzSans-Book"/>
          <w:b/>
          <w:sz w:val="28"/>
          <w:szCs w:val="28"/>
          <w:lang w:val="en-GB"/>
        </w:rPr>
        <w:br/>
        <w:tab/>
        <w:t>( Prentice—Hall  ,  U.S.A.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 xml:space="preserve">1972  </w:t>
      </w:r>
      <w:r>
        <w:rPr>
          <w:rFonts w:cs="Arrus BT;LuzSans-Book" w:ascii="Arrus BT;LuzSans-Book" w:hAnsi="Arrus BT;LuzSans-Book"/>
          <w:b/>
          <w:i/>
          <w:iCs/>
          <w:sz w:val="28"/>
          <w:szCs w:val="28"/>
          <w:lang w:val="en-GB"/>
        </w:rPr>
        <w:t xml:space="preserve">,  </w:t>
      </w:r>
      <w:r>
        <w:rPr>
          <w:rFonts w:cs="Arrus BT;LuzSans-Book" w:ascii="Arrus BT;LuzSans-Book" w:hAnsi="Arrus BT;LuzSans-Book"/>
          <w:b/>
          <w:sz w:val="28"/>
          <w:szCs w:val="28"/>
          <w:lang w:val="en-GB"/>
        </w:rPr>
        <w:t>514  pp ).</w:t>
      </w:r>
      <w:r>
        <w:rPr>
          <w:rFonts w:cs="Arrus BT;LuzSans-Book" w:ascii="Arrus BT;LuzSans-Book" w:hAnsi="Arrus BT;LuzSans-Book"/>
          <w:b/>
          <w:i/>
          <w:iCs/>
          <w:sz w:val="28"/>
          <w:szCs w:val="28"/>
          <w:lang w:val="en-GB"/>
        </w:rPr>
        <w:br/>
        <w:tab/>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bCs/>
          <w:sz w:val="28"/>
          <w:szCs w:val="28"/>
          <w:lang w:val="en-GB"/>
        </w:rPr>
      </w:pPr>
      <w:r>
        <w:rPr>
          <w:rFonts w:cs="Arrus BT;LuzSans-Book" w:ascii="Arrus BT;LuzSans-Book" w:hAnsi="Arrus BT;LuzSans-Book"/>
          <w:b/>
          <w:bCs/>
          <w:sz w:val="28"/>
          <w:szCs w:val="28"/>
          <w:lang w:val="en-GB"/>
        </w:rPr>
      </w:r>
    </w:p>
    <w:p>
      <w:pPr>
        <w:pStyle w:val="Header"/>
        <w:widowControl w:val="false"/>
        <w:tabs>
          <w:tab w:val="clear" w:pos="4252"/>
          <w:tab w:val="clear" w:pos="8504"/>
          <w:tab w:val="left" w:pos="204" w:leader="none"/>
        </w:tabs>
        <w:autoSpaceDE w:val="false"/>
        <w:spacing w:lineRule="exact" w:line="243"/>
        <w:jc w:val="both"/>
        <w:rPr/>
      </w:pPr>
      <w:r>
        <w:rPr>
          <w:rFonts w:cs="Arrus BT;LuzSans-Book" w:ascii="Arrus BT;LuzSans-Book" w:hAnsi="Arrus BT;LuzSans-Book"/>
          <w:b/>
          <w:sz w:val="28"/>
          <w:szCs w:val="28"/>
          <w:lang w:val="es-MX"/>
        </w:rPr>
        <w:t xml:space="preserve">(26)   :   Autor Anónimo   :   </w:t>
      </w:r>
      <w:r>
        <w:rPr>
          <w:rFonts w:cs="Arrus BT;LuzSans-Book" w:ascii="Arrus BT;LuzSans-Book" w:hAnsi="Arrus BT;LuzSans-Book"/>
          <w:b/>
          <w:i/>
          <w:iCs/>
          <w:sz w:val="28"/>
          <w:szCs w:val="28"/>
          <w:u w:val="single"/>
          <w:lang w:val="es-MX"/>
        </w:rPr>
        <w:t>“ESCRITOS  DE  UMMO”.</w:t>
      </w:r>
    </w:p>
    <w:p>
      <w:pPr>
        <w:pStyle w:val="Header"/>
        <w:widowControl w:val="false"/>
        <w:tabs>
          <w:tab w:val="clear" w:pos="4252"/>
          <w:tab w:val="clear" w:pos="8504"/>
          <w:tab w:val="left" w:pos="204" w:leader="none"/>
        </w:tabs>
        <w:autoSpaceDE w:val="false"/>
        <w:spacing w:lineRule="exact" w:line="243"/>
        <w:jc w:val="both"/>
        <w:rPr/>
      </w:pPr>
      <w:r>
        <w:rPr>
          <w:rFonts w:cs="Arrus BT;LuzSans-Book" w:ascii="Arrus BT;LuzSans-Book" w:hAnsi="Arrus BT;LuzSans-Book"/>
          <w:b/>
          <w:sz w:val="28"/>
          <w:szCs w:val="28"/>
          <w:lang w:val="es-MX"/>
        </w:rPr>
        <w:t xml:space="preserve">( Editorial  Santos Reprografía  ,  Madrid  ,     1981  ,                   5  volúmenes  ,  992  páginas en total ).  </w:t>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Header"/>
        <w:widowControl w:val="false"/>
        <w:tabs>
          <w:tab w:val="clear" w:pos="4252"/>
          <w:tab w:val="clear" w:pos="8504"/>
          <w:tab w:val="left" w:pos="204" w:leader="none"/>
        </w:tabs>
        <w:autoSpaceDE w:val="false"/>
        <w:spacing w:lineRule="exact" w:line="243"/>
        <w:jc w:val="both"/>
        <w:rPr/>
      </w:pPr>
      <w:r>
        <w:rPr>
          <w:rFonts w:cs="Arrus BT;LuzSans-Book" w:ascii="Arrus BT;LuzSans-Book" w:hAnsi="Arrus BT;LuzSans-Book"/>
          <w:b/>
          <w:sz w:val="28"/>
          <w:szCs w:val="28"/>
          <w:lang w:val="es-MX"/>
        </w:rPr>
        <w:t xml:space="preserve">(27)   :   Carl Van Vlierden   :   </w:t>
      </w:r>
      <w:r>
        <w:rPr>
          <w:rFonts w:cs="Arrus BT;LuzSans-Book" w:ascii="Arrus BT;LuzSans-Book" w:hAnsi="Arrus BT;LuzSans-Book"/>
          <w:b/>
          <w:i/>
          <w:iCs/>
          <w:sz w:val="28"/>
          <w:szCs w:val="28"/>
          <w:u w:val="single"/>
          <w:lang w:val="es-MX"/>
        </w:rPr>
        <w:t>“UFO  CONTACT  FROM  PLANET  KOLDAS</w:t>
      </w:r>
      <w:r>
        <w:rPr>
          <w:rFonts w:cs="Arrus BT;LuzSans-Book" w:ascii="Arrus BT;LuzSans-Book" w:hAnsi="Arrus BT;LuzSans-Book"/>
          <w:b/>
          <w:sz w:val="28"/>
          <w:szCs w:val="28"/>
          <w:lang w:val="es-MX"/>
        </w:rPr>
        <w:t xml:space="preserve">.    </w:t>
      </w:r>
      <w:r>
        <w:rPr>
          <w:rFonts w:cs="Arrus BT;LuzSans-Book" w:ascii="Arrus BT;LuzSans-Book" w:hAnsi="Arrus BT;LuzSans-Book"/>
          <w:b/>
          <w:sz w:val="28"/>
          <w:szCs w:val="28"/>
          <w:lang w:val="en-GB"/>
        </w:rPr>
        <w:t>( Ufo Photo Archive Press  ,</w:t>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t>Tucson ,  Arizona  ,  1986 ).</w:t>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bCs/>
          <w:sz w:val="28"/>
          <w:szCs w:val="28"/>
          <w:lang w:val="en-GB"/>
        </w:rPr>
      </w:pPr>
      <w:r>
        <w:rPr>
          <w:rFonts w:cs="Arrus BT;LuzSans-Book" w:ascii="Arrus BT;LuzSans-Book" w:hAnsi="Arrus BT;LuzSans-Book"/>
          <w:b/>
          <w:bCs/>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bCs/>
          <w:sz w:val="28"/>
          <w:szCs w:val="28"/>
          <w:lang w:val="en-GB"/>
        </w:rPr>
      </w:pPr>
      <w:r>
        <w:rPr>
          <w:rFonts w:cs="Arrus BT;LuzSans-Book" w:ascii="Arrus BT;LuzSans-Book" w:hAnsi="Arrus BT;LuzSans-Book"/>
          <w:b/>
          <w:bCs/>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bCs/>
          <w:sz w:val="28"/>
          <w:szCs w:val="28"/>
          <w:lang w:val="en-GB"/>
        </w:rPr>
      </w:pPr>
      <w:r>
        <w:rPr>
          <w:rFonts w:cs="Arrus BT;LuzSans-Book" w:ascii="Arrus BT;LuzSans-Book" w:hAnsi="Arrus BT;LuzSans-Book"/>
          <w:b/>
          <w:bCs/>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bCs/>
          <w:sz w:val="28"/>
          <w:szCs w:val="28"/>
          <w:lang w:val="en-GB"/>
        </w:rPr>
      </w:pPr>
      <w:r>
        <w:rPr>
          <w:rFonts w:cs="Arrus BT;LuzSans-Book" w:ascii="Arrus BT;LuzSans-Book" w:hAnsi="Arrus BT;LuzSans-Book"/>
          <w:b/>
          <w:bCs/>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bCs/>
          <w:sz w:val="28"/>
          <w:szCs w:val="28"/>
          <w:lang w:val="en-GB"/>
        </w:rPr>
      </w:pPr>
      <w:r>
        <w:rPr>
          <w:rFonts w:cs="Arrus BT;LuzSans-Book" w:ascii="Arrus BT;LuzSans-Book" w:hAnsi="Arrus BT;LuzSans-Book"/>
          <w:b/>
          <w:bCs/>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bCs/>
          <w:sz w:val="28"/>
          <w:szCs w:val="28"/>
          <w:lang w:val="en-GB"/>
        </w:rPr>
      </w:pPr>
      <w:r>
        <w:rPr>
          <w:rFonts w:cs="Arrus BT;LuzSans-Book" w:ascii="Arrus BT;LuzSans-Book" w:hAnsi="Arrus BT;LuzSans-Book"/>
          <w:b/>
          <w:bCs/>
          <w:sz w:val="28"/>
          <w:szCs w:val="28"/>
          <w:lang w:val="en-GB"/>
        </w:rPr>
        <w:t>******************************************************************************************************************************************************************************************************************************************</w:t>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bCs/>
          <w:sz w:val="28"/>
          <w:szCs w:val="28"/>
          <w:lang w:val="en-GB"/>
        </w:rPr>
      </w:pPr>
      <w:r>
        <w:rPr>
          <w:rFonts w:cs="Arrus BT;LuzSans-Book" w:ascii="Arrus BT;LuzSans-Book" w:hAnsi="Arrus BT;LuzSans-Book"/>
          <w:b/>
          <w:bCs/>
          <w:sz w:val="28"/>
          <w:szCs w:val="28"/>
          <w:lang w:val="en-GB"/>
        </w:rPr>
      </w:r>
    </w:p>
    <w:p>
      <w:pPr>
        <w:pStyle w:val="Normal"/>
        <w:widowControl w:val="false"/>
        <w:tabs>
          <w:tab w:val="clear" w:pos="720"/>
          <w:tab w:val="left" w:pos="3333" w:leader="none"/>
        </w:tabs>
        <w:autoSpaceDE w:val="false"/>
        <w:spacing w:lineRule="exact" w:line="362"/>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Normal"/>
        <w:widowControl w:val="false"/>
        <w:tabs>
          <w:tab w:val="clear" w:pos="720"/>
          <w:tab w:val="left" w:pos="3333"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t>©</w:t>
      </w:r>
    </w:p>
    <w:p>
      <w:pPr>
        <w:pStyle w:val="Normal"/>
        <w:widowControl w:val="false"/>
        <w:tabs>
          <w:tab w:val="clear" w:pos="720"/>
          <w:tab w:val="left" w:pos="3333" w:leader="none"/>
        </w:tabs>
        <w:autoSpaceDE w:val="false"/>
        <w:jc w:val="both"/>
        <w:rPr>
          <w:rFonts w:ascii="Arrus BT;LuzSans-Book" w:hAnsi="Arrus BT;LuzSans-Book" w:cs="Arrus BT;LuzSans-Book"/>
          <w:b/>
          <w:b/>
          <w:bCs/>
          <w:sz w:val="28"/>
          <w:szCs w:val="28"/>
          <w:lang w:val="es-MX"/>
        </w:rPr>
      </w:pPr>
      <w:r>
        <w:rPr>
          <w:rFonts w:cs="Arrus BT;LuzSans-Book" w:ascii="Arrus BT;LuzSans-Book" w:hAnsi="Arrus BT;LuzSans-Book"/>
          <w:b/>
          <w:bCs/>
          <w:sz w:val="28"/>
          <w:szCs w:val="28"/>
          <w:lang w:val="es-MX"/>
        </w:rPr>
      </w:r>
    </w:p>
    <w:p>
      <w:pPr>
        <w:pStyle w:val="Normal"/>
        <w:widowControl w:val="false"/>
        <w:tabs>
          <w:tab w:val="clear" w:pos="720"/>
          <w:tab w:val="left" w:pos="3333"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jc w:val="both"/>
        <w:rPr>
          <w:rFonts w:ascii="Arrus BT;LuzSans-Book" w:hAnsi="Arrus BT;LuzSans-Book" w:cs="Arrus BT;LuzSans-Book"/>
          <w:b/>
          <w:b/>
          <w:sz w:val="28"/>
          <w:szCs w:val="28"/>
          <w:lang w:val="es-MX"/>
        </w:rPr>
      </w:pPr>
      <w:r>
        <w:rPr>
          <w:rFonts w:cs="Arrus BT;LuzSans-Book" w:ascii="Arrus BT;LuzSans-Book" w:hAnsi="Arrus BT;LuzSans-Book"/>
          <w:b/>
          <w:sz w:val="28"/>
          <w:szCs w:val="28"/>
          <w:lang w:val="es-MX"/>
        </w:rPr>
      </w:r>
    </w:p>
    <w:p>
      <w:pPr>
        <w:pStyle w:val="Normal"/>
        <w:widowControl w:val="false"/>
        <w:tabs>
          <w:tab w:val="clear" w:pos="720"/>
          <w:tab w:val="left" w:pos="3333" w:leader="none"/>
        </w:tabs>
        <w:autoSpaceDE w:val="false"/>
        <w:jc w:val="both"/>
        <w:rPr>
          <w:b/>
          <w:b/>
          <w:sz w:val="28"/>
          <w:szCs w:val="28"/>
          <w:lang w:val="es-MX"/>
        </w:rPr>
      </w:pPr>
      <w:r>
        <w:rPr>
          <w:b/>
          <w:sz w:val="28"/>
          <w:szCs w:val="28"/>
          <w:lang w:val="es-MX"/>
        </w:rPr>
        <w:t>Ignacio   Darnaude   Rojas - Marcos</w:t>
      </w:r>
    </w:p>
    <w:p>
      <w:pPr>
        <w:pStyle w:val="Normal"/>
        <w:widowControl w:val="false"/>
        <w:tabs>
          <w:tab w:val="clear" w:pos="720"/>
          <w:tab w:val="left" w:pos="3333" w:leader="none"/>
        </w:tabs>
        <w:autoSpaceDE w:val="false"/>
        <w:jc w:val="both"/>
        <w:rPr>
          <w:b/>
          <w:b/>
          <w:sz w:val="28"/>
          <w:szCs w:val="28"/>
          <w:lang w:val="es-MX"/>
        </w:rPr>
      </w:pPr>
      <w:r>
        <w:rPr>
          <w:b/>
          <w:sz w:val="28"/>
          <w:szCs w:val="28"/>
          <w:lang w:val="es-MX"/>
        </w:rPr>
        <w:t>Cabeza  del  Rey  Don  Pedro  ,  9   ( 2º B )</w:t>
      </w:r>
    </w:p>
    <w:p>
      <w:pPr>
        <w:pStyle w:val="Header"/>
        <w:widowControl w:val="false"/>
        <w:tabs>
          <w:tab w:val="clear" w:pos="4252"/>
          <w:tab w:val="clear" w:pos="8504"/>
          <w:tab w:val="left" w:pos="204" w:leader="none"/>
        </w:tabs>
        <w:autoSpaceDE w:val="false"/>
        <w:spacing w:lineRule="exact" w:line="243"/>
        <w:jc w:val="both"/>
        <w:rPr>
          <w:b/>
          <w:b/>
          <w:sz w:val="28"/>
          <w:szCs w:val="28"/>
          <w:lang w:val="en-GB"/>
        </w:rPr>
      </w:pPr>
      <w:r>
        <w:rPr>
          <w:b/>
          <w:sz w:val="28"/>
          <w:szCs w:val="28"/>
          <w:lang w:val="en-GB"/>
        </w:rPr>
        <w:t xml:space="preserve">41004  -  Sevilla   ( Spain ) </w:t>
      </w:r>
    </w:p>
    <w:p>
      <w:pPr>
        <w:pStyle w:val="Header"/>
        <w:widowControl w:val="false"/>
        <w:tabs>
          <w:tab w:val="clear" w:pos="4252"/>
          <w:tab w:val="clear" w:pos="8504"/>
          <w:tab w:val="left" w:pos="204" w:leader="none"/>
        </w:tabs>
        <w:autoSpaceDE w:val="false"/>
        <w:spacing w:lineRule="exact" w:line="243"/>
        <w:jc w:val="both"/>
        <w:rPr>
          <w:b/>
          <w:b/>
          <w:color w:val="000000"/>
          <w:sz w:val="28"/>
          <w:szCs w:val="28"/>
          <w:u w:val="single"/>
          <w:lang w:val="en-GB"/>
        </w:rPr>
      </w:pPr>
      <w:hyperlink r:id="rId2">
        <w:r>
          <w:rPr>
            <w:rStyle w:val="InternetLink"/>
            <w:b/>
            <w:sz w:val="28"/>
            <w:szCs w:val="28"/>
            <w:lang w:val="en-GB"/>
          </w:rPr>
          <w:t>ummodei98@gmail.com</w:t>
        </w:r>
      </w:hyperlink>
    </w:p>
    <w:p>
      <w:pPr>
        <w:pStyle w:val="Header"/>
        <w:widowControl w:val="false"/>
        <w:tabs>
          <w:tab w:val="clear" w:pos="4252"/>
          <w:tab w:val="clear" w:pos="8504"/>
          <w:tab w:val="left" w:pos="204" w:leader="none"/>
        </w:tabs>
        <w:autoSpaceDE w:val="false"/>
        <w:spacing w:lineRule="exact" w:line="243"/>
        <w:jc w:val="both"/>
        <w:rPr>
          <w:b/>
          <w:b/>
          <w:color w:val="000000"/>
          <w:sz w:val="28"/>
          <w:szCs w:val="28"/>
          <w:lang w:val="en-GB"/>
        </w:rPr>
      </w:pPr>
      <w:hyperlink r:id="rId3">
        <w:r>
          <w:rPr>
            <w:rStyle w:val="InternetLink"/>
            <w:b/>
            <w:sz w:val="28"/>
            <w:szCs w:val="28"/>
            <w:lang w:val="en-GB"/>
          </w:rPr>
          <w:t>http://www.ignaciodarnaude.com</w:t>
        </w:r>
      </w:hyperlink>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color w:val="000000"/>
          <w:sz w:val="28"/>
          <w:szCs w:val="28"/>
          <w:lang w:val="en-GB"/>
        </w:rPr>
      </w:pPr>
      <w:r>
        <w:rPr>
          <w:rFonts w:cs="Arrus BT;LuzSans-Book" w:ascii="Arrus BT;LuzSans-Book" w:hAnsi="Arrus BT;LuzSans-Book"/>
          <w:b/>
          <w:color w:val="000000"/>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LuzSans-Book" w:hAnsi="Arrus BT;LuzSans-Book" w:cs="Arrus BT;LuzSans-Book"/>
          <w:b/>
          <w:b/>
          <w:sz w:val="28"/>
          <w:szCs w:val="28"/>
          <w:lang w:val="en-GB"/>
        </w:rPr>
      </w:pPr>
      <w:r>
        <w:rPr>
          <w:rFonts w:cs="Arrus BT;LuzSans-Book" w:ascii="Arrus BT;LuzSans-Book" w:hAnsi="Arrus BT;LuzSans-Book"/>
          <w:b/>
          <w:sz w:val="28"/>
          <w:szCs w:val="28"/>
          <w:lang w:val="en-GB"/>
        </w:rPr>
      </w:r>
    </w:p>
    <w:sectPr>
      <w:headerReference w:type="default" r:id="rId4"/>
      <w:type w:val="nextPage"/>
      <w:pgSz w:w="11906" w:h="16800"/>
      <w:pgMar w:left="1440" w:right="1451" w:gutter="0" w:header="1440" w:top="1496"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altName w:val="LuzSans-Book"/>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rFonts w:ascii="Arial Black" w:hAnsi="Arial Black" w:cs="Courier New"/>
      <w:b/>
      <w:bCs/>
      <w:i/>
      <w:iCs/>
      <w:sz w:val="40"/>
      <w:u w:val="single"/>
      <w:lang w:val="es-MX"/>
    </w:rPr>
  </w:style>
  <w:style w:type="paragraph" w:styleId="Heading2">
    <w:name w:val="Heading 2"/>
    <w:basedOn w:val="Normal"/>
    <w:next w:val="Normal"/>
    <w:qFormat/>
    <w:pPr>
      <w:keepNext w:val="true"/>
      <w:widowControl w:val="false"/>
      <w:numPr>
        <w:ilvl w:val="1"/>
        <w:numId w:val="1"/>
      </w:numPr>
      <w:tabs>
        <w:tab w:val="clear" w:pos="720"/>
        <w:tab w:val="left" w:pos="2675" w:leader="none"/>
        <w:tab w:val="left" w:pos="6650" w:leader="none"/>
      </w:tabs>
      <w:autoSpaceDE w:val="false"/>
      <w:jc w:val="both"/>
      <w:outlineLvl w:val="1"/>
    </w:pPr>
    <w:rPr>
      <w:rFonts w:ascii="Courier New" w:hAnsi="Courier New" w:cs="Courier New"/>
      <w:sz w:val="28"/>
      <w:lang w:val="es-MX"/>
    </w:rPr>
  </w:style>
  <w:style w:type="paragraph" w:styleId="Heading3">
    <w:name w:val="Heading 3"/>
    <w:basedOn w:val="Normal"/>
    <w:next w:val="Normal"/>
    <w:qFormat/>
    <w:pPr>
      <w:keepNext w:val="true"/>
      <w:widowControl w:val="false"/>
      <w:numPr>
        <w:ilvl w:val="2"/>
        <w:numId w:val="1"/>
      </w:numPr>
      <w:tabs>
        <w:tab w:val="clear" w:pos="720"/>
        <w:tab w:val="left" w:pos="606" w:leader="none"/>
      </w:tabs>
      <w:autoSpaceDE w:val="false"/>
      <w:ind w:left="606" w:hanging="606"/>
      <w:jc w:val="both"/>
      <w:outlineLvl w:val="2"/>
    </w:pPr>
    <w:rPr>
      <w:rFonts w:ascii="Courier New" w:hAnsi="Courier New" w:cs="Courier New"/>
      <w:sz w:val="28"/>
    </w:rPr>
  </w:style>
  <w:style w:type="paragraph" w:styleId="Heading4">
    <w:name w:val="Heading 4"/>
    <w:basedOn w:val="Normal"/>
    <w:next w:val="Normal"/>
    <w:qFormat/>
    <w:pPr>
      <w:keepNext w:val="true"/>
      <w:widowControl w:val="false"/>
      <w:numPr>
        <w:ilvl w:val="3"/>
        <w:numId w:val="1"/>
      </w:numPr>
      <w:tabs>
        <w:tab w:val="clear" w:pos="720"/>
        <w:tab w:val="left" w:pos="606" w:leader="none"/>
      </w:tabs>
      <w:autoSpaceDE w:val="false"/>
      <w:ind w:left="606" w:hanging="606"/>
      <w:outlineLvl w:val="3"/>
    </w:pPr>
    <w:rPr>
      <w:rFonts w:ascii="Courier New" w:hAnsi="Courier New" w:cs="Courier New"/>
      <w:sz w:val="28"/>
    </w:rPr>
  </w:style>
  <w:style w:type="paragraph" w:styleId="Heading5">
    <w:name w:val="Heading 5"/>
    <w:basedOn w:val="Normal"/>
    <w:next w:val="Normal"/>
    <w:qFormat/>
    <w:pPr>
      <w:keepNext w:val="true"/>
      <w:widowControl w:val="false"/>
      <w:numPr>
        <w:ilvl w:val="4"/>
        <w:numId w:val="1"/>
      </w:numPr>
      <w:tabs>
        <w:tab w:val="clear" w:pos="720"/>
        <w:tab w:val="left" w:pos="3497" w:leader="none"/>
      </w:tabs>
      <w:autoSpaceDE w:val="false"/>
      <w:spacing w:lineRule="exact" w:line="362"/>
      <w:ind w:firstLine="3497"/>
      <w:jc w:val="both"/>
      <w:outlineLvl w:val="4"/>
    </w:pPr>
    <w:rPr>
      <w:rFonts w:ascii="Courier New" w:hAnsi="Courier New" w:cs="Courier New"/>
      <w:sz w:val="28"/>
      <w:lang w:val="es-MX"/>
    </w:rPr>
  </w:style>
  <w:style w:type="paragraph" w:styleId="Heading6">
    <w:name w:val="Heading 6"/>
    <w:basedOn w:val="Normal"/>
    <w:next w:val="Normal"/>
    <w:qFormat/>
    <w:pPr>
      <w:keepNext w:val="true"/>
      <w:widowControl w:val="false"/>
      <w:numPr>
        <w:ilvl w:val="5"/>
        <w:numId w:val="1"/>
      </w:numPr>
      <w:tabs>
        <w:tab w:val="clear" w:pos="720"/>
        <w:tab w:val="left" w:pos="3061" w:leader="none"/>
      </w:tabs>
      <w:autoSpaceDE w:val="false"/>
      <w:spacing w:lineRule="exact" w:line="362"/>
      <w:outlineLvl w:val="5"/>
    </w:pPr>
    <w:rPr>
      <w:rFonts w:ascii="Courier New" w:hAnsi="Courier New" w:cs="Courier New"/>
      <w:sz w:val="28"/>
      <w:lang w:val="es-MX"/>
    </w:rPr>
  </w:style>
  <w:style w:type="paragraph" w:styleId="Heading7">
    <w:name w:val="Heading 7"/>
    <w:basedOn w:val="Normal"/>
    <w:next w:val="Normal"/>
    <w:qFormat/>
    <w:pPr>
      <w:keepNext w:val="true"/>
      <w:widowControl w:val="false"/>
      <w:numPr>
        <w:ilvl w:val="6"/>
        <w:numId w:val="1"/>
      </w:numPr>
      <w:tabs>
        <w:tab w:val="clear" w:pos="720"/>
        <w:tab w:val="left" w:pos="3497" w:leader="none"/>
      </w:tabs>
      <w:autoSpaceDE w:val="false"/>
      <w:ind w:left="3497" w:hanging="0"/>
      <w:jc w:val="both"/>
      <w:outlineLvl w:val="6"/>
    </w:pPr>
    <w:rPr>
      <w:rFonts w:ascii="Courier New" w:hAnsi="Courier New" w:cs="Courier New"/>
      <w:sz w:val="28"/>
      <w:lang w:val="es-MX"/>
    </w:rPr>
  </w:style>
  <w:style w:type="paragraph" w:styleId="Heading8">
    <w:name w:val="Heading 8"/>
    <w:basedOn w:val="Normal"/>
    <w:next w:val="Normal"/>
    <w:qFormat/>
    <w:pPr>
      <w:keepNext w:val="true"/>
      <w:widowControl w:val="false"/>
      <w:numPr>
        <w:ilvl w:val="7"/>
        <w:numId w:val="1"/>
      </w:numPr>
      <w:tabs>
        <w:tab w:val="clear" w:pos="720"/>
        <w:tab w:val="left" w:pos="379" w:leader="none"/>
      </w:tabs>
      <w:autoSpaceDE w:val="false"/>
      <w:spacing w:lineRule="atLeast" w:line="240"/>
      <w:ind w:left="379" w:hanging="379"/>
      <w:jc w:val="both"/>
      <w:outlineLvl w:val="7"/>
    </w:pPr>
    <w:rPr>
      <w:rFonts w:ascii="Courier New" w:hAnsi="Courier New" w:cs="Courier New"/>
      <w:sz w:val="28"/>
      <w:lang w:val="es-MX"/>
    </w:rPr>
  </w:style>
  <w:style w:type="paragraph" w:styleId="Heading9">
    <w:name w:val="Heading 9"/>
    <w:basedOn w:val="Normal"/>
    <w:next w:val="Normal"/>
    <w:qFormat/>
    <w:pPr>
      <w:keepNext w:val="true"/>
      <w:widowControl w:val="false"/>
      <w:numPr>
        <w:ilvl w:val="8"/>
        <w:numId w:val="1"/>
      </w:numPr>
      <w:tabs>
        <w:tab w:val="clear" w:pos="720"/>
        <w:tab w:val="left" w:pos="2556" w:leader="none"/>
        <w:tab w:val="left" w:pos="4558" w:leader="none"/>
      </w:tabs>
      <w:autoSpaceDE w:val="false"/>
      <w:outlineLvl w:val="8"/>
    </w:pPr>
    <w:rPr>
      <w:rFonts w:ascii="Arial Black" w:hAnsi="Arial Black" w:cs="Courier New"/>
      <w:b/>
      <w:bCs/>
      <w:sz w:val="36"/>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tabs>
        <w:tab w:val="clear" w:pos="720"/>
        <w:tab w:val="left" w:pos="204" w:leader="none"/>
      </w:tabs>
      <w:autoSpaceDE w:val="false"/>
      <w:jc w:val="center"/>
    </w:pPr>
    <w:rPr>
      <w:b/>
      <w:bCs/>
      <w:sz w:val="36"/>
      <w:lang w:val="es-MX"/>
    </w:rPr>
  </w:style>
  <w:style w:type="paragraph" w:styleId="TextBody">
    <w:name w:val="Body Text"/>
    <w:basedOn w:val="Normal"/>
    <w:pPr>
      <w:widowControl w:val="false"/>
      <w:tabs>
        <w:tab w:val="clear" w:pos="720"/>
        <w:tab w:val="left" w:pos="3067" w:leader="none"/>
      </w:tabs>
      <w:autoSpaceDE w:val="false"/>
      <w:spacing w:lineRule="exact" w:line="362"/>
      <w:jc w:val="both"/>
    </w:pPr>
    <w:rPr>
      <w:rFonts w:ascii="Courier New" w:hAnsi="Courier New" w:cs="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clear" w:pos="720"/>
        <w:tab w:val="left" w:pos="3067" w:leader="none"/>
      </w:tabs>
      <w:autoSpaceDE w:val="false"/>
      <w:spacing w:lineRule="exact" w:line="362"/>
      <w:ind w:firstLine="3067"/>
      <w:jc w:val="both"/>
    </w:pPr>
    <w:rPr>
      <w:rFonts w:ascii="Courier New" w:hAnsi="Courier New" w:cs="Courier New"/>
      <w:sz w:val="28"/>
      <w:lang w:val="es-MX"/>
    </w:rPr>
  </w:style>
  <w:style w:type="paragraph" w:styleId="Sangra2detindependiente">
    <w:name w:val="Sangría 2 de t. independiente"/>
    <w:basedOn w:val="Normal"/>
    <w:qFormat/>
    <w:pPr>
      <w:widowControl w:val="false"/>
      <w:tabs>
        <w:tab w:val="clear" w:pos="720"/>
        <w:tab w:val="left" w:pos="3520" w:leader="none"/>
      </w:tabs>
      <w:autoSpaceDE w:val="false"/>
      <w:spacing w:lineRule="exact" w:line="362"/>
      <w:ind w:firstLine="3520"/>
      <w:jc w:val="both"/>
    </w:pPr>
    <w:rPr>
      <w:rFonts w:ascii="Courier New" w:hAnsi="Courier New" w:cs="Courier New"/>
      <w:sz w:val="28"/>
      <w:lang w:val="es-MX"/>
    </w:rPr>
  </w:style>
  <w:style w:type="paragraph" w:styleId="Sangra3detindependiente">
    <w:name w:val="Sangría 3 de t. independiente"/>
    <w:basedOn w:val="Normal"/>
    <w:qFormat/>
    <w:pPr>
      <w:widowControl w:val="false"/>
      <w:tabs>
        <w:tab w:val="clear" w:pos="720"/>
        <w:tab w:val="left" w:pos="2936" w:leader="none"/>
      </w:tabs>
      <w:autoSpaceDE w:val="false"/>
      <w:spacing w:lineRule="exact" w:line="362"/>
      <w:ind w:firstLine="2936"/>
    </w:pPr>
    <w:rPr>
      <w:rFonts w:ascii="Courier New" w:hAnsi="Courier New" w:cs="Courier New"/>
      <w:sz w:val="28"/>
      <w:lang w:val="es-MX"/>
    </w:rPr>
  </w:style>
  <w:style w:type="paragraph" w:styleId="Textoindependiente2">
    <w:name w:val="Texto independiente 2"/>
    <w:basedOn w:val="Normal"/>
    <w:qFormat/>
    <w:pPr>
      <w:widowControl w:val="false"/>
      <w:tabs>
        <w:tab w:val="clear" w:pos="720"/>
        <w:tab w:val="left" w:pos="204" w:leader="none"/>
      </w:tabs>
      <w:autoSpaceDE w:val="false"/>
      <w:spacing w:lineRule="exact" w:line="362"/>
    </w:pPr>
    <w:rPr>
      <w:rFonts w:ascii="Courier New" w:hAnsi="Courier New" w:cs="Courier New"/>
      <w:sz w:val="28"/>
      <w:lang w:val="es-MX"/>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widowControl w:val="false"/>
      <w:tabs>
        <w:tab w:val="clear" w:pos="720"/>
        <w:tab w:val="decimal" w:pos="10074" w:leader="none"/>
      </w:tabs>
      <w:autoSpaceDE w:val="false"/>
    </w:pPr>
    <w:rPr>
      <w:rFonts w:ascii="Courier New" w:hAnsi="Courier New" w:cs="Courier New"/>
      <w:b/>
      <w:bCs/>
      <w:sz w:val="2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dei98@gmail.com" TargetMode="External"/><Relationship Id="rId3" Type="http://schemas.openxmlformats.org/officeDocument/2006/relationships/hyperlink" Target="http://www.ignaciodarnaud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12:00Z</dcterms:created>
  <dc:creator>Javier</dc:creator>
  <dc:description/>
  <cp:keywords/>
  <dc:language>en-US</dc:language>
  <cp:lastModifiedBy>Ignacio</cp:lastModifiedBy>
  <cp:lastPrinted>2001-05-26T20:39:00Z</cp:lastPrinted>
  <dcterms:modified xsi:type="dcterms:W3CDTF">2012-02-07T12:39:00Z</dcterms:modified>
  <cp:revision>755</cp:revision>
  <dc:subject/>
  <dc:title>                 </dc:title>
</cp:coreProperties>
</file>